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21 ноября 2013 г.  № 1208</w:t>
      </w:r>
    </w:p>
    <w:p>
      <w:pPr>
        <w:pStyle w:val="Normal"/>
        <w:suppressAutoHyphens w:val="true"/>
        <w:ind w:right="4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№ 10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целях приведения нормативных правовых актов органов местного самоуправления города Чебоксары в соответствие с изменениями бюджетного законодательств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 №1011  (в редакции  решений  Чебоксарского  городского  Собрания  депутатов  от 17 марта 2009 года № 1262, от  27 августа 2009 года  № 1397, от  25 февраля 2010 года  № 1575, от 18 ноября  2010 года  № 19, от 27 ноября  2012 года  </w:t>
      </w:r>
      <w:hyperlink r:id="rId3">
        <w:r>
          <w:rPr>
            <w:rStyle w:val="InternetLink"/>
            <w:sz w:val="27"/>
            <w:szCs w:val="27"/>
          </w:rPr>
          <w:t>№ 812, от 4 июля 2013</w:t>
        </w:r>
      </w:hyperlink>
      <w:r>
        <w:rPr>
          <w:sz w:val="27"/>
          <w:szCs w:val="27"/>
        </w:rPr>
        <w:t xml:space="preserve"> года  № 1073, от 24 сентября 2013 года № 1141),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одпункте 3.2  пункта 3 «Применение бюджетной классификации Российской Федерации»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слова «и коды» исключить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еречень и коды целевых статей (муниципальных программ города Чебоксары и непрограммных направлений деятельности) групп видов расходов в составе ведомственной структуры расходов бюджета города;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7"/>
          <w:szCs w:val="27"/>
        </w:rPr>
        <w:t>1.2. В пункте 12 «Муниципальные гарантии города Чебоксары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 В абзаце третьем подпункта 12.1 после слова «является» дополнить словами «Российская Федерация,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 В абзаце третьем подпункта 12.2 слова «пунктом 2» заменить словами «пунктом 4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7"/>
          <w:szCs w:val="27"/>
        </w:rPr>
        <w:t>1.3. В пункте 15 «Бюджетные полномочия участников бюджетного процесса в городе Чебоксар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1. Подпункт 15.2 дополнить новым абзацем тридцать седьм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ждает перечень и коды целевых статей расходов бюджета города Чебоксары.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Подпункт 15.3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«15.3. Руководитель финансового органа администрации имеет исключительное прав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ать сводную бюджетную роспись бюджета города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осить изменения в сводную бюджетную роспись бюджета город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утверждать лимиты бюджетных обязательств для главных распорядителей бюджетных средств города;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осить изменения в лимиты бюджетных обязательств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3. Подпункты 15.5 и 15.6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4. Подпункт 22.3 пункта 22 «Основные показатели решения о бюджете города Чебоксары» 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2.3. В соответствии с </w:t>
      </w:r>
      <w:hyperlink r:id="rId4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 под условно утверждаемыми (утвержденными) расходами понимаются не распределенные в плановом периоде в соответствии с </w:t>
      </w:r>
      <w:hyperlink r:id="rId5">
        <w:r>
          <w:rPr>
            <w:rStyle w:val="InternetLink"/>
            <w:sz w:val="27"/>
            <w:szCs w:val="27"/>
          </w:rPr>
          <w:t>классификацией расходов</w:t>
        </w:r>
      </w:hyperlink>
      <w:r>
        <w:rPr>
          <w:sz w:val="27"/>
          <w:szCs w:val="27"/>
        </w:rPr>
        <w:t xml:space="preserve"> бюджетов бюджетные ассигнова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5. Абзац одиннадцатый подпункта 23.2 пункта 23 «Рассмотрение и утверждение проекта решения о бюджете города Чебоксары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ерхним пределом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абзаце третьем подпункта 35.4 пункта 35 «Внесение изменений в решение о бюджете города Чебоксары» слова «функциональной и ведомственной классификаций расходов бюджетов» заменить словами «бюджетной классификации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 Пункт 37 «Сводная бюджетная роспись» дополнить подпунктом 37.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37.3. При  составлении и ведении сводной бюджетной росписи  бюджета города Чебоксары ее показатели утверждаются по главным распорядителям бюджетных средств, разделам, подразделам, целевым статьям (муниципальным программам города Чебоксары и непрограммным направлениям деятельности), группам (группам и подгруппам) видов расходов классификации расходов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ком составления и ведения сводной бюджетной росписи бюджета города Чебоксары может быть предусмотрено утверждение показателей сводной бюджетной росписи бюджета города Чебоксары по кодам элементов видов расходов классификации расходов бюджетов, кодам расходов </w:t>
      </w:r>
      <w:hyperlink r:id="rId6">
        <w:r>
          <w:rPr>
            <w:rStyle w:val="InternetLink"/>
            <w:sz w:val="27"/>
            <w:szCs w:val="27"/>
          </w:rPr>
          <w:t>классификации операций сектора государственного управления</w:t>
        </w:r>
      </w:hyperlink>
      <w:r>
        <w:rPr>
          <w:sz w:val="27"/>
          <w:szCs w:val="27"/>
        </w:rPr>
        <w:t>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Подпункты 37.3 и  37.4  пункта 37 «Сводная бюджетная роспись» считать соответственно подпунктами 37.4 и 37.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9. Подпункт 48.2 пункта 48 «Составление и представление бюджетной отчетности муниципального образования города Чебоксары» дополнить новым абзацем пятым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К ежеквартальному отчету об исполнении бюджета города Чебоксары прилагается информация о направлениях использования бюджетных ассигнований муниципального дорожного фонда города Чебоксары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10. Абзац пятый подпункта 48.2 пункта 48 «Составление и представление бюджетной отчетности муниципального образования города Чебоксары» считать  соответственно абзацем шестым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1.11.  Подпункт 51.2 пункта 51 «Представление годового отчета об исполнении бюджета города Чебоксары в Чебоксарское городское Собрание депутатов» изложить в следующей редакции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7"/>
          <w:szCs w:val="27"/>
        </w:rPr>
        <w:t>«51.2. Одновременно с годовым отчетом об исполнении бюджета города Чебоксары администрацией города Чебоксары представляются: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роект решения об исполнении бюджета города Чебоксары за отчетный финансовый год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баланс исполнения бюджета города Чебоксары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отчет о финансовых результатах деятельности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тчет о движении денежных средств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пояснительная записка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отчеты об использовании ассигнований резервного фонда, о предоставлении и погашении бюджетных кредитов (ссуд), балансовый учет которых осуществляется финансовым органом администрации, о состоянии муниципального внутреннего долга города Чебоксары на начало и конец отчетного финансового года;</w:t>
      </w:r>
    </w:p>
    <w:p>
      <w:pPr>
        <w:pStyle w:val="Normal"/>
        <w:spacing w:lineRule="auto" w:line="34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информация об осуществлении бюджетных инвестиций в объекты капитального строительства в соответствии с городской адресной инвестиционной программой за отчетный финансовый год с разбивкой по объектам капитального строительства;</w:t>
      </w:r>
    </w:p>
    <w:p>
      <w:pPr>
        <w:pStyle w:val="Normal"/>
        <w:spacing w:lineRule="auto" w:line="348"/>
        <w:ind w:firstLine="720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 xml:space="preserve">8) </w:t>
      </w:r>
      <w:r>
        <w:rPr>
          <w:spacing w:val="-12"/>
          <w:sz w:val="27"/>
          <w:szCs w:val="27"/>
        </w:rPr>
        <w:t>информация об использовании бюджетных ассигнований муниципального дорожного фонда города Чебоксары за отчетный финансовый год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 w:val="27"/>
          <w:szCs w:val="27"/>
        </w:rPr>
        <w:t>9) иная отчетность, предусмотренная бюджетным законодательством Российской Федерации.»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 w:val="27"/>
          <w:szCs w:val="27"/>
        </w:rPr>
        <w:t xml:space="preserve">1.12. В подпункте 52.3 пункта 52 «Рассмотрение и утверждение Чебоксарским городским Собранием депутатов годового отчета об исполнении бюджета города Чебоксары» слова «либо об отклонении годового отчета» заменить словами «либо отклонении решения Чебоксарского городского Собрания депутатов». 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7"/>
          <w:szCs w:val="27"/>
        </w:rPr>
        <w:t>1.13. Пункт 53 «Организация муниципального финансового контроля» изложить в следующей редакции:</w:t>
      </w:r>
    </w:p>
    <w:p>
      <w:pPr>
        <w:pStyle w:val="Normal"/>
        <w:autoSpaceDE w:val="false"/>
        <w:spacing w:lineRule="auto" w:line="348"/>
        <w:ind w:firstLine="702"/>
        <w:jc w:val="both"/>
        <w:rPr/>
      </w:pPr>
      <w:r>
        <w:rPr>
          <w:sz w:val="27"/>
          <w:szCs w:val="27"/>
        </w:rPr>
        <w:t>«53.1. Виды муниципального финансового контроля.</w:t>
      </w:r>
    </w:p>
    <w:p>
      <w:pPr>
        <w:pStyle w:val="Normal"/>
        <w:autoSpaceDE w:val="false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1.1.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2. Внешний муниципальный финансовый контроль осуществляется контрольным органом города Чебоксары – контрольно – счетной палатой.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3. Внутренний муниципальный финансовый контроль осуществляется финансовым органом администрации.</w:t>
      </w:r>
    </w:p>
    <w:p>
      <w:pPr>
        <w:pStyle w:val="Normal"/>
        <w:autoSpaceDE w:val="false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4. Предварительный муниципальный финансовый контроль осуществляется в целях предупреждения и пресечения бюджетных нарушений в процессе исполнения бюджета города Чебоксары.</w:t>
      </w:r>
    </w:p>
    <w:p>
      <w:pPr>
        <w:pStyle w:val="Normal"/>
        <w:autoSpaceDE w:val="false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5. Последующий муниципальный финансовый контроль осуществляется по результатам исполнения бюджета города Чебоксары в целях установления законности его исполнения, достоверности учета и отчетности.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6. Методами осуществления муниципального финансового контроля являются: проверка, ревизия, обследование, санкционирование операций.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7. Полномочия органа внешнего муниципального финансового контроля по осуществлению внешнего муниципального финансового контроля -  контрольного органа города Чебоксары – контрольно – счетной палаты.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53.7.1. Полномочиями контрольного органа города Чебоксары – контрольно-счетной палаты по осуществлению внешнего муниципального финансового контроля являются: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города Чебоксары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средств бюджета города Чебоксары, квартальных и годовых отчетов об исполнении  бюджета города Чебоксары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контроль в других сферах, установленных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Чебоксарского городского Собрания депутатов.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53.7.2. При осуществлении полномочий по внешнему государственному финансовому контролю контрольным органом города Чебоксары – контрольно-счетной  палатой: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проводятся проверки, ревизии, обследования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осуществляется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53.7.3. Порядок осуществления полномочий контрольным органом города Чебоксары – контрольно – счетной палатой определяется решением Чебоксарского городского Собрания депутатов.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53.8. Полномочия органа внутреннего муниципального финансового контроля по осуществлению внутреннего муниципального финансового контроля -  финансового органа администрации.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53.8.1. Полномочиями финансового органа администрации по осуществлению внутреннего муниципального финансового контроля являются: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контроль за полнотой и достоверностью отчетности о реализации муниципальных программ города Чебоксары, в том числе отчетности об исполнении муниципальных заданий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ым в финансовый орган администрации получателем бюджетных средств;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наличием документов, подтверждающих возникновение денежного обязательства, подлежащего оплате за счет средств бюджета города Чебоксары.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53.8.2. При осуществлении полномочий по внутреннему муниципальному финансовому контролю финансовым органом администрации: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проводятся проверки, ревизии и обследования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принимаются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проводится санкционирование операций.</w:t>
      </w:r>
    </w:p>
    <w:p>
      <w:pPr>
        <w:pStyle w:val="Normal"/>
        <w:spacing w:lineRule="auto" w:line="312"/>
        <w:ind w:firstLine="702"/>
        <w:jc w:val="both"/>
        <w:rPr/>
      </w:pPr>
      <w:r>
        <w:rPr>
          <w:sz w:val="27"/>
          <w:szCs w:val="27"/>
        </w:rPr>
        <w:t>53.8.3. Порядок осуществления полномочий финансовым органом администрации по внутреннему муниципальному финансовому контролю определяется муниципальным правовым актом администрации города Чебоксары.».</w:t>
      </w:r>
    </w:p>
    <w:p>
      <w:pPr>
        <w:pStyle w:val="Normal"/>
        <w:spacing w:lineRule="auto" w:line="312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TextBodyIndent"/>
        <w:spacing w:lineRule="auto" w:line="312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TextBodyIndent"/>
        <w:spacing w:lineRule="auto" w:line="312"/>
        <w:ind w:firstLine="709"/>
        <w:rPr/>
      </w:pPr>
      <w:r>
        <w:rPr>
          <w:sz w:val="27"/>
          <w:szCs w:val="27"/>
        </w:rPr>
        <w:t>4. Подпункт 1.5 пункта 1 настоящего решения вступает в силу с 1 января 2014 года.</w:t>
      </w:r>
    </w:p>
    <w:p>
      <w:pPr>
        <w:pStyle w:val="2"/>
        <w:spacing w:lineRule="auto" w:line="312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/>
      </w:pPr>
      <w:r>
        <w:rPr>
          <w:sz w:val="27"/>
          <w:szCs w:val="27"/>
        </w:rPr>
        <w:t>Глава города Чебоксары</w:t>
        <w:tab/>
        <w:t xml:space="preserve">   </w:t>
      </w:r>
      <w:r>
        <w:rPr>
          <w:bCs/>
          <w:color w:val="000000"/>
          <w:sz w:val="27"/>
          <w:szCs w:val="27"/>
        </w:rPr>
        <w:t>Л.И.Черкес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F7FBD1C77E05304660C71362F0FD5C4DDCE28EFF0BC2D3824018AFD35113E5CB0508Y6J" TargetMode="External"/><Relationship Id="rId4" Type="http://schemas.openxmlformats.org/officeDocument/2006/relationships/hyperlink" Target="garantf1://12056406.0" TargetMode="External"/><Relationship Id="rId5" Type="http://schemas.openxmlformats.org/officeDocument/2006/relationships/hyperlink" Target="garantf1://70192486.12000" TargetMode="External"/><Relationship Id="rId6" Type="http://schemas.openxmlformats.org/officeDocument/2006/relationships/hyperlink" Target="garantf1://70192486.14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9:00Z</dcterms:created>
  <dc:creator>Test</dc:creator>
  <dc:description/>
  <dc:language>en-US</dc:language>
  <cp:lastModifiedBy>Тарасова Н.Н.</cp:lastModifiedBy>
  <cp:lastPrinted>2013-11-20T18:47:00Z</cp:lastPrinted>
  <dcterms:modified xsi:type="dcterms:W3CDTF">2013-11-22T07:39:00Z</dcterms:modified>
  <cp:revision>2</cp:revision>
  <dc:subject/>
  <dc:title>РЕШЕНИЕ</dc:title>
</cp:coreProperties>
</file>