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14.08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67 №</w:t>
        <w:tab/>
        <w:t xml:space="preserve">                           14.08.2013 г. № 66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рисуждении спортивной премии «Спортивные надежды города Шумерля»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27 июня 2008 г. № 31 «О физической культуре и спорте», Указом Президента Чувашской Республики от 06 марта 2002 г. № 52 «О дополнительных мерах по поддержке и развитию массового спорта в Чувашской Республике», Уставом города Шумерля Чувашской Республики и в целях дальнейшего развития физической культуры и спорта на территории города Шумерля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оложение о присуждении спортивной премии «Спортивные надежды города Шумерля», с целью поощрения талантливых спортсменов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Утвердить состав комиссии по рассмотрению кандидатур на присуждение спортивной премии «Спортивные надежды города Шумерля»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Финансирование расходов на выплату спортивной премии «Спортивные надежды города Шумерля», осуществлять за счет средств, предусмотренных в бюджете города Шумерля по разделу 11 «Физическая культура и спорт».</w:t>
      </w:r>
    </w:p>
    <w:p>
      <w:pPr>
        <w:pStyle w:val="Normal"/>
        <w:ind w:firstLine="720"/>
        <w:jc w:val="both"/>
        <w:rPr/>
      </w:pPr>
      <w:r>
        <w:rPr/>
        <w:t xml:space="preserve">4. Ответственность за обеспечение организации и проведения вручения спортивной премии «Спортивные надежды города Шумерля» возложить на начальника отдела физической культуры, спорта и туризма администрации города Шумерля А.Р. Железина. 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по вопросам социальной политики – начальника отдела образования администрации города Шумерля Л.В. Осипову. </w:t>
      </w:r>
    </w:p>
    <w:p>
      <w:pPr>
        <w:pStyle w:val="Normal"/>
        <w:ind w:firstLine="720"/>
        <w:jc w:val="both"/>
        <w:rPr/>
      </w:pPr>
      <w:r>
        <w:rPr/>
        <w:t>6. Признать утратившим силу постановление администрации города Шумерля от 17 июля 2012 г. «Об утверждении Положения о присуждении спортивной премии «Спортивные надежды города Шумерля»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5-59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300"/>
        <w:jc w:val="center"/>
        <w:rPr/>
      </w:pPr>
      <w:r>
        <w:rPr/>
        <w:t>Приложение №1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rPr/>
      </w:pPr>
      <w:r>
        <w:rPr/>
        <w:t>от 14.08.2013 г.  № _667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исуждении спортивной премии «Спортивные надежды города Шумерл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Спортивная премия «Спортивные надежды Шумерли», с целью поощрения талантливых спортсменов (далее - Спортивная премия) </w:t>
      </w:r>
      <w:r>
        <w:rPr>
          <w:spacing w:val="-2"/>
        </w:rPr>
        <w:t>присуждается в целях дальнейшего развития физической культуры и спорта в г.Шумерля, повышения</w:t>
      </w:r>
      <w:r>
        <w:rPr>
          <w:spacing w:val="-4"/>
        </w:rPr>
        <w:t xml:space="preserve"> социального статуса шумерлинских спортсменов, а также с целью стимулирования роста их спортивных результатов.</w:t>
      </w:r>
    </w:p>
    <w:p>
      <w:pPr>
        <w:pStyle w:val="Normal"/>
        <w:ind w:firstLine="709"/>
        <w:jc w:val="both"/>
        <w:rPr>
          <w:spacing w:val="-2"/>
        </w:rPr>
      </w:pPr>
      <w:r>
        <w:rPr/>
        <w:t>1.2. Спортивная премия присуждается и вручается ежегодно</w:t>
      </w:r>
      <w:r>
        <w:rPr>
          <w:sz w:val="26"/>
        </w:rPr>
        <w:t xml:space="preserve"> </w:t>
      </w:r>
      <w:r>
        <w:rPr/>
        <w:t xml:space="preserve">учащимся учреждений дополнительного </w:t>
      </w:r>
      <w:r>
        <w:rPr>
          <w:spacing w:val="-2"/>
        </w:rPr>
        <w:t xml:space="preserve">образования физкультурно-спортивной направленности (МБОУДОД «ДЮСШ» и МАУДОД «ДЮСШ «Олимп»), </w:t>
      </w:r>
      <w:r>
        <w:rPr/>
        <w:t>по итогам активного участия в</w:t>
      </w:r>
      <w:r>
        <w:rPr>
          <w:sz w:val="26"/>
        </w:rPr>
        <w:t xml:space="preserve"> </w:t>
      </w:r>
      <w:r>
        <w:rPr/>
        <w:t xml:space="preserve">городских, республиканских, межрегиональных, всероссийских соревнованиях, а также внесших значительный вклад в организацию и проведение городских и республиканских соревнований. </w:t>
      </w:r>
      <w:r>
        <w:rPr>
          <w:spacing w:val="-2"/>
        </w:rPr>
        <w:t>Необходимым условием для кандидатов на спортивную премию является участие в вышестоящих спортивных соревнованиях в составе сборных команд города Шумерля или команд, представляющих на этих соревнованиях город Шумерля.</w:t>
      </w:r>
    </w:p>
    <w:p>
      <w:pPr>
        <w:pStyle w:val="Normal"/>
        <w:ind w:firstLine="709"/>
        <w:jc w:val="both"/>
        <w:rPr/>
      </w:pPr>
      <w:r>
        <w:rPr/>
        <w:t xml:space="preserve">1.3. Спортивная премия является именной премией и учреждается с целью поощрения талантливых спортсменов города, проявившие себя в сфере физической культуры и спорта и внесшие вклад в развитие муниципального образования города Шумерли. </w:t>
      </w:r>
    </w:p>
    <w:p>
      <w:pPr>
        <w:pStyle w:val="Normal"/>
        <w:ind w:firstLine="709"/>
        <w:jc w:val="both"/>
        <w:rPr/>
      </w:pPr>
      <w:r>
        <w:rPr/>
        <w:t xml:space="preserve">1.4. Ежегодно учреждается 9 спортивных премий, из расчета по одной премии на учебно-спортивное отделение двух учреждений дополнительного </w:t>
      </w:r>
      <w:r>
        <w:rPr>
          <w:spacing w:val="-2"/>
        </w:rPr>
        <w:t>образования физкультурно-спортивной направленности</w:t>
      </w:r>
      <w:r>
        <w:rPr/>
        <w:t xml:space="preserve"> города МБОУДОД «ДЮСШ» и МАУДОД «ДЮСШ «Олимп», с целью поощрения талантливых спортсменов, в размере 1500 рублей.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 Порядок выдвижения и утверждение кандидатур</w:t>
      </w:r>
    </w:p>
    <w:p>
      <w:pPr>
        <w:pStyle w:val="Normal"/>
        <w:ind w:firstLine="709"/>
        <w:jc w:val="both"/>
        <w:rPr/>
      </w:pPr>
      <w:r>
        <w:rPr/>
        <w:t xml:space="preserve">2.1. Комиссия по рассмотрению кандидатур на присуждение спортивной премии с целью поощрения талантливых спортсменов создается  и утверждается постановлением главы администрации города Шумерля сроком на один год. Комиссия проводит отбор кандидатур на основе предложений учреждений дополнительного </w:t>
      </w:r>
      <w:r>
        <w:rPr>
          <w:spacing w:val="-2"/>
        </w:rPr>
        <w:t xml:space="preserve">образования физкультурно-спортивной направленности (МБОУДОД «ДЮСШ» и МАУДОД «ДЮСШ «Олимп») </w:t>
      </w:r>
      <w:r>
        <w:rPr/>
        <w:t>и принимает решение о предоставлении Главе администрации города Шумерля на утверждение кандидатур на поощрение талантливых спортсменов.</w:t>
      </w:r>
    </w:p>
    <w:p>
      <w:pPr>
        <w:pStyle w:val="Normal"/>
        <w:ind w:firstLine="709"/>
        <w:jc w:val="both"/>
        <w:rPr/>
      </w:pPr>
      <w:r>
        <w:rPr/>
        <w:t xml:space="preserve">2.2. Для выдвижения на присуждение спортивной премии учреждения дополнительного </w:t>
      </w:r>
      <w:r>
        <w:rPr>
          <w:spacing w:val="-2"/>
        </w:rPr>
        <w:t>образования физкультурно-спортивной направленности (МБОУДОД «ДЮСШ» и МАУДОД «ДЮСШ «Олимп»)</w:t>
      </w:r>
      <w:r>
        <w:rPr/>
        <w:t xml:space="preserve"> на каждую кандидатуру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- ходатайство учреждения, где учится кандидат; </w:t>
      </w:r>
    </w:p>
    <w:p>
      <w:pPr>
        <w:pStyle w:val="Normal"/>
        <w:ind w:firstLine="709"/>
        <w:jc w:val="both"/>
        <w:rPr/>
      </w:pPr>
      <w:r>
        <w:rPr/>
        <w:t xml:space="preserve">- характеристику-представление с указанием достижений и заслуг кандидата, мотивирующие его выдвижение, а также фотография кандидата размером 3x4; </w:t>
      </w:r>
    </w:p>
    <w:p>
      <w:pPr>
        <w:pStyle w:val="Normal"/>
        <w:ind w:firstLine="709"/>
        <w:jc w:val="both"/>
        <w:rPr/>
      </w:pPr>
      <w:r>
        <w:rPr/>
        <w:t>2.3. Документы на кандидатов спортивной премии подаются в отдел физической культуры, спорта и туризма администрации города Шумерля не позднее 31 августа 2013 года.</w:t>
      </w:r>
    </w:p>
    <w:p>
      <w:pPr>
        <w:pStyle w:val="Normal"/>
        <w:ind w:firstLine="709"/>
        <w:jc w:val="both"/>
        <w:rPr/>
      </w:pPr>
      <w:r>
        <w:rPr/>
        <w:t>2.4. Список лиц, которым присуждены премии, объявляется ежегодно постановлением администрации города Шумерля не позднее 5 сентябр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ремония вручения спортивной премии</w:t>
      </w:r>
    </w:p>
    <w:p>
      <w:pPr>
        <w:pStyle w:val="Normal"/>
        <w:ind w:firstLine="720"/>
        <w:jc w:val="both"/>
        <w:rPr/>
      </w:pPr>
      <w:r>
        <w:rPr/>
        <w:t xml:space="preserve">3.1. Выплата осуществляется через администрацию города Шумерля, за счет средств, предусмотренных на проведение спортивно-массовых мероприятий отдела физической культуры, спорта и туризма администрации города Шумерля. </w:t>
      </w:r>
    </w:p>
    <w:p>
      <w:pPr>
        <w:pStyle w:val="Normal"/>
        <w:ind w:firstLine="709"/>
        <w:jc w:val="both"/>
        <w:rPr/>
      </w:pPr>
      <w:r>
        <w:rPr/>
        <w:t>3.2. Вручение спортивной премии производится в торжественной обстановке, в день проведения традиционной легкоатлетической эстафета на призы газеты «Вперед», посвященной Дню города Шумерля – 6 сентябр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4. Порядок работы конкурсной комиссии</w:t>
      </w:r>
    </w:p>
    <w:p>
      <w:pPr>
        <w:pStyle w:val="Normal"/>
        <w:ind w:firstLine="720"/>
        <w:jc w:val="both"/>
        <w:rPr/>
      </w:pPr>
      <w:r>
        <w:rPr/>
        <w:t>4.1. В состав экспертной комиссии включаются представители администрации города Шумерля, представители учреждения дополнительного образования детей сферы физической культуры и спорта и родительской общественности.</w:t>
      </w:r>
    </w:p>
    <w:p>
      <w:pPr>
        <w:pStyle w:val="Normal"/>
        <w:ind w:firstLine="720"/>
        <w:jc w:val="both"/>
        <w:rPr/>
      </w:pPr>
      <w:r>
        <w:rPr/>
        <w:t>4.2. Конкурсная комиссия:</w:t>
      </w:r>
    </w:p>
    <w:p>
      <w:pPr>
        <w:pStyle w:val="Normal"/>
        <w:ind w:firstLine="720"/>
        <w:jc w:val="both"/>
        <w:rPr/>
      </w:pPr>
      <w:r>
        <w:rPr/>
        <w:t>- организует прием материалов на присуждение спортивной премии;</w:t>
      </w:r>
    </w:p>
    <w:p>
      <w:pPr>
        <w:pStyle w:val="Normal"/>
        <w:ind w:firstLine="720"/>
        <w:jc w:val="both"/>
        <w:rPr/>
      </w:pPr>
      <w:r>
        <w:rPr/>
        <w:t>- проводит анализ и экспертную оценку аналитических материалов, направленных на конкурс;</w:t>
      </w:r>
    </w:p>
    <w:p>
      <w:pPr>
        <w:pStyle w:val="Normal"/>
        <w:ind w:firstLine="720"/>
        <w:jc w:val="both"/>
        <w:rPr/>
      </w:pPr>
      <w:r>
        <w:rPr/>
        <w:t xml:space="preserve">- проводит отбор кандидатов на присуждение </w:t>
      </w:r>
      <w:r>
        <w:rPr>
          <w:color w:val="393939"/>
        </w:rPr>
        <w:t xml:space="preserve"> </w:t>
      </w:r>
      <w:r>
        <w:rPr/>
        <w:t>спортивной премии.</w:t>
      </w:r>
    </w:p>
    <w:p>
      <w:pPr>
        <w:pStyle w:val="Normal"/>
        <w:ind w:firstLine="720"/>
        <w:jc w:val="both"/>
        <w:rPr/>
      </w:pPr>
      <w:r>
        <w:rPr/>
        <w:t>4.3. Регламент работы комиссии:</w:t>
      </w:r>
    </w:p>
    <w:p>
      <w:pPr>
        <w:pStyle w:val="Normal"/>
        <w:ind w:firstLine="720"/>
        <w:jc w:val="both"/>
        <w:rPr/>
      </w:pPr>
      <w:r>
        <w:rPr/>
        <w:t>- комиссия правомочна принимать решения при участии в заседании не менее двух третьей от ее состава;</w:t>
      </w:r>
    </w:p>
    <w:p>
      <w:pPr>
        <w:pStyle w:val="Normal"/>
        <w:ind w:firstLine="720"/>
        <w:jc w:val="both"/>
        <w:rPr/>
      </w:pPr>
      <w:r>
        <w:rPr/>
        <w:t>- определение победителей осуществляется открытым голосованием;</w:t>
      </w:r>
    </w:p>
    <w:p>
      <w:pPr>
        <w:pStyle w:val="Normal"/>
        <w:ind w:firstLine="720"/>
        <w:jc w:val="both"/>
        <w:rPr/>
      </w:pPr>
      <w:r>
        <w:rPr/>
        <w:t>-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является решающим;</w:t>
      </w:r>
    </w:p>
    <w:p>
      <w:pPr>
        <w:pStyle w:val="Normal"/>
        <w:ind w:firstLine="720"/>
        <w:jc w:val="both"/>
        <w:rPr/>
      </w:pPr>
      <w:r>
        <w:rPr/>
        <w:t>- решение комиссии оформляется протоколом и подписывается ее председателем и  секретар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6300" w:right="-87" w:hanging="0"/>
        <w:jc w:val="center"/>
        <w:rPr/>
      </w:pPr>
      <w:r>
        <w:rPr/>
        <w:t>Приложение №2</w:t>
      </w:r>
    </w:p>
    <w:p>
      <w:pPr>
        <w:pStyle w:val="Normal"/>
        <w:ind w:left="630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jc w:val="both"/>
        <w:rPr/>
      </w:pPr>
      <w:r>
        <w:rPr/>
        <w:t>от 14.08.2013 г. № 66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рассмотрению кандидатур на присуждение спортивной прем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Спортивные надежды города Шумерл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Осипова Л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- заместитель главы администрации по вопросам социальной политики  - начальник отдела образования администрации города Шумерля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 xml:space="preserve">Железин А.Р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- начальник отдела физической культуры, спорта и туризма администрации города Шумерля, секретар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Члены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right="-87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Брехов В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- директор муниципального автономного учреждения дополнительного образования детей «Детско – юношеская спортивная школа «Олимп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Ермекеев О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- член родительского комитета муниципального автономного учреждения дополнительного образования детей «Детско – юношеская спотивная школа «Олимп»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Краснова Е.Л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- ведущий специалист по делам молодежи отдела образования администрации города Шумерля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Майорова Н.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- директор муниципального бюджетного образовательного учреждения дополнительного образования детей «Детско – юношеская спортивная школа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Фазлуллина М.Н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87" w:hanging="0"/>
              <w:rPr/>
            </w:pPr>
            <w:r>
              <w:rPr/>
              <w:t>-  член родительского комитета муниципального бюджетного образовательного учреждения дополнительного образования детей «Детско – юношеская спортивная школа».</w:t>
            </w:r>
          </w:p>
        </w:tc>
      </w:tr>
    </w:tbl>
    <w:p>
      <w:pPr>
        <w:pStyle w:val="Normal"/>
        <w:ind w:right="-87" w:hanging="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208фк-Об утверждении Положения о присуждении спортивной преми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Style11">
    <w:name w:val="бпОсновной текст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4:00Z</dcterms:created>
  <dc:creator>Мартынова </dc:creator>
  <dc:description/>
  <cp:keywords/>
  <dc:language>en-US</dc:language>
  <cp:lastModifiedBy>info2</cp:lastModifiedBy>
  <cp:lastPrinted>2013-08-20T10:31:00Z</cp:lastPrinted>
  <dcterms:modified xsi:type="dcterms:W3CDTF">2013-09-04T12:29:00Z</dcterms:modified>
  <cp:revision>24</cp:revision>
  <dc:subject/>
  <dc:title> </dc:title>
</cp:coreProperties>
</file>