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3 г. № 1209</w:t>
      </w:r>
    </w:p>
    <w:p>
      <w:pPr>
        <w:pStyle w:val="Normal"/>
        <w:suppressAutoHyphens w:val="true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ода № 1683 </w:t>
      </w:r>
    </w:p>
    <w:p>
      <w:pPr>
        <w:pStyle w:val="Normal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1, 32,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й Комиссий по землепользованию и застройке при главе администрации города Чебоксары от 15 марта 2013 года  № 6, от 31 мая 2013 года № 13, от 7 июня 2013 года № 14, от 14 июня 2013 года № 15, от 21 июня 2013 года № 16, от 5 июля 2013 года № 17, от 12 июля 2013 года № 18, протоколами проведения публичных слушаний от 8 октября 2013 года № 9, 5 ноября 2013 года № 10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№ 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№ 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2 02 01:0288, расположенного по адресу: город Чебоксары, улица Коммунальная Слобода, 20, для строительства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2. Изменить градостроительный регламент части территориальной зоны озеленения специального назначения (СН-2) на зону объектов обслуживания населения и производственной деятельности (О-7) земельного участка с кадастровым номером 21:01:030309:104, расположенного по адресу: город Чебоксары, проезд Мясокомбинатский, для размещения офи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3. Изменить градостроительный регламент части территориальной зоны городских парков (Р-1) на зону многоквартирных домов в 6-16 этажей (Ж-1) земельного участка с кадастровым номером 21:01:000000:250, расположенного по адресу: город Чебоксары, проспект Тракторостроителей в 13 микрорайоне Новоюжного района (поз. 60), под размещение 9-ти этаж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4. Изменить градостроительный регламент части территориальной зоны многоквартирных домов в 6-16 этажей (Ж-1) на зону многоквартирных домов в 3-5 этажей (Ж-2) земельного участка с кадастровым номером 21:01:030208:643, расположенного по адресу: город Чебоксары, улица Стартовая, для строительства 5-этажного жилого дома в микрорайоне № 1 жилого района «Новый город»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5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 05 18:0035, расположенного по адресу: город Чебоксары, улица С.Лазо, 4, для реконструкции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6. Изменить градостроительный регламент части территориальной зоны производственно-коммунальных объектов II класса вредности (П-2) на зону инженерных и транспортных объектов (Т-1) земельного участка с кадастровым номером 21:01:03 03 06:0052, расположенного по адресу: город Чебоксары, проспект Тракторостроителей, для размещения объекта автосерви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7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V-V классов вредности (П-4) земельного участка с кадастровым номером 21:01:030205:464, расположенного по адресу: город Чебоксары, проезд Складской, для размещения гостевой автопарк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1.8. Изменить градостроительный регламент части территориальной зоны учреждений здравоохранения и социальной защиты (О-4) на зону садово-дачных участков (Ж-4) земельного участка с кадастровым номером 21:01:040201:811, расположенного по адресу: поселок Сосновка, улица Больничная, для ведения садовод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.9. 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 с кадастровым номером 21:01:030403:813, расположенного по адресу: город Чебоксары, проспект Тракторостроителей, для размещения конфессионального объек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.10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, расположенного по адресу: город Чебоксары, улица Чандровская, позиции 2, 3, 4, 5, 6, 7, 8, для размещения индивидуальных жилых дом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1. Изменить градостроительный регламент части территориальной зоны городского центра (О-1), зоны спортивных сооружений (О-6), зоны объектов обслуживания населения и производственной деятельности (О-7) на зону общественно-деловой активности вблизи транспортных магистралей (О-3) земельного участка, расположенного по адресу: город Чебоксары, улица К. Маркса для строительства многофункционального комплекса в составе апартаментов, торгово-офисных помещений, жилой застройки переменной этажности от 4 до 18 этажей, надземных и подземных автостоянок. 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.12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18:8, расположенного по адресу: город Чебоксары, улица Ашмарина, 83/26, для реконструкции индивидуального жилого дома.  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4. Контроль </w:t>
      </w:r>
      <w:r>
        <w:rPr>
          <w:bCs/>
          <w:sz w:val="27"/>
          <w:szCs w:val="27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3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3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города Чебоксары  </w:t>
        <w:tab/>
        <w:t xml:space="preserve">Л.И. Черкесов 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36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9554845" cy="592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3:00Z</dcterms:created>
  <dc:creator>Admin</dc:creator>
  <dc:description/>
  <cp:keywords/>
  <dc:language>en-US</dc:language>
  <cp:lastModifiedBy>sd-info</cp:lastModifiedBy>
  <cp:lastPrinted>2013-11-21T16:27:00Z</cp:lastPrinted>
  <dcterms:modified xsi:type="dcterms:W3CDTF">2013-11-25T10:32:00Z</dcterms:modified>
  <cp:revision>3</cp:revision>
  <dc:subject/>
  <dc:title>Чăваш Республики</dc:title>
</cp:coreProperties>
</file>