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/>
        <w:ind w:right="0" w:firstLine="70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ind w:right="4992" w:hanging="0"/>
        <w:rPr/>
      </w:pPr>
      <w:r>
        <w:rPr/>
        <w:t>О внесении изменения в постановление Кабинета Министров Чувашской Республики от 12 сентября 2012 г. № 376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Изложить распределение средств республиканского бюджета Чувашской Республики на капитальный ремонт, ремонт и содержание автомобильных дорог регионального и межмуниципального значения на 2013–2014 годы, утвержденное постановлением Кабинета Министров Чувашской Республики от 12 сентября 2012 г. № 376, в редакции согласно приложению к настоящему постановлению.</w:t>
      </w:r>
    </w:p>
    <w:p>
      <w:pPr>
        <w:pStyle w:val="21"/>
        <w:ind w:firstLine="709"/>
        <w:rPr>
          <w:sz w:val="26"/>
        </w:rPr>
      </w:pPr>
      <w:r>
        <w:rPr>
          <w:sz w:val="26"/>
        </w:rPr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tbl>
      <w:tblPr>
        <w:tblW w:w="110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825"/>
        <w:gridCol w:w="1320"/>
        <w:gridCol w:w="1800"/>
        <w:gridCol w:w="1080"/>
        <w:gridCol w:w="2500"/>
      </w:tblGrid>
      <w:tr>
        <w:trPr>
          <w:trHeight w:val="37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Start w:id="0" w:name="RANGE!A1%3AU189"/>
            <w:bookmarkStart w:id="1" w:name="RANGE!A1%3AU189"/>
            <w:bookmarkEnd w:id="1"/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О</w:t>
            </w:r>
          </w:p>
        </w:tc>
      </w:tr>
      <w:tr>
        <w:trPr>
          <w:trHeight w:val="39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м Кабинета Министров </w:t>
            </w:r>
          </w:p>
        </w:tc>
      </w:tr>
      <w:tr>
        <w:trPr>
          <w:trHeight w:val="37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ой Республики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28.03.2013   № 120</w:t>
            </w:r>
          </w:p>
        </w:tc>
      </w:tr>
      <w:tr>
        <w:trPr>
          <w:trHeight w:val="51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 А С П Р Е Д Е Л Е Н И Е</w:t>
            </w:r>
          </w:p>
        </w:tc>
      </w:tr>
      <w:tr>
        <w:trPr>
          <w:trHeight w:val="810" w:hRule="atLeast"/>
        </w:trPr>
        <w:tc>
          <w:tcPr>
            <w:tcW w:w="110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 республиканского бюджета Чувашской Республики на капитальный ремонт, ремонт и содержание автомобильных дорог регионального и межмуниципального значения на 2013–2014 годы</w:t>
            </w:r>
          </w:p>
        </w:tc>
      </w:tr>
      <w:tr>
        <w:trPr>
          <w:trHeight w:val="18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t>п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автомобильных дорог, объектов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ые объемы работ по капитальному ремонту, ремонту и содержанию автомобильных дорог по выделенным на 2013–2014 годы лимитам </w:t>
            </w:r>
          </w:p>
        </w:tc>
      </w:tr>
      <w:tr>
        <w:trPr>
          <w:trHeight w:val="315" w:hRule="atLeast"/>
        </w:trPr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4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м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ам I,  II  и  II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2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6 453,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,15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0 367,4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 013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 133,691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мобильные дороги и искусственные сооружения на них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 413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 633,691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аты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0</w:t>
            </w:r>
          </w:p>
        </w:tc>
      </w:tr>
      <w:tr>
        <w:trPr>
          <w:trHeight w:val="12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автомобильной дороги «Калинино – Батырево – Яльчики» – Большое Чеменево – «Шемурша  – Сойгино – Алтышево», </w:t>
              <w:br/>
              <w:t>км 38+730 – км 39+83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моста через р. Алатырь на автодороге Чебоксары – Сурско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ргауш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 118,907</w:t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автомобильной дороги Моргауши – Тораево – а.д. «Сура», км 10+720 – </w:t>
              <w:br/>
              <w:t>км 24+0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118,907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ма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913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моста через р. Малый Аниш на автодороге «Аниш», км 13+8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913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дрин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 5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 514,784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моста через р. Сура на автодороге Никольское – Ядрин – Калинино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514,784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ые и изыскательские работы, строительный контроль, авторский надзор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автомобильных дорог и искусственных сооружений на ни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1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 440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15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 233,709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Автомобильные дороги и искусственные сооружения на них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16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8 140,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15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 633,709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аты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 311,5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Чебоксары – Сурское, км 191+650 – км 205+548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382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«Аниш», км 153+373 – км 163+37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29,5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иков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35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55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410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Аликово – Ишаки, </w:t>
              <w:br/>
              <w:t>км 2+100 – км 9+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Никольское – Ядрин – Калинино, км 54+440 – км 61+99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5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5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41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урна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 9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29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944,5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Калинино – Батырево – Яльчики, км 16+900 – км 21+1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3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Никольское – </w:t>
              <w:br/>
              <w:t>Ядрин – Калинино, км 66+000 – км 68+2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20,5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Чебоксары – Сурское, км 78+000 – км 81+000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Вурнары – </w:t>
              <w:br/>
              <w:t>Убеево – Красноармейское, км 1+650 – км 20+450 (выборочн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24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бресин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 9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886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Аниш», </w:t>
              <w:br/>
              <w:t>км 88+400 – км 89+200, км 91+400 – км 93+6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9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Аниш», </w:t>
              <w:br/>
              <w:t>км 115+800 – км 119+3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86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наш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2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2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272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Шихазаны – Калинино, км 0+000 – км 15+6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272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Аниш», </w:t>
              <w:br/>
              <w:t>км 59+570 – км 61+5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3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Аниш», </w:t>
              <w:br/>
              <w:t>км 74+000 – км 83+2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сомоль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86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Калинино – Батырево – Яльчики, км 62+517 – км 74+6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086,000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расноармей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5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Вурнары – </w:t>
              <w:br/>
              <w:t>Убеево – Красноармейское, км 29+750 – км 36+500 (выборочн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риинско-Посад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25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«Волга» – Марпосад, км 12+120 – км 17+42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25,000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ргауш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,2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3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Волга» – Большой Сундырь – пристань Шешкары, км 3+060 – км 11+200 (выборочно)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1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Аликово – Ишаки, </w:t>
              <w:br/>
              <w:t>км 18+385 – км 23+18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2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рец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3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Чебоксары – </w:t>
              <w:br/>
              <w:t xml:space="preserve">Сурское» – Мишуково – Ардатов, км 10+500 – </w:t>
              <w:br/>
              <w:t>км 20+000 (выборочно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бокса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,0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 0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56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61,309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Кугеси – Атлашево – Новочебоксарск, км 0+000 – км 17+7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28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5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289,309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 Аликово – Ишаки, </w:t>
              <w:br/>
              <w:t>км 23+180 – км 31+47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Вятка» – </w:t>
              <w:br/>
              <w:t>пос. Северный, км 0+100 – км 2+9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74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«Вятка» – пос. Северный, км 16+850 – км 29+66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1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72,000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мар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4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542,400</w:t>
            </w:r>
          </w:p>
        </w:tc>
      </w:tr>
      <w:tr>
        <w:trPr>
          <w:trHeight w:val="11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Аниш», </w:t>
              <w:br/>
              <w:t xml:space="preserve">км 2+000 – км 9+000, км 24+600 – км 29+000, </w:t>
              <w:br/>
              <w:t>км 30+100 – км 31+39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542,4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моста через р. Аря на автодороге «Аниш» </w:t>
              <w:br/>
              <w:t xml:space="preserve">км 22+025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дрин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72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53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531,000</w:t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Никольское – </w:t>
              <w:br/>
              <w:t xml:space="preserve">Ядрин – Калинино, км 3+000 – км 4+000, </w:t>
              <w:br/>
              <w:t>км 4+500 – км 5+0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3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Никольское – </w:t>
              <w:br/>
              <w:t>Ядрин – Калинино,  км 5+000 – км 8+5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4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Никольское – </w:t>
              <w:br/>
              <w:t>Ядрин – Калинино, км 34+700 – км 41+3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5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531,000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«Сура» </w:t>
              <w:br/>
              <w:t>км 29+300 – км 37+83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3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00,000</w:t>
            </w:r>
          </w:p>
        </w:tc>
      </w:tr>
      <w:tr>
        <w:trPr>
          <w:trHeight w:val="27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льчик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8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120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 584,000</w:t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Комсомольское – Яльчики – Буинск, км 18+500 – км 30+33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3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20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Комсомольское – Яльчики – Буинск, км 31+492 – км 41+26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584,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нтиковский район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 209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980,000</w:t>
            </w:r>
          </w:p>
        </w:tc>
      </w:tr>
      <w:tr>
        <w:trPr>
          <w:trHeight w:val="94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автомобильной дороги Янтиково – </w:t>
              <w:br/>
              <w:t>Чутеево – Большие Кайбицы (до границы Республики Татарстан), км 0+000 – км 3+05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209,4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автомобильной дороги «Аниш», км 31+395 – км 37+140, км 46+070 – км 55+8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98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ектные и изыскательские работы, строительный контрол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0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недостающих и восстановление существующих остановочных, посадочных площадок и автопавильонов на автобусных остановка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1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600,000</w:t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мена, обустройство недостающими ограждениями безопасност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2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00,000</w:t>
            </w:r>
          </w:p>
        </w:tc>
      </w:tr>
      <w:tr>
        <w:trPr>
          <w:trHeight w:val="24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 0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 000,000</w:t>
            </w:r>
          </w:p>
        </w:tc>
      </w:tr>
      <w:tr>
        <w:trPr>
          <w:trHeight w:val="31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5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од земель, затраты, связанные с изъятием земель и земельных участков (межевание, выкуп земельных участков, возмещение убытков и упущенной выгоды), оформление правоустанавливающих и удостоверяющих документов, госпошлина за регистрацию земельных участков, занятых автомобильными дорогами регионального и межмуниципального значения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,0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02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</w:t>
            </w:r>
          </w:p>
        </w:tc>
      </w:tr>
      <w:tr>
        <w:trPr>
          <w:trHeight w:val="45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320"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1:03:00Z</dcterms:created>
  <dc:creator>Neproizv3</dc:creator>
  <dc:description/>
  <cp:keywords/>
  <dc:language>en-US</dc:language>
  <cp:lastModifiedBy>mintrans110</cp:lastModifiedBy>
  <cp:lastPrinted>2013-03-12T14:57:00Z</cp:lastPrinted>
  <dcterms:modified xsi:type="dcterms:W3CDTF">2013-05-31T11:03:00Z</dcterms:modified>
  <cp:revision>2</cp:revision>
  <dc:subject/>
  <dc:title>Проект</dc:title>
</cp:coreProperties>
</file>