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18.10. 2016 г. № 845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>
          <w:trHeight w:val="681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отчета об исполнении бюджета города Шумерля за 9 месяцев 2016 года</w:t>
            </w:r>
          </w:p>
        </w:tc>
      </w:tr>
    </w:tbl>
    <w:p>
      <w:pPr>
        <w:pStyle w:val="Subtitl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. 264.2 Бюджетного кодекса Российской Федерации, Уставом города Шумерля Чувашской Республики ст.</w:t>
      </w:r>
      <w:r>
        <w:rPr>
          <w:bCs/>
          <w:color w:val="000000"/>
        </w:rPr>
        <w:t xml:space="preserve"> 48 Положения «О регулировании бюджетных правоотношений в городе Шумерля Чувашской Республики», утвержденного решением Собрания депутатов города Шумерля от 24 августа 2015 года № 676 </w:t>
      </w:r>
      <w:r>
        <w:rPr/>
        <w:t>Администрация города Шумерля п о с т а н о в л я е т: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1. Утвердить отчет об исполнении бюджета города Шумерля за 9 месяцев</w:t>
      </w:r>
      <w:r>
        <w:rPr>
          <w:b/>
        </w:rPr>
        <w:t xml:space="preserve"> </w:t>
      </w:r>
      <w:r>
        <w:rPr/>
        <w:t>2016 года согласно приложению № 1 к настоящему постановле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2. Утвердить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9 месяцев</w:t>
      </w:r>
      <w:r>
        <w:rPr>
          <w:b/>
        </w:rPr>
        <w:t xml:space="preserve"> </w:t>
      </w:r>
      <w:r>
        <w:rPr/>
        <w:t>2016 года, согласно приложению № 2 к настоящему постановлению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>3. Информацию об итогах исполнения бюджета города Шумерля и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за 9 месяцев</w:t>
      </w:r>
      <w:r>
        <w:rPr>
          <w:b/>
        </w:rPr>
        <w:t xml:space="preserve"> </w:t>
      </w:r>
      <w:r>
        <w:rPr/>
        <w:t>2016 года направить Собранию депутатов города Шумерля и Контрольно-счетную палату города Шумерля.</w:t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  <w:tab/>
        <w:tab/>
        <w:tab/>
        <w:tab/>
        <w:tab/>
        <w:tab/>
        <w:tab/>
        <w:tab/>
        <w:t>А.Г. Зиновь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Бубочкина Н.Н.,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2700"/>
        <w:gridCol w:w="2700"/>
      </w:tblGrid>
      <w:tr>
        <w:trPr/>
        <w:tc>
          <w:tcPr>
            <w:tcW w:w="38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4-3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18.10.2016 г. №845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iCs/>
        </w:rPr>
      </w:pPr>
      <w:r>
        <w:rPr>
          <w:iCs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56"/>
        <w:gridCol w:w="2480"/>
        <w:gridCol w:w="1641"/>
        <w:gridCol w:w="1841"/>
      </w:tblGrid>
      <w:tr>
        <w:trPr>
          <w:trHeight w:val="855" w:hRule="atLeast"/>
        </w:trPr>
        <w:tc>
          <w:tcPr>
            <w:tcW w:w="9551" w:type="dxa"/>
            <w:gridSpan w:val="5"/>
            <w:vMerge w:val="restart"/>
            <w:tcBorders/>
            <w:vAlign w:val="bottom"/>
          </w:tcPr>
          <w:p>
            <w:pPr>
              <w:pStyle w:val="Normal"/>
              <w:ind w:right="-15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ЧЕТ ОБ ИСПОЛНЕНИИ БЮДЖЕТА ГОРОДА ШУМЕРЛЯ ЗА 9 МЕСЯЦЕ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 ГОДА</w:t>
            </w:r>
          </w:p>
        </w:tc>
      </w:tr>
      <w:tr>
        <w:trPr>
          <w:trHeight w:val="342" w:hRule="atLeast"/>
        </w:trPr>
        <w:tc>
          <w:tcPr>
            <w:tcW w:w="9551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705" w:hRule="atLeast"/>
        </w:trPr>
        <w:tc>
          <w:tcPr>
            <w:tcW w:w="60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организующего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317</w:t>
            </w:r>
          </w:p>
        </w:tc>
      </w:tr>
      <w:tr>
        <w:trPr>
          <w:trHeight w:val="480" w:hRule="atLeast"/>
        </w:trPr>
        <w:tc>
          <w:tcPr>
            <w:tcW w:w="60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бюджета – Финансовый отдел администрации города Шумерля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0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юджета – </w:t>
            </w:r>
            <w:r>
              <w:rPr>
                <w:sz w:val="16"/>
                <w:szCs w:val="16"/>
                <w:u w:val="single"/>
              </w:rPr>
              <w:t>бюджет города Шумерля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069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квартальная</w:t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3000</w:t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 руб.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9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71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1. Доходы бюджета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ИТОГ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470 687,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825 381,7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72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12 865,7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5 512,8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6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45 512,8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1001 0000 1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6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473 482,7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2001 0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703,7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3001 0000 11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286,0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10204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40,2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136,3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7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1 136,3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3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487,1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4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148,4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5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7 088,6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30226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587,9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68 158,5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0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518 902,3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1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8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87 937,2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202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65,1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301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8,0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0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28,1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50401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128,1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3 152,6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0000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29,0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102004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429,0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4000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626,0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4011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3 885,53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401202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40,5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0000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6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 097,5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000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056 048,1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3204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048,1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000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615 950,5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60604204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5 950,5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0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1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0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70102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66,0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9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1 275,8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757,9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301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6 757,9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же с въездом в Российскую Федерацию или выездом из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6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5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67,9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1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02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602,9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0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 72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5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70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80717301 0000 1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0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7 990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0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3 332,2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708,8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1204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6 708,8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2404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3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23,4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503404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923,4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0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8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1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8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701404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6,8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0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70,9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4000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70,9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10904404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70,9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79 873,3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0001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7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9 873,3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1001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00,6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2001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0,0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3001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607,69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20104001 0000 12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 944,9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0000 0000 1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2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6000 0000 1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06404 0000 1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2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000 0000 1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30299404 0000 1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53 289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408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4004 0000 4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408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204304 0000 41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408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0000 0000 4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881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000 0000 4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 573,9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1204 0000 4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 573,9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000 0000 4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40602404 0000 43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7,0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8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439,67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0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1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1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76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303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600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114,7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800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801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0802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100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1,5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104004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9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71,5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0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5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6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водного законодатель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8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508404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2800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0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1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13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003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700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3703004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4300001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1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9000000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52,4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69004004 0000 14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1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1 452,4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46,2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100000 0000 18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28,5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104004 0000 18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 728,5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0000 0000 18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4,8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70504004 0000 18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74,8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0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198 187,1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12 515,98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 283 539,8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1 097 868,72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0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1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1001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4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0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911 928,6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3 265,3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обеспечение жильем молодых сем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8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08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6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реализацию федеральных целевых програм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51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51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2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77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8 97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77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18 97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1 531,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 565,3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1 531,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 565,3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 корпорации - Фонда содействия реформированию жилищно-коммунального хозяйств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804 0002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941 531,8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 565,31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муниципальных образований  на обеспечение мероприятий по капитальному 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1 919,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 за счет средств бюджет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1 919,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 жилищного фонда за счет средств бюджет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08904 0002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21 919,8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137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городских округов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137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 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99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299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9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0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81 311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21 220,6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3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54,4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3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7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54,46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7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07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0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6,2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0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46,2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1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1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3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7 7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4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89 411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832 62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4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489 411,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3 832 62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 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02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1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9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11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11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 1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99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399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0 6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8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00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6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682,7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12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,7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12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 3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2,75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25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025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99900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04999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000000 0000 000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352,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352,74</w:t>
            </w:r>
          </w:p>
        </w:tc>
      </w:tr>
      <w:tr>
        <w:trPr>
          <w:trHeight w:val="255" w:hRule="atLeast"/>
        </w:trPr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190400004 0000 151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352,7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5 352,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49"/>
        <w:gridCol w:w="2827"/>
        <w:gridCol w:w="1805"/>
        <w:gridCol w:w="1800"/>
      </w:tblGrid>
      <w:tr>
        <w:trPr>
          <w:trHeight w:val="300" w:hRule="atLeast"/>
        </w:trPr>
        <w:tc>
          <w:tcPr>
            <w:tcW w:w="629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2. Расходы бюджета</w:t>
            </w:r>
          </w:p>
        </w:tc>
        <w:tc>
          <w:tcPr>
            <w:tcW w:w="1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8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бюджета - ИТОГ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 454 840,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442 535,6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28 439,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 400,7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27 122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01 190,0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8 6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7 977,7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58 69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 707 977,7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20 994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7 816,9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5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10 199,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8 924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42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847,8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428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 847,8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225,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419,9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203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0 427,8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364,4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4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4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166,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530,9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25,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9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5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350,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348,2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4 0000000000 85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90,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90,7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0 8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6 018,6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320,5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2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5 320,5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1 060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799,5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1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 579,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 021,0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6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325,6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9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66,1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59,4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2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2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85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7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 0000000000 85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8,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7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7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7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7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7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1 0000000000 87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32 859,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8 414,0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7 8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059,0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9 81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351,7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4 48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8 546,7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1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33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805,0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7,3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675,8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54,7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24,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2,5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14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10,4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9 014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710,4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32,4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 514,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27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 725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6 446,9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29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529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6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 725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917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6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6 725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2 917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 301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197,6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8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19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197,6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8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197,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9 197,6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13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4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907,9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8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254,4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1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67,1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 1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067,1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412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654,2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87,3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5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187,3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3,7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6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613,5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4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53,4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53,4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653,4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907,6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45,8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309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32 796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 866,9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5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22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372 80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670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 38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670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62 388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670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24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10 877,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51 51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59 670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4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0 4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4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0 4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09 0000000000 4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10 42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968,8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15,8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6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15,8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6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 48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5,8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412 0000000000 85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52 052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39 869,8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82 607,6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78 764,8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112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08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8 112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08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24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8 112,6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608,4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4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67 423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4 432,1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4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67 423,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4 432,1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4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171 688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05 433,5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4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95 734,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8 998,6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7 071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24,1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8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3 34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8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2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24,1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1 0000000000 8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24,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724,1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000 4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000 4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88 44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000 4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979,8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2 0000000000 41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22 465,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105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105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105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503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81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1 105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603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908 690,7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404 686,2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0 19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7 397,2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0 19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7 397,2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0 19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7 397,2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1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230 192,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817 397,2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9 823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84 486,8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789 823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784 486,8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58 522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33 955,6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536 769,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654 783,6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1 753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9 17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1 3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531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2 0000000000 6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31 30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50 531,1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5 848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6 188,8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1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5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5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55,9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5 768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52,8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68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52,8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3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5 768,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8 952,8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7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08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 827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6 613,4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 5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314,0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3 5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3 314,0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5 7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 934,9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7 89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 691,0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918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7 02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918,0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3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8,53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28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959,5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3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3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 210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881,3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3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5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54,3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3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54,3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554,3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27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7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5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5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9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709 0000000000 85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17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16 664,4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 2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 52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23 2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 52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7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3 50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4 508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7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01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1 0000000000 6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5 74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5 01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 951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144,4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4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95,7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 41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 495,7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12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 030,4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610,7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129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385,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885,01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19,6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35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819,68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24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56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92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7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26,7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8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85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85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85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804 0000000000 85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28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15 059,54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4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4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4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1 0000000000 3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34,0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79,2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000 6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79,2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000 6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79,2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2 0000000000 611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4 179,22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3 3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182,7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51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14 0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3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1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3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7 5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3 0000000000 32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16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87 5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74 8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8 163,55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9,89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3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33,6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убличные нормативные социальные  выплаты граждан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3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33,6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31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 4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33,66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4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4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41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4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004 0000000000 412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8 5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1 40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26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426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1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12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123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 1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50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2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76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24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76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102 0000000000 244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576,00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0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53,8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000 0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53,8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000 700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53,87</w:t>
            </w:r>
          </w:p>
        </w:tc>
      </w:tr>
      <w:tr>
        <w:trPr>
          <w:trHeight w:val="270" w:hRule="atLeast"/>
        </w:trPr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301 0000000000 730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75 56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 653,87</w:t>
            </w:r>
          </w:p>
        </w:tc>
      </w:tr>
      <w:tr>
        <w:trPr>
          <w:trHeight w:val="514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 984 152,9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617 153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4"/>
        <w:gridCol w:w="2887"/>
        <w:gridCol w:w="1793"/>
        <w:gridCol w:w="1767"/>
      </w:tblGrid>
      <w:tr>
        <w:trPr>
          <w:trHeight w:val="300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- ки</w:t>
            </w:r>
          </w:p>
        </w:tc>
        <w:tc>
          <w:tcPr>
            <w:tcW w:w="28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ны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назначения</w:t>
            </w:r>
          </w:p>
        </w:tc>
        <w:tc>
          <w:tcPr>
            <w:tcW w:w="1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984 152,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7 153,95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 959,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7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4 0000 7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0 0000 8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2000004 0000 8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 000 0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3 500 000,00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0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59,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59,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финансовых активов в государственной (муниципальной) 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200 0000 5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59,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финансовых активов в 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6100204 0000 55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3 959,69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4 152,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6 805,74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00000 0000 0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84 152,9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86 805,74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 470 687,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 126 011,1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000 0000 5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 470 687,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 126 011,1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0 0000 5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 470 687,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 126 011,1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4 0000 5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1 470 687,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6 126 011,11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54 840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9 205,37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000 0000 60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54 840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9 205,37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0 0000 6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54 840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9 205,37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05020104 0000 6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454 840,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939 205,37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rPr/>
      </w:pPr>
      <w:r>
        <w:rPr/>
        <w:tab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  <w:t>Приложение №2</w:t>
      </w:r>
    </w:p>
    <w:p>
      <w:pPr>
        <w:pStyle w:val="Normal"/>
        <w:ind w:left="6521" w:hanging="0"/>
        <w:jc w:val="both"/>
        <w:rPr/>
      </w:pPr>
      <w:r>
        <w:rPr/>
        <w:t>к постановлению администрации города Шумерля</w:t>
      </w:r>
    </w:p>
    <w:p>
      <w:pPr>
        <w:pStyle w:val="Normal"/>
        <w:ind w:left="6521" w:hanging="0"/>
        <w:jc w:val="both"/>
        <w:rPr/>
      </w:pPr>
      <w:r>
        <w:rPr/>
        <w:t>от 18.10.2016 г. №845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070"/>
        <w:gridCol w:w="379"/>
        <w:gridCol w:w="1724"/>
        <w:gridCol w:w="1885"/>
      </w:tblGrid>
      <w:tr>
        <w:trPr>
          <w:trHeight w:val="1143" w:hRule="atLeast"/>
        </w:trPr>
        <w:tc>
          <w:tcPr>
            <w:tcW w:w="96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численности муниципальных служащих органов местного самоуправления города Шумерля и фактических расходах на оплату их труда за </w:t>
            </w:r>
            <w:r>
              <w:rPr>
                <w:b/>
              </w:rPr>
              <w:t xml:space="preserve">9 месяцев  </w:t>
            </w:r>
            <w:r>
              <w:rPr>
                <w:b/>
                <w:bCs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/>
              <w:t>(челове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32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города Шумерля Чувашской Республи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 администрации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</w:tr>
      <w:tr>
        <w:trPr>
          <w:trHeight w:val="3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города Шумерля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34,8</w:t>
            </w:r>
          </w:p>
        </w:tc>
      </w:tr>
      <w:tr>
        <w:trPr>
          <w:trHeight w:val="1153" w:hRule="atLeast"/>
        </w:trPr>
        <w:tc>
          <w:tcPr>
            <w:tcW w:w="96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 численности работников муниципальных учреждений города Шумерля и фактических расходах на оплату их труда за </w:t>
            </w:r>
            <w:r>
              <w:rPr>
                <w:b/>
              </w:rPr>
              <w:t xml:space="preserve">9 месяцев  </w:t>
            </w:r>
            <w:r>
              <w:rPr>
                <w:b/>
                <w:bCs/>
              </w:rPr>
              <w:t>2016 года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(человек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лата труда (тыс. рублей)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Архив города Шумер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стационарное учреждение социального обслуживания населения города Шумерля «Дом ветеранов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Детско-юношеская спортивная школ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4,3</w:t>
            </w:r>
          </w:p>
        </w:tc>
      </w:tr>
      <w:tr>
        <w:trPr>
          <w:trHeight w:val="9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учреждение дополнительного образования  «Детско-юношеская спортивная школа "Олимп" города Шумер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6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Центр финансового обеспечения муниципальных учреждений города Шумерля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8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«Дворец культуры «Восход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«Городская централизованная библиотечная систем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культуры "Городской парк культуры и отдыха"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автономное  учреждение дополнительного образования «Детская школа искусств №1» г. Шумерл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5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дошкольное образовательное учреждение «Детский сад № 1 «Золотой ключик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3,7</w:t>
            </w:r>
          </w:p>
        </w:tc>
      </w:tr>
      <w:tr>
        <w:trPr>
          <w:trHeight w:val="7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4 «Ладушки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1,2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5 «Радуга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4,5</w:t>
            </w:r>
          </w:p>
        </w:tc>
      </w:tr>
      <w:tr>
        <w:trPr>
          <w:trHeight w:val="41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1 «Колокольчик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6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4 «Солнышко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2,8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5 «Сказ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9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6 «Рябинуш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5,7</w:t>
            </w:r>
          </w:p>
        </w:tc>
      </w:tr>
      <w:tr>
        <w:trPr>
          <w:trHeight w:val="5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 18 «Аленушк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7,1</w:t>
            </w:r>
          </w:p>
        </w:tc>
      </w:tr>
      <w:tr>
        <w:trPr>
          <w:trHeight w:val="6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№ 19 «Родничо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0,1</w:t>
            </w:r>
          </w:p>
        </w:tc>
      </w:tr>
      <w:tr>
        <w:trPr>
          <w:trHeight w:val="6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1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4,1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2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5</w:t>
            </w:r>
          </w:p>
        </w:tc>
      </w:tr>
      <w:tr>
        <w:trPr>
          <w:trHeight w:val="42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3»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34,1</w:t>
            </w:r>
          </w:p>
        </w:tc>
      </w:tr>
      <w:tr>
        <w:trPr>
          <w:trHeight w:val="39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8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 №8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0,7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полнительного образования  «Центр детского творчества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5,6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Детский оздоровительно-образовательный лагерь «Соснячок»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,7</w:t>
            </w:r>
          </w:p>
        </w:tc>
      </w:tr>
      <w:tr>
        <w:trPr>
          <w:trHeight w:val="4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МФЦ» города Шумерл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3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24"/>
        <w:spacing w:lineRule="auto" w:line="240" w:before="0" w:after="0"/>
        <w:ind w:left="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jc w:val="center"/>
        <w:rPr/>
      </w:pPr>
      <w:r>
        <w:rPr>
          <w:b/>
        </w:rPr>
        <w:t>финансового отдела администрации города Шумерля о предоставлении и погашении бюджетных кредитов  по состоянию на 01.10.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1859"/>
        <w:gridCol w:w="996"/>
        <w:gridCol w:w="1465"/>
        <w:gridCol w:w="1506"/>
        <w:gridCol w:w="1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гаш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огашено на 01.10.20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епогашенно-го кредита на 01.10.2016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УЖКХ» Служба Единого заказчик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у объектов ЖКХ к отопитель-ному сезону 2003/2004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004г.</w:t>
            </w:r>
          </w:p>
          <w:p>
            <w:pPr>
              <w:pStyle w:val="Normal"/>
              <w:jc w:val="both"/>
              <w:rPr/>
            </w:pPr>
            <w:r>
              <w:rPr/>
              <w:t>10.12.2005г.</w:t>
            </w:r>
          </w:p>
          <w:p>
            <w:pPr>
              <w:pStyle w:val="Normal"/>
              <w:jc w:val="both"/>
              <w:rPr/>
            </w:pPr>
            <w:r>
              <w:rPr/>
              <w:t>10.08.2006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  <w:tr>
        <w:trPr>
          <w:cantSplit w:val="true"/>
        </w:trPr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  <w:bCs/>
        </w:rPr>
        <w:t>Финансового отдела администрации города Шумерля о заимствованиях  администрации города Шумерля по видам заимствований по состоянию на 01.10.2016г.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89"/>
        <w:gridCol w:w="1546"/>
        <w:gridCol w:w="1873"/>
        <w:gridCol w:w="1528"/>
        <w:gridCol w:w="172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заимствова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на 01.01.2016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имствов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огаш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ходящий остаток на 01.10.2016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уды и кредиты, полученные от кредитных учреждени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,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00,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 расходовании средств резервного фонда</w:t>
        <w:br/>
        <w:t xml:space="preserve"> администрации г. Шумерля по состоянию на 01.10.2016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255"/>
        <w:gridCol w:w="1620"/>
      </w:tblGrid>
      <w:tr>
        <w:trPr>
          <w:trHeight w:val="581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3"/>
        <w:jc w:val="center"/>
        <w:rPr/>
      </w:pPr>
      <w:r>
        <w:rPr>
          <w:b/>
          <w:bCs/>
        </w:rPr>
        <w:t>финансового отдела администрации города Шумерля о предоставленных муниципальных гарантиях по состоянию на 01.10.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00"/>
        <w:gridCol w:w="1680"/>
        <w:gridCol w:w="2148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ого лиц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й (тыс. руб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гашения кредитов и действия гарантий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Normal"/>
        <w:tabs>
          <w:tab w:val="clear" w:pos="708"/>
          <w:tab w:val="left" w:pos="426" w:leader="none"/>
        </w:tabs>
        <w:ind w:left="630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 w:val="10"/>
        <w:szCs w:val="10"/>
      </w:rPr>
      <w:t>1210фин-об утв отчета за 9 мес.2016</w:t>
    </w:r>
  </w:p>
  <w:p>
    <w:pPr>
      <w:pStyle w:val="Footer"/>
      <w:rPr>
        <w:szCs w:val="10"/>
      </w:rPr>
    </w:pPr>
    <w:r>
      <w:rPr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3">
    <w:name w:val="Основной текст 3 Знак"/>
    <w:qFormat/>
    <w:rPr>
      <w:rFonts w:eastAsia="Arial Cyr Chuv"/>
      <w:sz w:val="24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Продолжение ссылки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ижний колонтитул Знак"/>
    <w:basedOn w:val="Style5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erChar">
    <w:name w:val="Footer Char"/>
    <w:qFormat/>
    <w:rPr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32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22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eading1Char">
    <w:name w:val="Heading 1 Char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5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7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28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29">
    <w:name w:val="Готовый"/>
    <w:basedOn w:val="12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03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firstLine="715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>
      <w:rFonts w:eastAsia="Times New Roma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ConsPlusCell">
    <w:name w:val="ConsPlu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11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" w:hAnsi="Peterburg" w:cs="Peterburg"/>
      <w:sz w:val="28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09"/>
      <w:jc w:val="both"/>
    </w:pPr>
    <w:rPr>
      <w:color w:val="000000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0:00Z</dcterms:created>
  <dc:creator>Мартынова</dc:creator>
  <dc:description/>
  <dc:language>en-US</dc:language>
  <cp:lastModifiedBy>info3</cp:lastModifiedBy>
  <cp:lastPrinted>2016-10-12T10:17:00Z</cp:lastPrinted>
  <dcterms:modified xsi:type="dcterms:W3CDTF">2016-10-28T08:10:00Z</dcterms:modified>
  <cp:revision>2</cp:revision>
  <dc:subject/>
  <dc:title/>
</cp:coreProperties>
</file>