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05.12.2013 г. № 103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аспорта муниципальной программы «Развитие потенциала муниципального управления» на 2014–2020 годы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совершенствования системы муниципального управления, повышения эффективности и информационной прозрачности деятельности органов местного самоуправления города Шумерля Чувашской Республики Администрация города Шумерля                        п о с т а н о в л я е т:</w:t>
      </w:r>
    </w:p>
    <w:p>
      <w:pPr>
        <w:pStyle w:val="Normal"/>
        <w:ind w:firstLine="720"/>
        <w:jc w:val="both"/>
        <w:rPr/>
      </w:pPr>
      <w:r>
        <w:rPr/>
        <w:t>1. Утвердить прилагаемый паспорт муниципальной программы «Развитие потенциала муниципального управления» на 2014–2020 годы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постановление вступает в силу со дня его официального опубликования и распространяется на правоотношения с 01 января 2014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харова Я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33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300"/>
        <w:jc w:val="center"/>
        <w:rPr/>
      </w:pPr>
      <w:r>
        <w:rPr>
          <w:rStyle w:val="FontStyle32"/>
          <w:rFonts w:cs="Times New Roman"/>
          <w:sz w:val="24"/>
          <w:szCs w:val="24"/>
        </w:rPr>
        <w:t>УТВЕРЖДЕН</w:t>
      </w:r>
    </w:p>
    <w:p>
      <w:pPr>
        <w:pStyle w:val="Style21"/>
        <w:widowControl/>
        <w:ind w:left="6379" w:hanging="12"/>
        <w:rPr/>
      </w:pPr>
      <w:r>
        <w:rPr>
          <w:rStyle w:val="FontStyle32"/>
          <w:rFonts w:cs="Times New Roman"/>
          <w:sz w:val="24"/>
          <w:szCs w:val="24"/>
        </w:rPr>
        <w:t>постановлением администрации города Шумерля</w:t>
      </w:r>
    </w:p>
    <w:p>
      <w:pPr>
        <w:pStyle w:val="Style21"/>
        <w:widowControl/>
        <w:ind w:left="6379" w:hanging="12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от 05.12.2013 г. № 1031</w:t>
      </w:r>
    </w:p>
    <w:p>
      <w:pPr>
        <w:pStyle w:val="Normal"/>
        <w:ind w:left="6300"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76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 «Развитие потенциала муниципального управления» на 2014–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1"/>
        <w:gridCol w:w="5978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й отдел администрации города Шумерля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bookmarkStart w:id="0" w:name="sub_1003411"/>
            <w:r>
              <w:rPr/>
              <w:t>Участники Муниципальной программы</w:t>
            </w:r>
            <w:bookmarkEnd w:id="0"/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информатизации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правовой отдел администрации города Шумерля.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hyperlink w:anchor="sub_12000">
              <w:r>
                <w:rPr>
                  <w:rStyle w:val="InternetLink"/>
                  <w:b w:val="false"/>
                  <w:bCs/>
                  <w:color w:val="000000"/>
                </w:rPr>
                <w:t>подпрограмма</w:t>
              </w:r>
            </w:hyperlink>
            <w:r>
              <w:rPr/>
              <w:t xml:space="preserve"> «Совершенствование муниципального управления в сфере юстиции в городе Шумерля Чувашской Республики на 2014-2020 годы "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городе Шумерля Чувашской Республики на 2014-2020 годы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 в городе Шумерля Чувашской Республики на 2014-2020 годы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Развитие потенциала муниципального управления» в городе Шумерля Чувашской Республики на 2014-2020 годы»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униципального управления в городе Шумерл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и информационной прозрачности деятельности органов местного самоуправления города Шумерля Чувашской Республики.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местного самоуправления, взаимодействия гражданского общества и бизнеса с органами вла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ние резерва управленческих кадров города Шумерля Чувашской Республики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, и его использование в целях эффективного обеспечения социально-экономического развития города Шумерля Чувашской Республик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и внедрение системы подбора в органы местного самоуправления наиболее достойных кандидатур, компетентных специалистов на основе принципа равного доступа к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ачественных услуг и обеспечение высокого уровня доступности для населения информации в области местного самоуправления;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 2020 году будут достигнуты следующие показател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города Шумерля Чувашской Республики - 45,8 процента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населения информационной открытостью деятельности органов местного самоуправления города Шумерля Чувашской Республики - 50,6 процента от числа опрошенных.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-2020 годы: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bookmarkStart w:id="1" w:name="sub_1115"/>
            <w:r>
              <w:rPr/>
              <w:t>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  <w:bookmarkEnd w:id="1"/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Муниципальной программы в 2014-2020 годах составят 172969,2 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23689,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22833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22883,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24027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25229,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6490,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7815,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едерального бюджета – 10609,6 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1291,2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385,7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435,6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507,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1582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661,9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1745,0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7,2 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3,6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3,6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3,6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3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4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,2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4,4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а города Шумерли – 162332,4 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22394,4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21444,4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21444,4 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22516,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23642,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4824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6065,7 тыс. рублей.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сить степень ответственности органов местного самоуправления города Шумерля Чувашской Республики перед население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ить высокий уровень доступности для населения информации  в области местного самоуправ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крепить доверие граждан к органам местного самоуправ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ть условия для эффективного выполнения органами местного самоуправления города Шумерля Чувашской Республики своих полномоч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сить эффективность местного самоуправления, взаимодействия гражданского общества и бизнеса с органами вла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ть резерв управленческих кадров города Шумерля Чувашской Республики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, и использовать его в целях эффективного обеспечения социально-экономического развития города Шумерл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систему подбора в органы местного самоуправления города Шумерля Чувашской Республики наиболее достойных кандидатур, компетентных специалистов на основе принципа равного доступа к муниципальной службе.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211орг-Об утверждении Паспорта Программ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1">
    <w:name w:val="Заголовок чужого сообщения"/>
    <w:basedOn w:val="Style9"/>
    <w:qFormat/>
    <w:rPr>
      <w:b/>
      <w:bCs/>
      <w:color w:val="FF0000"/>
    </w:rPr>
  </w:style>
  <w:style w:type="character" w:styleId="FontStyle32">
    <w:name w:val="Font Style32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4:00Z</dcterms:created>
  <dc:creator>Мартынова </dc:creator>
  <dc:description/>
  <cp:keywords/>
  <dc:language>en-US</dc:language>
  <cp:lastModifiedBy>info2</cp:lastModifiedBy>
  <cp:lastPrinted>2013-11-28T09:27:00Z</cp:lastPrinted>
  <dcterms:modified xsi:type="dcterms:W3CDTF">2013-12-17T09:30:00Z</dcterms:modified>
  <cp:revision>32</cp:revision>
  <dc:subject/>
  <dc:title> </dc:title>
</cp:coreProperties>
</file>