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right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pacing w:val="40"/>
                <w:kern w:val="2"/>
                <w:sz w:val="8"/>
                <w:lang w:eastAsia="zxx"/>
              </w:rPr>
            </w:pPr>
            <w:r>
              <w:rPr>
                <w:rFonts w:eastAsia="Lucida Sans Unicode"/>
                <w:b/>
                <w:spacing w:val="40"/>
                <w:kern w:val="2"/>
                <w:sz w:val="8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 город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  <w:spacing w:val="40"/>
              </w:rPr>
              <w:t>Собрание депутатов</w:t>
            </w:r>
          </w:p>
          <w:p>
            <w:pPr>
              <w:pStyle w:val="Normal"/>
              <w:widowControl w:val="false"/>
              <w:suppressAutoHyphens w:val="true"/>
              <w:ind w:left="-112" w:right="-102" w:hanging="0"/>
              <w:jc w:val="center"/>
              <w:rPr>
                <w:rFonts w:eastAsia="Lucida Sans Unicode"/>
                <w:b/>
                <w:b/>
                <w:kern w:val="2"/>
                <w:sz w:val="22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2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02" w:hanging="0"/>
              <w:jc w:val="center"/>
              <w:rPr>
                <w:rFonts w:eastAsia="Lucida Sans Unicode"/>
                <w:b/>
                <w:b/>
                <w:kern w:val="2"/>
                <w:sz w:val="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8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altica Chv" w:hAnsi="Baltica Chv" w:eastAsia="Lucida Sans Unicode" w:cs="Baltica Chv"/>
                <w:b/>
                <w:b/>
                <w:spacing w:val="40"/>
                <w:kern w:val="2"/>
                <w:sz w:val="8"/>
                <w:lang w:eastAsia="zxx"/>
              </w:rPr>
            </w:pPr>
            <w:r>
              <w:rPr>
                <w:rFonts w:eastAsia="Lucida Sans Unicode" w:cs="Baltica Chv" w:ascii="Baltica Chv" w:hAnsi="Baltica Chv"/>
                <w:b/>
                <w:spacing w:val="40"/>
                <w:kern w:val="2"/>
                <w:sz w:val="8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</w:rPr>
              <w:t>=</w:t>
            </w:r>
            <w:r>
              <w:rPr>
                <w:b/>
                <w:spacing w:val="4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</w:rPr>
              <w:t>\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altica Chv" w:hAnsi="Baltica Chv" w:eastAsia="Lucida Sans Unicode" w:cs="Baltica Chv"/>
                <w:b/>
                <w:b/>
                <w:spacing w:val="40"/>
                <w:kern w:val="2"/>
                <w:sz w:val="22"/>
                <w:lang w:eastAsia="zxx"/>
              </w:rPr>
            </w:pPr>
            <w:r>
              <w:rPr>
                <w:rFonts w:eastAsia="Lucida Sans Unicode" w:cs="Baltica Chv" w:ascii="Baltica Chv" w:hAnsi="Baltica Chv"/>
                <w:b/>
                <w:spacing w:val="40"/>
                <w:kern w:val="2"/>
                <w:sz w:val="22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2" w:hanging="0"/>
              <w:jc w:val="center"/>
              <w:outlineLvl w:val="2"/>
              <w:rPr>
                <w:spacing w:val="40"/>
              </w:rPr>
            </w:pPr>
            <w:r>
              <w:rPr>
                <w:b/>
              </w:rPr>
              <w:t>ЙЫШ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НУ</w:t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-84" w:right="-1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21 ноября 2013 г. № 1214</w:t>
      </w:r>
    </w:p>
    <w:p>
      <w:pPr>
        <w:pStyle w:val="Normal"/>
        <w:widowControl w:val="false"/>
        <w:suppressAutoHyphens w:val="true"/>
        <w:ind w:right="4818" w:hanging="0"/>
        <w:jc w:val="both"/>
        <w:rPr>
          <w:rFonts w:eastAsia="Lucida Sans Unicode"/>
          <w:spacing w:val="-10"/>
          <w:kern w:val="2"/>
          <w:sz w:val="20"/>
          <w:szCs w:val="20"/>
          <w:lang w:eastAsia="zxx"/>
        </w:rPr>
      </w:pPr>
      <w:r>
        <w:rPr>
          <w:rFonts w:eastAsia="Lucida Sans Unicode"/>
          <w:spacing w:val="-10"/>
          <w:kern w:val="2"/>
          <w:sz w:val="20"/>
          <w:szCs w:val="20"/>
          <w:lang w:eastAsia="zxx"/>
        </w:rPr>
      </w:r>
    </w:p>
    <w:p>
      <w:pPr>
        <w:pStyle w:val="Normal"/>
        <w:ind w:righ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 «О внесении изменений  в  приложение 1 к Закону Чувашской Республики «О муниципальной службе в Чувашской Республик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1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85 Конституции Чувашской Республики и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</w:t>
      </w:r>
    </w:p>
    <w:p>
      <w:pPr>
        <w:pStyle w:val="Heading2"/>
        <w:spacing w:lineRule="auto" w:line="31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Heading2"/>
        <w:spacing w:lineRule="auto" w:line="312"/>
        <w:ind w:firstLine="709"/>
        <w:jc w:val="center"/>
        <w:rPr/>
      </w:pPr>
      <w:r>
        <w:rPr>
          <w:sz w:val="27"/>
          <w:szCs w:val="27"/>
        </w:rPr>
        <w:t>Р Е Ш И Л О:</w:t>
      </w:r>
    </w:p>
    <w:p>
      <w:pPr>
        <w:pStyle w:val="Heading2"/>
        <w:spacing w:lineRule="auto" w:line="312"/>
        <w:ind w:firstLine="709"/>
        <w:rPr>
          <w:sz w:val="27"/>
          <w:szCs w:val="27"/>
        </w:rPr>
      </w:pPr>
      <w:r>
        <w:rPr>
          <w:sz w:val="27"/>
          <w:szCs w:val="27"/>
        </w:rPr>
        <w:t>1. Внести в порядке законодательной инициативы в Государственный Совет Чувашской Республики проект закона Чувашской Республики «О внесении изменений  в  приложение 1 к Закону Чувашской Республики «О муниципальной службе в Чувашской Республике» (прилагается)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значить представителями в Государственном Совете Чувашской Республики по рассмотрению проекта закона Чувашской Республики, указанного в пункте 1 настоящего решения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ладимирова Николая Николаевича, депутата Чебоксарского городского Собрания депутатов от избирательного округа №27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клыгина Алексея Юрьевича, заместителя главы администрации города Чебоксары – руководителя аппарата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sz w:val="27"/>
          <w:szCs w:val="27"/>
        </w:rPr>
        <w:t>Глава города Чебоксары</w:t>
        <w:tab/>
        <w:t>Л.И. Черке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spacing w:before="0" w:after="0"/>
        <w:ind w:left="5103" w:hanging="0"/>
        <w:rPr>
          <w:rFonts w:ascii="Times New Roman" w:hAnsi="Times New Roman" w:cs="Times New Roman"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 xml:space="preserve">Приложение </w:t>
      </w:r>
    </w:p>
    <w:p>
      <w:pPr>
        <w:pStyle w:val="Heading7"/>
        <w:spacing w:before="0" w:after="0"/>
        <w:ind w:left="5103" w:hanging="0"/>
        <w:rPr>
          <w:rFonts w:ascii="Times New Roman" w:hAnsi="Times New Roman" w:cs="Times New Roman"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 xml:space="preserve">к решению Чебоксарского городского Собрания   депутатов 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iCs/>
          <w:sz w:val="27"/>
          <w:szCs w:val="27"/>
        </w:rPr>
        <w:t>от 21.11.2013 № 1214</w:t>
      </w:r>
    </w:p>
    <w:p>
      <w:pPr>
        <w:pStyle w:val="Normal"/>
        <w:ind w:left="5040" w:firstLine="510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УВАШСКОЙ РЕСПУБЛИКИ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ВНЕСЕНИИ ИЗМЕНЕНИЙ   В ПРИЛОЖЕНИЕ 1 К  ЗАКОНУ ЧУВАШСКОЙ РЕСПУБЛИКИ «О МУНИЦИПАЛЬНОЙ СЛУЖБЕ В ЧУВАШСКОЙ РЕСПУБЛИКЕ»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я 1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приложение 1 «Реестр должностей муниципальной службы  в Чувашской Республике» к Закону Чувашской Республики от 5 октября 2007 года № 62  «О муниципальной службе в Чувашской Республике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1) подразделы 1 и 2 раздела I «Перечень должностей в исполнительно-распорядительных органах местного самоуправления» изложить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егистрационный номер (код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здела I. Перечень должностей в исполнительно-распорядительных органах местного самоуправл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 Должности руководител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ысшая группа должнос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Глава  администрации  городского  округа, 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1-1-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Глава администрации района в городском округ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1-1-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Глава администрации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1-1-0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Глава администрации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1-1-0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Первый заместитель главы администрации городского округа, муниципального района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1-1-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</w:rPr>
              <w:t>Заместитель  главы   администрации городского   округа,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1-1-0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Руководитель территориального, отраслевого (функционального) органа администрац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1-1-0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ая группа должнос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Управляющий делами администрации городского округа,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1-2-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меститель главы администрации района в городск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1-2-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Заместитель руководителя территориального, отраслевого (функционального) органа администрац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1-2-0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Начальник управления администрации городского  округа,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1-2-0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Начальник отдела администрации городского округа,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1-2-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Заместитель начальника управления администрации городского  округа,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1-2-06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дущая группа должнос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</w:rPr>
              <w:t xml:space="preserve">Начальник отдела администрации района 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rFonts w:eastAsia="Calibri"/>
                <w:bCs/>
                <w:sz w:val="27"/>
                <w:szCs w:val="27"/>
              </w:rPr>
              <w:t>в городском 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1-3-0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. Должности специалистов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дущая группа должнос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Заместитель главы администрации городского поселения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2-3-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7"/>
                <w:szCs w:val="27"/>
              </w:rPr>
              <w:t xml:space="preserve">Заместитель начальника  отдела  администрации  городского округа, муниципального района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2-3-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Заместитель главы администрации сельского поселения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2-3-0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7"/>
                <w:szCs w:val="27"/>
              </w:rPr>
              <w:t xml:space="preserve">Заместитель  начальника  отдела  администрации  района  в городском округе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2-3-0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Заведующий секторо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2-3-05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аршая группа должнос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Главный специалист – 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2-4-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едущий специалист – 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2-4-0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ладшая группа должнос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пециалист – 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2-5-0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2) подразделы 1 и 2 раздела II «Перечень должностей в аппаратах представительных органов муниципальных образований»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здел II. Перечень должностей в аппаратах представительных органов муниципальных образован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 Должности руководител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ысшая группа должнос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Руководитель аппарата представительного органа городского округа, муниципального района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1-1-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Руководитель аппарата представительного органа городского (сельского) поселения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1-1-0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ая группа должнос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Начальник отд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1-2-0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. Должности специалист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дущая группа должнос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Заведующий сектором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2-3-0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аршая группа должнос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Главный специалист – экспер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2-4-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едущий специалист – экспер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2-4-0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ладшая группа должнос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пециалист – экспер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2-5-0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3) подразделы 1 и 2 раздела III «Перечень должностей в контрольно-счетных органах  муниципальных образований»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Раздел III. Перечень должностей в контрольно-счетных органах      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 Должности руководителей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ысшая группа должностей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редседатель   контрольно-счетного   органа    городского округа, муниципального района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-1-1-0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редседатель   контрольно-счетного   органа    городского (сельского) поселения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-1-1-02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ая группа должностей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Заместитель председателя контрольно-счетного органа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-1-2-0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удитор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-2-2-02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. Должности специалистов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едущая группа должностей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Заведующий сектором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-2-3-0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Инспектор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-2-3-02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аршая группа должностей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Главный специалист – экспер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-2-4-0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едущий специалист – экспер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-2-4-02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ладшая группа должностей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пециалист – экспер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-2-5-01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color w:val="26282F"/>
          <w:sz w:val="20"/>
          <w:szCs w:val="20"/>
          <w:lang w:eastAsia="en-US"/>
        </w:rPr>
      </w:pPr>
      <w:r>
        <w:rPr>
          <w:bCs/>
          <w:color w:val="26282F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7"/>
          <w:szCs w:val="27"/>
          <w:lang w:eastAsia="en-US"/>
        </w:rPr>
      </w:pPr>
      <w:r>
        <w:rPr>
          <w:b/>
          <w:bCs/>
          <w:color w:val="26282F"/>
          <w:sz w:val="27"/>
          <w:szCs w:val="27"/>
          <w:lang w:eastAsia="en-US"/>
        </w:rPr>
        <w:t>Статья 2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color w:val="26282F"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851"/>
        <w:rPr>
          <w:b/>
          <w:b/>
          <w:bCs/>
          <w:color w:val="26282F"/>
          <w:sz w:val="27"/>
          <w:szCs w:val="27"/>
          <w:lang w:eastAsia="en-US"/>
        </w:rPr>
      </w:pPr>
      <w:r>
        <w:rPr>
          <w:b/>
          <w:bCs/>
          <w:color w:val="26282F"/>
          <w:sz w:val="27"/>
          <w:szCs w:val="27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063"/>
      </w:tblGrid>
      <w:tr>
        <w:trPr/>
        <w:tc>
          <w:tcPr>
            <w:tcW w:w="6399" w:type="dxa"/>
            <w:tcBorders/>
            <w:vAlign w:val="bottom"/>
          </w:tcPr>
          <w:p>
            <w:pPr>
              <w:pStyle w:val="Normal"/>
              <w:autoSpaceDE w:val="false"/>
              <w:ind w:right="3056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ва</w:t>
              <w:br/>
              <w:t>Чувашской Республики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. Игнатьев</w:t>
            </w:r>
          </w:p>
        </w:tc>
      </w:tr>
    </w:tbl>
    <w:p>
      <w:pPr>
        <w:pStyle w:val="32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3:00Z</dcterms:created>
  <dc:creator>buh</dc:creator>
  <dc:description/>
  <dc:language>en-US</dc:language>
  <cp:lastModifiedBy>Тарасова Н.Н.</cp:lastModifiedBy>
  <cp:lastPrinted>2013-11-19T17:02:00Z</cp:lastPrinted>
  <dcterms:modified xsi:type="dcterms:W3CDTF">2013-11-22T08:53:00Z</dcterms:modified>
  <cp:revision>2</cp:revision>
  <dc:subject/>
  <dc:title/>
</cp:coreProperties>
</file>