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1 ноября 2013 г. № 1216</w:t>
      </w:r>
    </w:p>
    <w:p>
      <w:pPr>
        <w:pStyle w:val="Normal"/>
        <w:suppressAutoHyphens w:val="true"/>
        <w:ind w:right="4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4854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некоторых решений Чебоксарского городского Собрания депутатов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решения Чебоксарского городского Собрания депу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т  15 июля 2010  года № 1733 «О Программе энергосбережения и повышения энергоэффективности в городе Чебоксары на 2010 - 2015 годы 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6 мая 2011 года № 202 «О передаче муниципального общеобразовательного учреждения «Национальный лицей-интернат им. Г.С. Лебедева города Чебоксары» в государственную собственность Чувашской Республик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т   27 ноября 2012  года № 822 «О Комплексной программе «Развитие общественного пассажирского транспорта города Чебоксары на 2012 - 2020 годы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0" w:after="139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360"/>
      <w:ind w:left="85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0:00Z</dcterms:created>
  <dc:creator>sd-ur</dc:creator>
  <dc:description/>
  <dc:language>en-US</dc:language>
  <cp:lastModifiedBy>Тарасова Н.Н.</cp:lastModifiedBy>
  <cp:lastPrinted>2013-11-19T18:08:00Z</cp:lastPrinted>
  <dcterms:modified xsi:type="dcterms:W3CDTF">2013-11-22T09:00:00Z</dcterms:modified>
  <cp:revision>2</cp:revision>
  <dc:subject/>
  <dc:title>Чувашская Республика</dc:title>
</cp:coreProperties>
</file>