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5.04.2013  № 1219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46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города Чебоксары от 28.06.2007 № 131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8 Федерального закона от 06.10.2003 № 131-ФЗ «Об общих принципах организации местного самоуправления в Российской Федерации», в целях приведения в соответствие нормативного правового акта органа местного самоуправления действующему законодательству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утратившим силу постановление администрации города Чебоксары от 28.06.2007 № 131 «Об утверждении примерной формы трудового договора с руководителем муниципального учреждения здравоохранения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возложить на заместителя главы администрации по социальным вопросам А. Л. Салаеву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а Чебоксары                                                                            А. О. 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27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right="-1" w:hanging="0"/>
      <w:jc w:val="center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" w:hAnsi="Times New Roman" w:cs="Times New Roman"/>
      <w:b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Times New Roman" w:hAnsi="Times New Roman" w:cs="Times New Roman"/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TimesET" w:hAnsi="TimesET" w:cs="TimesET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ET" w:hAnsi="TimesET" w:cs="TimesET"/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pacing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07:00Z</dcterms:created>
  <dc:creator>Just3</dc:creator>
  <dc:description/>
  <cp:keywords/>
  <dc:language>en-US</dc:language>
  <cp:lastModifiedBy>mashburo2</cp:lastModifiedBy>
  <cp:lastPrinted>2013-04-30T13:46:00Z</cp:lastPrinted>
  <dcterms:modified xsi:type="dcterms:W3CDTF">2013-05-06T10:07:00Z</dcterms:modified>
  <cp:revision>2</cp:revision>
  <dc:subject/>
  <dc:title>Чăваш Республики</dc:title>
</cp:coreProperties>
</file>