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right="511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некоторые постановления Кабинета Министров Чувашской Республики и признании утратившим силу постановления Кабинета Министров Чувашской Республики от 13 ноября 2014 г. № 39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1) от 16 августа 2012 г. № 348 «О государственной поддержке спортсменов и тренеров Чувашской Республики» (с изменениями, внесенными постановлениями Кабинета Министров Чувашской Республики от 28 марта 2013 г. </w:t>
      </w:r>
      <w:hyperlink r:id="rId4">
        <w:r>
          <w:rPr>
            <w:rStyle w:val="InternetLink"/>
            <w:sz w:val="26"/>
            <w:szCs w:val="26"/>
          </w:rPr>
          <w:t>№ 126</w:t>
        </w:r>
      </w:hyperlink>
      <w:r>
        <w:rPr>
          <w:sz w:val="26"/>
          <w:szCs w:val="26"/>
        </w:rPr>
        <w:t>, от 12 марта 2014 г. № 73)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в Положении о ежемесячных выплатах спортсменам Чувашской Республики, имеющим выдающиеся достижения в области физической культуры и спорта (приложение № 1), утвержденном указанным постановлением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в абзаце третьем пункта 5 слова «улучшило результат» заменить словами «показало результат не ниже достигнутого (1–3 занятое место в соответствующей категории соревнований) или улучшило результат (более высокое занятое место в соответствующей категории соревнований или 1–3 занятое место в более высокой категории соревнований)»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7 дополнить абзацем следующего содержания: 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«Ходатайство и приложенные к нему документы направляются в Мин</w:t>
        <w:softHyphen/>
        <w:t>спорт Чувашии в течение 3 месяцев со дня достижения соискателем результатов, указанных в пункте 5 настоящего Положения.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в Положении о премировании спортсменов Чувашской Республики и их тренеров за достижение высоких спортивных результатов на Олимпийских играх, Паралимпийских играх, Сурдлимпийских играх и международных спортивных соревнованиях (приложение № 2), утвержденном указанным постановлением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в пункте 1 слова «высоких результатов» заменить словами «высоких спортивных результатов», слова «(далее – премии)» заменить словами «(далее также – премии, соревнования)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пункт 6 дополнить абзацем следующего содержания: 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«Ходатайство и приложенные к нему документы направляются в Мин</w:t>
        <w:softHyphen/>
        <w:t>спорт Чувашии в течение 3 месяцев со дня достижения соискателем результатов на соревнованиях, указанных в подпунктах 3.1–3.5 пункта 3 настоящего Положения.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2) от 23 апреля 2014 г. № 134 «О Плане мероприятий по реализации Указа Главы Чувашской Республики от 20 марта 2014 г. № 34 «О Дне здоровья и спорта»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в Плане мероприятий по реализации Указа Главы Чувашской Республики от 20 марта 2014 г. № 34 «О Дне здоровья и спорта», утвержденном указанным постановлением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Spacing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66"/>
        <w:gridCol w:w="1518"/>
        <w:gridCol w:w="2712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План мероприятий по реализации Республиканского соглашения о социальном партнерстве между Кабинетом Министров Чувашской Республики, Региональным объединением работодателей Чувашской Республики и Чувашским республиканским объединением организаций профсоюзов «Чувашрессовпроф» на 2014–2016 годы </w:t>
            </w:r>
            <w:r>
              <w:rPr>
                <w:sz w:val="26"/>
                <w:szCs w:val="26"/>
                <w:lang w:eastAsia="en-US"/>
              </w:rPr>
              <w:t xml:space="preserve">мероприятий по реализации 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sz w:val="26"/>
                <w:szCs w:val="26"/>
                <w:lang w:eastAsia="en-US"/>
              </w:rPr>
              <w:t xml:space="preserve"> Главы Чувашской Республики от 20 марта 2014 г. № 34 «О Дне здоровья и спорта»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60" w:hanging="0"/>
              <w:jc w:val="both"/>
              <w:rPr/>
            </w:pPr>
            <w:r>
              <w:rPr>
                <w:sz w:val="26"/>
                <w:szCs w:val="26"/>
              </w:rPr>
              <w:t>после заклю</w:t>
              <w:softHyphen/>
              <w:t>чения соглашения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 Чувашии, </w:t>
            </w:r>
            <w:r>
              <w:rPr>
                <w:rFonts w:eastAsia="Times New Roman"/>
                <w:sz w:val="26"/>
                <w:szCs w:val="26"/>
              </w:rPr>
              <w:t>Региональное объединение работодателей Чувашской Республики*, Чувашское республиканское объединение организаций профсоюзов «Чувашрессовпроф» (далее – Чувашрессовпроф)*»;</w:t>
            </w:r>
          </w:p>
        </w:tc>
      </w:tr>
    </w:tbl>
    <w:p>
      <w:pPr>
        <w:pStyle w:val="NoSpacing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32"/>
        <w:ind w:firstLine="709"/>
        <w:jc w:val="both"/>
        <w:rPr/>
      </w:pPr>
      <w:r>
        <w:rPr>
          <w:sz w:val="26"/>
          <w:szCs w:val="26"/>
        </w:rPr>
        <w:t>графу «Наименование мероприятий» пункта 7 изложить в следующей редакции:</w:t>
      </w:r>
    </w:p>
    <w:p>
      <w:pPr>
        <w:pStyle w:val="NoSpacing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ведение ежегодного республиканского смотра-конкурса на лучшее проведение Дня здоровья и спорта»; 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sz w:val="26"/>
          <w:szCs w:val="26"/>
        </w:rPr>
        <w:t>в графе «Наименование мероприятий» пункта 8 слова «Организация сдачи тестовых нормативов и требований» заменить словами «Организация и проведение тестирования по выполнению нормативов испытаний (тестов)»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sz w:val="26"/>
          <w:szCs w:val="26"/>
        </w:rPr>
        <w:t>3) от 30 октября 2014 г. № 370 «О мерах по реализации Указа Президента Российской Федерации от 24 марта 2014 г. № 172 «О Всероссийском физкультурно-спортивном комплексе «Готов к труду и обороне» (ГТО)»:</w:t>
      </w:r>
    </w:p>
    <w:p>
      <w:pPr>
        <w:pStyle w:val="NoSpacing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е мероприятий по поэтапному внедрению Всероссийского физкультурно-спортивного комплекса «Готов к труду и обороне» (ГТО) в Чувашской Республике, утвержденном указанным постановлением:</w:t>
      </w:r>
    </w:p>
    <w:p>
      <w:pPr>
        <w:pStyle w:val="NoSpacing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sz w:val="26"/>
          <w:szCs w:val="26"/>
        </w:rPr>
        <w:t>в графе «Исполнители» пункта 6 слова «Минздравсоцразвития Чувашии» заменить словами «Минздрав Чувашии»;</w:t>
      </w:r>
    </w:p>
    <w:p>
      <w:pPr>
        <w:pStyle w:val="NoSpacing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Наименование мероприятий»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пункте 10 слова «физкультурных мероприятий, которые предусматривают выполнение видов испытаний (тестов) и нормативов» заменить словами «физкультурных мероприятий и спортивных мероприятий по реализац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1 слово «нормативов» заменить словами «нормативов испытаний (тестов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Наименование мероприятий» слова «общероссийского движения «Спорт для всех» и» исключить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Исполнители» слова «Минздравсоцразвития Чувашии» заменить словами «Минздрав Чувашии, Минтруд Чувашии»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Наименование мероприятий»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14 слова «совместно с мероприятиями, проводимыми в рамках общероссийского движения «Спорт для всех» исключить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17 слово «нормативов» заменить словами «нормативов испытаний (тестов)»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8 слова «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» заме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ентров тестирования по выполнению нормативов испытаний (тестов) </w:t>
      </w:r>
      <w:r>
        <w:rPr>
          <w:rFonts w:cs="Times New Roman" w:ascii="Times New Roman" w:hAnsi="Times New Roman"/>
          <w:sz w:val="26"/>
          <w:szCs w:val="26"/>
        </w:rPr>
        <w:t>Всероссийского физкультурно-спортивного комплекса «Готов к труду и обороне» (ГТО)»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20 слово «нормативов» заменить словами «нормативов испытаний (тестов)»;</w:t>
      </w:r>
    </w:p>
    <w:p>
      <w:pPr>
        <w:pStyle w:val="NoSpacing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1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sz w:val="26"/>
          <w:szCs w:val="26"/>
        </w:rPr>
        <w:t>в графе «Наименование мероприятий» слово «нормативов» заменить словами «нормативов испытаний (тестов)»;</w:t>
      </w:r>
    </w:p>
    <w:p>
      <w:pPr>
        <w:pStyle w:val="NoSpacing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Исполнители» слова «Минздравсоцразвития Чувашии» заменить словами «Минтруд Чувашии»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графе «Наименование мероприятий» пункта 2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видов испытаний (тестов), нормативов, требований к оценке уровня знаний и умений в области физической культуры и спорта» заменить словами «</w:t>
      </w:r>
      <w:r>
        <w:rPr>
          <w:rFonts w:eastAsia="Times New Roman"/>
          <w:sz w:val="26"/>
          <w:szCs w:val="26"/>
        </w:rPr>
        <w:t>нормативов испытаний (тестов)»</w:t>
      </w:r>
      <w:r>
        <w:rPr>
          <w:sz w:val="26"/>
          <w:szCs w:val="26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графе «Исполнители» пункта 2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Минздравсоцразвития Чувашии» заменить словами «Минздрав Чувашии, Минтруд Чувашии»; 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4) от 10 декабря 2014 г. № 433 «О мерах по подготовке спортсменов Чувашской Республики для участия в Играх </w:t>
      </w: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Олимпиады и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Паралимпийских летних играх 2016 года в г. Рио-де-Жанейро (Бразилия), а также в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 Олимпийских зимних играх 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Паралимпийских зимних играх 2018 года в г. Пхенчхане (Республика Корея)»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в Плане мероприятий по подготовке спортсменов Чувашской Республики – кандидатов в спортивные сборные команды Российской Федерации для участия в Играх </w:t>
      </w: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Олимпиады и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Паралимпийских летних играх 2016 года в г. Рио-де-Жанейро (Бразилия), а также в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Олимпийских зимних играх 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 Паралимпийских зимних играх 2018 года в г. Пхенчхане (Республика Корея) (приложение № 1), утвержденном указанным постановлением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в графе «Наименование мероприятий» слова «Министерству здравоохранения и социального развития Чувашской Республики» заменить словами «Министерству здравоохранения Чувашской Республики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в графе «Ответственные исполнители» слова «Минздравсоцразвития Чувашии» заменить словами «Минздрав Чувашии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в графе «Ответственные исполнители» пункта 5 слова «Минздравсоцразвития Чувашии» заменить словами «Минздрав Чувашии»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в Порядке назначения и выплаты стипендий спортсменам Чувашской Республики – кандидатам в спортивные сборные команды Российской Федерации для участия в Играх </w:t>
      </w: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Олимпиады и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Паралимпийских летних играх 2016 года в г. Рио-де-Жанейро (Бразилия), а также в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Олимпийских зимних играх 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Паралимпийских зимних играх 2018 года в г. Пхенчхане (Республика Корея) (приложение № 2), утвержденном указанным постановлением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абзацы второй – четвертый пункта 2 после слов «в количестве» дополнить словами «не более»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9 изложить в следующей редакции:  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Стипендиат лишается права на стипендию на основании распоряжения Кабинета Министров Чувашской Республики по предложению Министерства в следующих случаях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исключение из списков кандидатов в спортивные сборные команды Российской Федерации для участия в Олимпийских и Паралимпийских играх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самовольное прекращение тренировочных занятий, подтверждаемое письменным уведомлением выдвигающей организации, которое представляется в Министерство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невыполнение индивидуальных планов подготовки для участия в Олимпийских и Паралимпийских играх, подтверждаемое копией протокола соревнований или выпиской из него, которая представляется в Министерство выдвигающей организацией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спортивная дисквалификация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осуждение за преступление на основании вступившего в законную силу приговора суда;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смерть, а также объявление в установленном порядке умершим или признание безвестно отсутствующим.».</w:t>
      </w:r>
      <w:bookmarkStart w:id="0" w:name="_GoBack"/>
      <w:bookmarkEnd w:id="0"/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Кабинета Министров Чувашской Республики от 13 ноября 2014 г. № 394 «О мерах по подготовке и проведению Командного чемпионата мира по спортивной ходьбе в 2016 году»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ascii="TimesET" w:hAnsi="TimesET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Segoe UI;Century Gothic" w:hAnsi="Segoe UI;Century Gothic" w:cs="Segoe UI;Century Gothic"/>
      <w:sz w:val="18"/>
      <w:szCs w:val="18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298B025C6D0CE8D48728886C2D1E895C311E1341198D8AE569F1F5348929A0D144076EACAF6D43A2EE6Eb867N" TargetMode="External"/><Relationship Id="rId5" Type="http://schemas.openxmlformats.org/officeDocument/2006/relationships/hyperlink" Target="consultantplus://offline/ref=2A5CB76A57DF5D37AE6D8A107E3289B7554E550871C76FB885DC7166EFFEB1FAeB3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0:00Z</dcterms:created>
  <dc:creator>Минсоцполитики 9.</dc:creator>
  <dc:description/>
  <cp:keywords/>
  <dc:language>en-US</dc:language>
  <cp:lastModifiedBy>печатно-издательский сектор</cp:lastModifiedBy>
  <cp:lastPrinted>2016-04-07T09:33:00Z</cp:lastPrinted>
  <dcterms:modified xsi:type="dcterms:W3CDTF">2016-04-14T10:55:00Z</dcterms:modified>
  <cp:revision>16</cp:revision>
  <dc:subject/>
  <dc:title>Проект</dc:title>
</cp:coreProperties>
</file>