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1. 09. 2016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232  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МБДОУ «Детский сад № 17» города Чебокса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наградить Почетной грамотой администрации Московского района г. Чебоксары сотрудников  муниципального бюджетного дошкольного образовательного учреждения «Детский сад № 17» города Чебокса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лову Евгению Владимировну – заведующего хозяйств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ову Ларису Лаврентьевну – воспитате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вьеву Фиданию Насртдиновну – воспита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04794239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56446608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7:00Z</dcterms:created>
  <dc:creator>OEM</dc:creator>
  <dc:description/>
  <dc:language>en-US</dc:language>
  <cp:lastModifiedBy>Нина А. Шипицина</cp:lastModifiedBy>
  <cp:lastPrinted>2013-08-28T17:50:00Z</cp:lastPrinted>
  <dcterms:modified xsi:type="dcterms:W3CDTF">2016-09-01T12:49:00Z</dcterms:modified>
  <cp:revision>3</cp:revision>
  <dc:subject/>
  <dc:title>№</dc:title>
</cp:coreProperties>
</file>