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4 декабря 2013 г. № 1239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pacing w:val="-14"/>
        </w:rPr>
      </w:pPr>
      <w:r>
        <w:rPr>
          <w:spacing w:val="-14"/>
        </w:rPr>
        <w:t>Об установлении размера стоимости движимого имущества (кроме особо ценного движимого имущества) при превышении которого оно подлежит пообъектному учету в Едином реестре муниципальной собственности города Чебоксары</w:t>
      </w:r>
    </w:p>
    <w:p>
      <w:pPr>
        <w:pStyle w:val="Normal"/>
        <w:ind w:right="4676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 августа 2011 года № 424, статьё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 Е Ш И Л О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объектному учету в Едином реестре муниципальной стоимости города Чебоксары подлежит движимое имущество, первоначальная стоимость которого составляет не менее пятидесяти тысяч рублей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граничение не распространяется на акции, доли (вклады) в уставном (складочном) капитале хозяйственного общества или товарищества, особо ценное движимое имущество, закрепленное за автономными и бюджетными муниципальными учреждениями, транспортные средства и движимое имущество, входящее в состав муниципальной казны города Чебоксар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jc w:val="both"/>
        <w:rPr/>
      </w:pPr>
      <w:r>
        <w:rPr/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3:00Z</dcterms:created>
  <dc:creator>AcerEntra</dc:creator>
  <dc:description/>
  <dc:language>en-US</dc:language>
  <cp:lastModifiedBy>Тарасова Н.Н.</cp:lastModifiedBy>
  <cp:lastPrinted>2013-11-29T17:50:00Z</cp:lastPrinted>
  <dcterms:modified xsi:type="dcterms:W3CDTF">2013-12-26T05:13:00Z</dcterms:modified>
  <cp:revision>2</cp:revision>
  <dc:subject/>
  <dc:title/>
</cp:coreProperties>
</file>