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 от 29 декабря 2010 г. № 559 «Об утверждении Правил предоставления субсидий из республиканского бюджета Чувашской Республики средствам массовой информации» (с изменениями, внесенными постановлениями Кабинета Министров Чувашской Республики от 8 февраля 2012 г. № 32, от 9 ноября </w:t>
        <w:br/>
        <w:t>2012 г. № 469, от 25 декабря 2013 г. № 53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равилах предоставления субсидий из республиканского бюджета Чувашской Республики средствам массовой информации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2.3 раздел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3. </w:t>
      </w:r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на основании договора, заключаемого между Мининформполитики Чувашии и средствами массовой информации (далее также – получатель субсидии), включенными в Республиканский реестр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говоре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сроки, порядок, размер и услови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представляемых получателем субсидии для получ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ения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недопущении образования задолженности по обязательным платежам в бюджеты бюджетной системы в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выплате работникам заработной платы с указанием определенного разм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 об обязательной проверке Мининформполитики Чувашии соблюдения условий и целей использования субсидии ее получ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получателя субсидии на осуществление Мининформполитики Чувашии и органами государственного финансового контроля проверок соблюдения получателем субсидии условий и целей, установленных заключен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в текущем финансовом году получателем субсидии остатков субсидии, не использованных в отчетном финансовом году, и случаи такого возв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субсидии в случаях нарушения условий, установленных при ее предоставлении, недостижения значений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, сроки и формы представления отчетности об использовании субсидии, соблюдении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ежеквартально не позднее 15 числа месяца, следующего за отчетным периодом, представляют в Мининформполитики Чувашии отчет об использовании субсидий по форме согласно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а также отчет об исполнении технического задания по изданию с приложением информационных материалов по форме согласно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</w:t>
          <w:softHyphen/>
          <w:t>ло</w:t>
          <w:softHyphen/>
          <w:t>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делы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орядок возврата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3.1. В случае нарушения получателем субсидии условий, установленных при ее предоставлении, он обязан возвратить субсидию в республиканский бюджет Чувашской Республики. Мининформполитики Чувашии в течение </w:t>
        <w:br/>
        <w:t xml:space="preserve">10 рабочих дней со дня принятия решения о возврате субсидии направляет получателю субсидии уведомление о необходимости возврата в республиканский бюджет Чувашской Республики указанных средств в течение одного месяца со дня уведомления. </w:t>
      </w:r>
    </w:p>
    <w:p>
      <w:pPr>
        <w:pStyle w:val="ConsPlusNormal"/>
        <w:ind w:firstLine="709"/>
        <w:jc w:val="both"/>
        <w:rPr/>
      </w:pPr>
      <w:r>
        <w:rPr/>
        <w:t>3.2. 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получателями субсидий в соответствии с требованиями, установленными бюджетным законодательством Российской Федерации и бюджетным законодательством Чувашской Республики, в течение первых 15 рабочих дней очередного финансового года.</w:t>
      </w:r>
    </w:p>
    <w:p>
      <w:pPr>
        <w:pStyle w:val="ConsPlusNormal"/>
        <w:ind w:firstLine="709"/>
        <w:jc w:val="both"/>
        <w:rPr>
          <w:lang w:eastAsia="ru-RU"/>
        </w:rPr>
      </w:pPr>
      <w:r>
        <w:rPr/>
        <w:t>3.3. В случае если получатель субсидии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ининформполитики Чувашии, Министерство финансов Чувашской Республики и иные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получателями субсидий условий, целей и порядка предоставления субсидий.»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от 30 марта 2011 г. № 103 «Об утверждении Правил предоставления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«Чувашское книжное издательство» Министерства информационной политики и массовых коммуникаций Чувашской Республики» (с изменениями, внесенными постановлениями Кабинета Министров Чувашской Республики от 8 февраля 2012 г. № 32, от 9 ноября 2012 г. № 469, от 13 февраля 2013 г. № 50, от 25 декабря 2013 г. № 531, от 25 февраля 2015 г. № 52)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равилах предоставления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«Чувашское книжное издательство» Министерства информационной политики и массовых коммуникаций Чувашской Республики, утвержденных указанным постановлением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2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2. </w:t>
      </w:r>
      <w:r>
        <w:rPr>
          <w:rFonts w:cs="Times New Roman" w:ascii="Times New Roman" w:hAnsi="Times New Roman"/>
          <w:sz w:val="26"/>
          <w:szCs w:val="26"/>
        </w:rPr>
        <w:t xml:space="preserve">Мининформполитики Чувашии заключает договор с получателем субсидии на выпуск книг в соответствии с тематическим планом издания социально значимой литературы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говоре предусматриваютс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сроки, порядок, размер и условия предоставления субсид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представляемых получателем субсидии для получения субсид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ения показателей результативности использования субсид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язанность получателя субсидии по учету, подтверждению затрат на выпуск книг в соответствии с тематическим планом издания социально значимой литературы, их документальному оформлению и представлению в Мининформполитики Чуваш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недопущении образования задолженности по обязательным платежам в бюджеты бюджетной системы в Чувашской Республике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о получателя субсидии о выплате работникам заработной платы с указанием определенного размер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 об обязательной проверке Мининформполитики Чувашии соблюдения условий и целей использования субсидии ее получателе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получателя субсидии на осуществление Мининформполитики Чувашии и органами государственного финансового контроля проверок соблюдения получателем субсидии условий и целей, установленных заключен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в текущем финансовом году получателем субсидии остатков субсидии, не использованных в отчетном финансовом году, и случаи такого возв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субсидии в случаях нарушения условий, установленных при ее предоставлении, недостижения значений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, сроки и формы представления отчетности об использовании субсидии, выполнении условий предоставления субсид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6 слова «10 рабочих дней» заменить словами «15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3.1 раздел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1. В случае нарушения получателем субсидии условий, установленных при ее предоставлении, он обязан возвратить субсидию в республиканский бюджет Чувашской Республики. Мининформполитики Чувашии в течение </w:t>
        <w:br/>
        <w:t>10 рабочих дней со дня принятия решения о возврате субсидии направляет получателю субсидии уведомление о необходимости возврата в республиканский бюджет Чувашской Республики указанных средств в течение одного месяца со дня уведом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т 9 декабря 2015 г. № 43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в области информатиз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авилах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в области информатиз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7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«В случае если размер средств, предусмотренных в местных бюджетах, не соответствует установленному для муниципального образования уровню софинансирования, размер субсидии подлежит сокращению до соответствующего уровня софинансирования.»;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пункт 2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«2.9.</w:t>
      </w:r>
      <w:r>
        <w:rPr/>
        <w:t xml:space="preserve"> Соглашение 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bCs/>
        </w:rPr>
        <w:t>цели, сроки, порядок, размер и условия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размер и срок предоставления субсидии, а также объем бюджетных ассигнований, предусмотренных в бюджете муниципального района, бюджете городского округа на реализацию соответствующих расходных обязательств, обеспечивающий установленный уровень софинансирования;</w:t>
      </w:r>
    </w:p>
    <w:p>
      <w:pPr>
        <w:pStyle w:val="ConsPlusNormal"/>
        <w:ind w:firstLine="709"/>
        <w:jc w:val="both"/>
        <w:rPr/>
      </w:pPr>
      <w:r>
        <w:rPr>
          <w:bCs/>
        </w:rPr>
        <w:t>направления использования субсидии;</w:t>
      </w:r>
    </w:p>
    <w:p>
      <w:pPr>
        <w:pStyle w:val="ConsPlusNormal"/>
        <w:ind w:firstLine="709"/>
        <w:jc w:val="both"/>
        <w:rPr/>
      </w:pPr>
      <w:r>
        <w:rPr>
          <w:bCs/>
        </w:rPr>
        <w:t>перечень документов, представляемых администрацией муниципального района (городского округа) для получ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начение показателя результативности использования муниципальным районом (городским округом)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язательство муниципального района (городского округа) о ведении учета показателя результативности использования субсидии и представлении отчетности о достижении е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и проверки Мининформполитики Чувашии соблюдения муниципальным районом (городским округом) условий и целе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рядок возврата не использованных муниципальным районом (городским округом) остатко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возврата субсидии в случаях нарушения условий, установленных при ее предоставлении, </w:t>
      </w:r>
      <w:r>
        <w:rPr>
          <w:rFonts w:cs="Times New Roman" w:ascii="Times New Roman" w:hAnsi="Times New Roman"/>
          <w:bCs/>
          <w:sz w:val="26"/>
          <w:szCs w:val="26"/>
        </w:rPr>
        <w:t>недостижения значения показателя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, сроки и формы представления отчетности об использовании субсидии, выполнении условий предоставления субсидии, установленных Мининформполитики Чувашии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709"/>
        <w:jc w:val="both"/>
        <w:rPr/>
      </w:pPr>
      <w:r>
        <w:rPr/>
        <w:t>в пункте 2.10:</w:t>
      </w:r>
    </w:p>
    <w:p>
      <w:pPr>
        <w:pStyle w:val="ConsPlusNormal"/>
        <w:ind w:firstLine="709"/>
        <w:jc w:val="both"/>
        <w:rPr/>
      </w:pPr>
      <w:r>
        <w:rPr/>
        <w:t>дополнить новым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еречисление субсидий на софинансирование расходных обязательств муниципальных образований Чувашской Республики осуществляется </w:t>
      </w:r>
      <w:r>
        <w:rPr>
          <w:bCs/>
        </w:rPr>
        <w:t>Мининформполитики Чувашии</w:t>
      </w:r>
      <w:r>
        <w:rPr>
          <w:lang w:eastAsia="ru-RU"/>
        </w:rPr>
        <w:t xml:space="preserve"> при наличии документов, подтверждающих факт оплаты за счет средств бюджетов муниципальных районов (городских округов) пропорционально объему софинансирования из республиканского бюджета Чувашской Республики.»;</w:t>
      </w:r>
    </w:p>
    <w:p>
      <w:pPr>
        <w:pStyle w:val="ConsPlusNormal"/>
        <w:ind w:firstLine="709"/>
        <w:rPr/>
      </w:pPr>
      <w:r>
        <w:rPr/>
        <w:t>абзац второй считать абзацем треть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3:00Z</dcterms:created>
  <dc:creator>Мининформ ЧР Елена Михайлова</dc:creator>
  <dc:description/>
  <cp:keywords/>
  <dc:language>en-US</dc:language>
  <cp:lastModifiedBy>печатно-издательский сектор</cp:lastModifiedBy>
  <cp:lastPrinted>2016-04-07T16:46:00Z</cp:lastPrinted>
  <dcterms:modified xsi:type="dcterms:W3CDTF">2016-04-14T10:59:00Z</dcterms:modified>
  <cp:revision>10</cp:revision>
  <dc:subject/>
  <dc:title>Проект </dc:title>
</cp:coreProperties>
</file>