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Times New Roman Cyr" w:hAnsi="Times New Roman Cyr" w:cs="Times New Roman Cyr"/>
          <w:sz w:val="26"/>
          <w:szCs w:val="26"/>
          <w:lang w:val="en-US" w:eastAsia="en-US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3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4.03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3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4.03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82"/>
        <w:gridCol w:w="3081"/>
      </w:tblGrid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вс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ве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сибулл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емц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Федо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ртем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з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еоф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на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т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4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14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дри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ма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нстант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тв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а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бут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Ильинич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жни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уга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мелья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угач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кворц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мир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ри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олдай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ври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еп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мофе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ксим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л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рм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рг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др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ыч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рфи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вдо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фаи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зань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м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ирил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ка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ускари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мё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е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ёд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о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ит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Элибе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ои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хо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у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зьм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кс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ме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рк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липп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знец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л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Алатырь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рсак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рч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рм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анислав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р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р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нто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ст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апш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Татьяна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уки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рт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трён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троф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гу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Михайло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има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пирид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ар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вген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х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Ух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ро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Канаш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х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гтер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ирил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мит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нстанти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ап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Евгений 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лександрович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ороз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ерлядк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еренть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ом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Андреевна 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Новочебоксарс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торуш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ач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ге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пиф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бр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ллари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рг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ч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рол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удрявц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тр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ит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аак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яб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лл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едо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удовик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апа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еве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ончар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рсоноф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ф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ниви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рамя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бед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ьв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еп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бу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ис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отя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ль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Эль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пито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лычмурад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рда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Якшимура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пыш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т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си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дян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а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йма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арап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Москов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рзамас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Будниченко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сил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джимурад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Жана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гомед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имитри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еонт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маш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мелья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фим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арза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стыле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Кочет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имон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все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Льв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атв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ешк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ифор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авл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мофее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едоров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Черн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Шоркина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Якимов</w:t>
            </w:r>
          </w:p>
        </w:tc>
        <w:tc>
          <w:tcPr>
            <w:tcW w:w="3082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алерьевич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6:00Z</dcterms:created>
  <dc:creator>soc10</dc:creator>
  <dc:description/>
  <cp:keywords/>
  <dc:language>en-US</dc:language>
  <cp:lastModifiedBy>mash2</cp:lastModifiedBy>
  <dcterms:modified xsi:type="dcterms:W3CDTF">2014-03-14T10:25:00Z</dcterms:modified>
  <cp:revision>4</cp:revision>
  <dc:subject/>
  <dc:title>Проект</dc:title>
</cp:coreProperties>
</file>