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4 декабря 2013  г. № 1242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/>
      </w:pPr>
      <w:r>
        <w:rPr>
          <w:spacing w:val="-10"/>
          <w:sz w:val="28"/>
          <w:szCs w:val="28"/>
        </w:rPr>
        <w:t xml:space="preserve">О внесении изменений в бюджет муниципального образования города Чебоксары – столицы Чувашской Республики </w:t>
      </w:r>
      <w:r>
        <w:rPr>
          <w:spacing w:val="-10"/>
          <w:sz w:val="28"/>
        </w:rPr>
        <w:t>на 2013 год и на плановый период 2014 и 2015 годов</w:t>
      </w:r>
      <w:r>
        <w:rPr>
          <w:spacing w:val="-10"/>
          <w:sz w:val="28"/>
          <w:szCs w:val="28"/>
        </w:rPr>
        <w:t xml:space="preserve">, утвержденный решением Чебоксарского городского Собрания депутатов от 25 декабря 2012 года № 847  </w:t>
      </w:r>
    </w:p>
    <w:p>
      <w:pPr>
        <w:pStyle w:val="TextBodyIndent"/>
        <w:spacing w:lineRule="auto" w:line="240"/>
        <w:ind w:righ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spacing w:lineRule="auto" w:line="360"/>
        <w:ind w:right="0" w:firstLine="709"/>
        <w:jc w:val="both"/>
        <w:rPr/>
      </w:pPr>
      <w:r>
        <w:rPr/>
        <w:t>В соответствии с Бюджетным кодексом Российской Федерации, со статьёй 43 Устава  муниципального образования города Чебоксары – столицы Чувашской Республики принятого решением Чебоксарского городского Собрания депутатов от 30 ноября 2005 года № 40, и на основании пункта 35 Положения «О бюджетных правоотношениях в муниципальном образовании города Чебоксары», утвержденного решением Чебоксарского городского Собрания депутатов от 22 мая 2008 года № 1011,</w:t>
      </w:r>
    </w:p>
    <w:p>
      <w:pPr>
        <w:pStyle w:val="TextBody"/>
        <w:tabs>
          <w:tab w:val="clear" w:pos="720"/>
          <w:tab w:val="left" w:pos="9214" w:leader="none"/>
        </w:tabs>
        <w:spacing w:lineRule="auto" w:line="360"/>
        <w:ind w:right="0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tabs>
          <w:tab w:val="clear" w:pos="720"/>
          <w:tab w:val="left" w:pos="9214" w:leader="none"/>
        </w:tabs>
        <w:spacing w:lineRule="auto" w:line="360"/>
        <w:ind w:right="0" w:firstLine="709"/>
        <w:jc w:val="center"/>
        <w:rPr/>
      </w:pPr>
      <w:r>
        <w:rPr/>
        <w:t>Р Е Ш И Л О:</w:t>
      </w:r>
    </w:p>
    <w:p>
      <w:pPr>
        <w:pStyle w:val="TextBody"/>
        <w:spacing w:lineRule="auto" w:line="360"/>
        <w:ind w:right="0" w:firstLine="709"/>
        <w:jc w:val="both"/>
        <w:rPr>
          <w:szCs w:val="28"/>
        </w:rPr>
      </w:pPr>
      <w:r>
        <w:rPr/>
        <w:t xml:space="preserve">1. Внести в бюджет </w:t>
      </w:r>
      <w:r>
        <w:rPr>
          <w:szCs w:val="28"/>
        </w:rPr>
        <w:t>муниципального образования города Чебоксары – столицы Чувашской Республики</w:t>
      </w:r>
      <w:r>
        <w:rPr/>
        <w:t xml:space="preserve"> на 2013 год и на плановый период 2014 и 2015 годов, утвержденный решением Чебоксарского городского Собрания депутатов  от 25 декабря 2012 года № 847 </w:t>
      </w:r>
      <w:r>
        <w:rPr>
          <w:szCs w:val="28"/>
        </w:rPr>
        <w:t>(с учетом внесённых изменений решениями Чебоксарского городского Собрания депутатов от 23 мая 2013 года № 1011, от 24 сентября 2013 года № 1140 и от 21 ноября 2013 года № 1206), следующие изменения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rPr/>
      </w:pPr>
      <w:r>
        <w:rPr/>
        <w:t xml:space="preserve">1.1. Пункт 1.1 раздела </w:t>
      </w:r>
      <w:r>
        <w:rPr>
          <w:lang w:val="en-US"/>
        </w:rPr>
        <w:t>I</w:t>
      </w:r>
      <w:r>
        <w:rPr/>
        <w:t xml:space="preserve"> «</w:t>
      </w:r>
      <w:r>
        <w:rPr>
          <w:bCs/>
          <w:szCs w:val="28"/>
        </w:rPr>
        <w:t>Основные характеристики бюджета города Чебоксары на 2013 год и на плановый период 2014 и 2015 годов»</w:t>
      </w:r>
      <w:r>
        <w:rPr/>
        <w:t xml:space="preserve"> изложить в следующей редакции:</w:t>
      </w:r>
    </w:p>
    <w:p>
      <w:pPr>
        <w:pStyle w:val="TextBodyIndent"/>
        <w:ind w:firstLine="709"/>
        <w:rPr/>
      </w:pPr>
      <w:r>
        <w:rPr/>
        <w:t>«</w:t>
      </w:r>
      <w:r>
        <w:rPr>
          <w:szCs w:val="28"/>
        </w:rPr>
        <w:t>1.1. </w:t>
      </w:r>
      <w:r>
        <w:rPr/>
        <w:t>Утвердить основные характеристики бюджета города Чебоксары на 2013 год:</w:t>
      </w:r>
    </w:p>
    <w:p>
      <w:pPr>
        <w:pStyle w:val="TextBodyIndent"/>
        <w:ind w:firstLine="709"/>
        <w:rPr/>
      </w:pPr>
      <w:r>
        <w:rPr/>
        <w:t xml:space="preserve">прогнозируемый общий объем доходов бюджета города Чебоксары в сумме 7166419,7 тыс.рублей, в том числе объем безвозмездных поступлений в сумме 3340075,6 тыс.рублей; </w:t>
      </w:r>
    </w:p>
    <w:p>
      <w:pPr>
        <w:pStyle w:val="TextBodyIndent"/>
        <w:ind w:firstLine="709"/>
        <w:rPr/>
      </w:pPr>
      <w:r>
        <w:rPr/>
        <w:t>общий объем расходов бюджета города Чебоксары в сумме 7500190,5 тыс.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 долга города Чебоксары в сумме 2314740,0 тыс. 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ерхний предел  муниципального внутреннего долга города Чебоксары на 1 января 2014 года в сумме  1616488,2 тыс. рублей, в том числе верхний предел долга по муниципальным гарантиям города Чебоксары – 128400,0 тыс. 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едельный объём расходов на обслуживание муниципального долга города Чебоксары в сумме 102961,2 тыс. 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уемый дефицит бюджета города Чебоксары в сумме 333770,8 тыс. рублей.</w:t>
      </w:r>
      <w:r>
        <w:rPr/>
        <w:t>».</w:t>
      </w:r>
    </w:p>
    <w:p>
      <w:pPr>
        <w:pStyle w:val="21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1.2. Раздел </w:t>
      </w:r>
      <w:r>
        <w:rPr>
          <w:lang w:val="en-US"/>
        </w:rPr>
        <w:t>X</w:t>
      </w:r>
      <w:r>
        <w:rPr/>
        <w:t xml:space="preserve"> «</w:t>
      </w:r>
      <w:r>
        <w:rPr>
          <w:bCs/>
        </w:rPr>
        <w:t>Безвозмездные поступления, предоставляемые из республиканского бюджета Чувашской Республики бюджету города Чебоксары</w:t>
      </w:r>
      <w:r>
        <w:rPr/>
        <w:t>»</w:t>
      </w:r>
      <w:r>
        <w:rPr>
          <w:bCs/>
        </w:rPr>
        <w:t xml:space="preserve"> </w:t>
      </w:r>
      <w:r>
        <w:rPr/>
        <w:t>изложить в следующей редакции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Установить общий объем безвозмездных поступлений, представляемых из республиканского бюджета Чувашской Республики бюджету города Чебоксары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2013 год в сумме 3369175,8  тыс. рублей, согласно приложению № 12 к настоящему бюджету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2014 год в сумме 1438374,6 тыс.рублей, согласно приложению № 13 к настоящему бюджету;</w:t>
      </w:r>
      <w:r>
        <w:br w:type="page"/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2015 год в сумме 1446226,4 тыс.рублей, согласно приложению № 14 к настоящему бюджету</w:t>
      </w:r>
      <w:r>
        <w:rPr>
          <w:spacing w:val="4"/>
          <w:sz w:val="28"/>
          <w:szCs w:val="28"/>
        </w:rPr>
        <w:t>.</w:t>
      </w:r>
      <w:r>
        <w:rPr/>
        <w:t>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 xml:space="preserve">1.3. Внести изменения в приложения №№ 4 и 6 </w:t>
      </w:r>
      <w:r>
        <w:rPr>
          <w:szCs w:val="28"/>
        </w:rPr>
        <w:t>к бюджету города Чебоксары на 2013 год</w:t>
      </w:r>
      <w:r>
        <w:rPr/>
        <w:t xml:space="preserve"> и на плановый период 2014 и 2015 годов согласно приложениям №№ 1 и 2  к настоящему решению.</w:t>
      </w:r>
    </w:p>
    <w:p>
      <w:pPr>
        <w:pStyle w:val="TextBodyIndent"/>
        <w:ind w:firstLine="709"/>
        <w:rPr/>
      </w:pPr>
      <w:r>
        <w:rPr/>
        <w:t xml:space="preserve">1.4. Приложения  №№  8, 10, 12, 19 и 21 </w:t>
      </w:r>
      <w:r>
        <w:rPr>
          <w:szCs w:val="28"/>
        </w:rPr>
        <w:t>к бюджету города Чебоксары на 2013 год</w:t>
      </w:r>
      <w:r>
        <w:rPr/>
        <w:t xml:space="preserve"> и на плановый период 2014 и 2015 год изложить в редакции согласно приложениям №№ 3, 4, 5, 6 и 7 к настоящему решению.</w:t>
      </w:r>
    </w:p>
    <w:p>
      <w:pPr>
        <w:pStyle w:val="TextBodyIndent"/>
        <w:ind w:firstLine="709"/>
        <w:rPr/>
      </w:pPr>
      <w:r>
        <w:rPr/>
        <w:t>2. Опубликовать настоящее решение в Вестнике органов местного самоуправления города Чебоксары.</w:t>
      </w:r>
    </w:p>
    <w:p>
      <w:pPr>
        <w:pStyle w:val="21"/>
        <w:ind w:firstLine="709"/>
        <w:jc w:val="both"/>
        <w:rPr/>
      </w:pPr>
      <w:r>
        <w:rPr/>
        <w:t>3. Контроль за исполнением настоящего решения возложить на  постоянную комиссию Чебоксарского городского Собрания депутатов по бюджету (В.М. Кузин).</w:t>
      </w:r>
    </w:p>
    <w:p>
      <w:pPr>
        <w:pStyle w:val="TextBodyIndent"/>
        <w:spacing w:lineRule="auto" w:line="240"/>
        <w:ind w:right="-2" w:firstLine="425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bCs/>
          <w:color w:val="000000"/>
          <w:szCs w:val="28"/>
        </w:rPr>
      </w:pPr>
      <w:r>
        <w:rPr/>
        <w:t>Глава города Чебоксары</w:t>
        <w:tab/>
      </w:r>
      <w:r>
        <w:rPr>
          <w:bCs/>
          <w:color w:val="000000"/>
          <w:szCs w:val="28"/>
        </w:rPr>
        <w:t>Л.И. Черкесов</w:t>
      </w:r>
      <w:r>
        <w:br w:type="page"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820" w:hanging="0"/>
        <w:jc w:val="left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40"/>
        <w:gridCol w:w="1037"/>
        <w:gridCol w:w="1210"/>
        <w:gridCol w:w="709"/>
        <w:gridCol w:w="1276"/>
      </w:tblGrid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2" w:type="dxa"/>
            <w:gridSpan w:val="5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 решению Чебоксарского городского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обрания депутатов  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 24.12.2013 № 1242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, ВНОСИМЫЕ В ПРИЛОЖЕНИЕ  № 4 К БЮДЖЕТУ ГОРОДА ЧЕБОКСАРЫ НА 2013 ГОД  И НА ПЛАНОВЫЙ ПЕРИОД 2014 И 2015 ГОДОВ «РАСПРЕДЕЛЕНИЕ РАСХОДОВ БЮДЖЕТА ГОРОДА ЧЕБОКСАРЫ  ПО РАЗДЕЛАМ, ПОДРАЗДЕЛАМ, ЦЕЛЕВЫМ СТАТЬЯМ И ВИДАМ РАСХОДОВ БЮДЖЕТА ГОРОДА ЧЕБОКСАРЫ НА 2013 ГОД»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30"/>
        <w:gridCol w:w="1037"/>
        <w:gridCol w:w="1210"/>
        <w:gridCol w:w="709"/>
        <w:gridCol w:w="1276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0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0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гарантии города Чебоксар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города Чебоксар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ЕТЕЛЬНАЯ ДЕЯТЕЛЬНОСТЬ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программа "Безопасный двор" на 2013-2016 годы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1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6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4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87 «Об ускоренном развитии улично-дорожной сети городских округов Чувашской Республики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4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4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9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33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16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ереселение граждан из аварийного жилищного фонда, расположенного на территории города Чебоксары" на 2013-2017 годы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16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16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80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07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целевая программа «Повышение экологической безопасности в Чувашской Республике на 2010-2015 годы»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07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гон твёрдых бытовых отходов (Чувашская Республика, г. Новочебоксарск, ул. Промышленная)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77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77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ультивация действующего полигона твердых бытовых отходов (городская санкционированная свалка твердых бытовых отходов)  для муниципальных нужд г. 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9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9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Благоустройство и озеленение города Чебоксары» на 2011-2015 г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иным юридическим лиц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9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9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30"/>
        <w:gridCol w:w="1037"/>
        <w:gridCol w:w="1210"/>
        <w:gridCol w:w="709"/>
        <w:gridCol w:w="1276"/>
      </w:tblGrid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 года № 159-ФЗ «О дополнительных гарантиях по социальной поддержке детей-сирот и детей оставшихся без попечения родителей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77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ы спортивной подготов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34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4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4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4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4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820" w:hanging="0"/>
        <w:jc w:val="left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 xml:space="preserve"> </w:t>
      </w:r>
      <w:r>
        <w:br w:type="page"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5040" w:hanging="0"/>
        <w:jc w:val="left"/>
        <w:rPr>
          <w:bCs/>
          <w:color w:val="000000"/>
          <w:sz w:val="2"/>
          <w:szCs w:val="2"/>
          <w:lang w:val="en-US"/>
        </w:rPr>
      </w:pPr>
      <w:r>
        <w:rPr>
          <w:bCs/>
          <w:color w:val="000000"/>
          <w:sz w:val="2"/>
          <w:szCs w:val="2"/>
          <w:lang w:val="en-US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580"/>
        <w:gridCol w:w="640"/>
        <w:gridCol w:w="1000"/>
        <w:gridCol w:w="898"/>
        <w:gridCol w:w="993"/>
      </w:tblGrid>
      <w:tr>
        <w:trPr>
          <w:trHeight w:val="3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6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 Решению Чебоксарского городского Собрания депутатов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от 24.12.2013 № 1242 </w:t>
            </w:r>
          </w:p>
        </w:tc>
      </w:tr>
      <w:tr>
        <w:trPr>
          <w:trHeight w:val="52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, ВНОСИМЫЕ В ПРИЛОЖЕНИЕ № 6  К БЮДЖЕТУ ГОРОДА ЧЕБОКСАРЫ НА 2013 ГОД  И НА ПЛАНОВЫЙ ПЕРИОД 2014 И 2015 ГОДОВ «РАСПРЕДЕЛЕНИЕ РАСХОДОВ БЮДЖЕТА ГОРОДА ЧЕБОКСАРЫ ПО РАЗДЕЛАМ, ПОДРАЗДЕЛАМ, ЦЕЛЕВЫМ СТАТЬЯМ И ВИДАМ РАСХОДОВ БЮДЖЕТОВ В ВЕДОМСТВЕННОЙ СТРУКТУРЕ РАСХОДОВ БЮДЖЕТА ГОРОДА ЧЕБОКСАРЫ НА 2013 ГОД»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3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580"/>
        <w:gridCol w:w="640"/>
        <w:gridCol w:w="1000"/>
        <w:gridCol w:w="898"/>
        <w:gridCol w:w="993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вед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9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0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0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гарантии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Е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программа "Безопасный двор" на 2013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949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297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16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16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ереселение граждан из аварийного жилищного фонда, расположенного на территории города Чебоксары" на 2013-201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2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16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2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16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80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07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целевая программа «Повышение экологической безопасности в Чувашской Республике на 2010-2015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07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он твёрдых бытовых отходов (Чувашская Республика, г. Новочебоксарск, ул. Промышленн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77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77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ультивация действующего полигона твердых бытовых отходов (городская санкционированная свалка твердых бытовых отходов)  для муниципальных нужд г.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9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9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9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9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580"/>
        <w:gridCol w:w="640"/>
        <w:gridCol w:w="1000"/>
        <w:gridCol w:w="898"/>
        <w:gridCol w:w="993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 года № 159-ФЗ «О дополнительных гарантиях по социальной поддержке детей-сирот и детей оставшихся без попечения родител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2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2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2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34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34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4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4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4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4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1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86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6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4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87 «Об ускоренном развитии улично-дорожной сети городских округов Чувашской Республ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4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4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6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а Чебоксары»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СКИЙ ГОРОДСКОЙ КОМИТЕТ ПО УПРАВЛЕНИЮ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Реализация государственной политики в области приватизации и управления государствен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иным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ТУРИЗМА АДМИНИСТРАЦИИ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4239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99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99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5040" w:hanging="0"/>
        <w:jc w:val="left"/>
        <w:rPr/>
      </w:pPr>
      <w:r>
        <w:rPr/>
        <w:t xml:space="preserve"> </w:t>
      </w:r>
      <w:r>
        <w:br w:type="page"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5040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№ 3 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left="5040" w:hanging="0"/>
        <w:jc w:val="left"/>
        <w:rPr>
          <w:bCs/>
          <w:szCs w:val="28"/>
        </w:rPr>
      </w:pPr>
      <w:r>
        <w:rPr>
          <w:bCs/>
          <w:szCs w:val="28"/>
        </w:rPr>
        <w:t xml:space="preserve">к решению Чебоксарского городского Собрания депутатов   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left="5040" w:hanging="0"/>
        <w:jc w:val="left"/>
        <w:rPr>
          <w:bCs/>
          <w:szCs w:val="28"/>
        </w:rPr>
      </w:pPr>
      <w:r>
        <w:rPr>
          <w:bCs/>
          <w:color w:val="000000"/>
          <w:szCs w:val="28"/>
        </w:rPr>
        <w:t>от 24.12.2013 № 1242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left="504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left="5040" w:hanging="0"/>
        <w:jc w:val="left"/>
        <w:rPr>
          <w:bCs/>
          <w:szCs w:val="28"/>
        </w:rPr>
      </w:pPr>
      <w:r>
        <w:rPr>
          <w:bCs/>
          <w:szCs w:val="28"/>
        </w:rPr>
        <w:t xml:space="preserve">«Приложение № 8 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left="5040" w:hanging="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бюджету города Чебоксары     на 2013 год и на плановый период 2014 и 2015 годов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left="482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 БЮДЖЕТА ГОРОДА ЧЕБОКСАРЫ НА РЕАЛИЗАЦИЮ ГОРОДСКИХ ЦЕЛЕВЫХ ПРОГРАММ ГОРОДА ЧЕБОКСАРЫ НА 2013 ГОД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80"/>
        <w:gridCol w:w="663"/>
        <w:gridCol w:w="567"/>
        <w:gridCol w:w="682"/>
        <w:gridCol w:w="127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./п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     тыс. рублей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80"/>
        <w:gridCol w:w="663"/>
        <w:gridCol w:w="567"/>
        <w:gridCol w:w="708"/>
        <w:gridCol w:w="127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50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"Молодежь – инвестиции в будущее города Чебоксары: 2011-2015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овлечение молодежи в социальную практику, поддержка молодежного движения и общественных инициатив "Социальный капитал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ормирование системы выявления и продвижения инициативной и талантливой молодежи - "Новые люди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овышение уровня общей культуры и правовой грамотности молодежи, формирование нравственных норм и семейных ценностей, создание системы воспитания моды на здоровый образ жизни среди молодого поколения - "Ценностные ориентир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«Развитие туризма в городе Чебоксары на 2011-2013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формационная поддержка, включая размещение информации о деятельности предприятий туркомплекса в буклетах, каталогах и других информационных носител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целевая программа «Развитие отрасли "Культура" города Чебоксары на 2013-2020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крепление материально-технической базы, проведение работ по капитальному и текущему ремонту зданий, сооружений и  помещ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общественно - значимых и социально - культурн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овышение разнообразия библиотечно-информационных услуг и их оперативности (организация подписки, пополнение фонда документов на нетрадиционных носителях, приобретение литературы и проче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капитального и текущего ремо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этапное повышение оплаты труда работников муниципальных учреждений культуры, педагогических работников дополнительного образования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Городская программа профилактики правонарушений и противодействия преступности в городе Чебоксары на 2013-2016 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ржание МКУ "Народная дружина города Чебоксар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ржание МКУ "Чебоксарское городское бюро регистрации несчастных случаев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4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4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еспечение общественной безопасности во время проведения массовых мероприят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 вопросы в област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выплаты насел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готовка и размещение в установленном порядке социальной рекламы по вопросам профилактики правонарушений в сфере незаконного оборота наркотиков на уличных рекламных щитах, уличных видеомониторах, в С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монт участковых пунктов полиции УМВД России по г.Чебокса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6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целевая программа "Развитие физической культуры и спорта в городе Чебоксары на 2013-2020 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7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физкультурно-оздоровительных и спортивно-массовых мероприятий по месту жительства на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городских комплексных и оздоровительных мероприятий, спортивно развлекательных мероприятий на общегородских праздник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чемпионатов, первенств и кубков г.Чебоксары по видам спо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соревнований, спортивных фестивалей для инвали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Проведение в муниципальных спортивных школах пришкольных спортивно-оздоровительных лагерей, тренировочных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, реконструкция и ремонт муниципальных спортивных шко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крепление и развитие материально-технической базы спортивно-оздоровите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значение и выплата ежемесячных стипендий молодым перспективным спортсменам муниципальных спортивных школ города Чебокса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6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целенаправленной подготовки ведущих спортсменов и членов сборных команд города Чебоксары по видам спорта для участия в республиканских соревнованиях и всероссийских  (командирование, проведение тренировочных сборов и друг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6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6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6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6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ржание физкультурно-оздоровительных и спортивных сооружений в надлежащем техническом состоянии и соблюдение условий безопасности при организации и проведении тренировочных занятий по различным видам спорта и спортивно-зрелищн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6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6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6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6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путевками в загородные летние оздоровительные лагеря учащихся муниципальных спортивных школ города Чебокса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Муниципальная программа "Капитальный ремонт и ремонт дворовых территорий многоквартирных домов, проездов к дворовым территориям многоквартирных домов на 2013 год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8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и ремонт дворовых территорий многоквартирных домов и проездов к многоквартирным дом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олнение работ по строительству детских или спортивных площад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олнение работ по строительству парков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Целевая программа "Пожарная безопасность в городе Чебоксары на 2012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 пожарной безопасности на территории Заволжь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ведение с требованиями пожарной безопасности путей эвакуации (покраска стен и устройство пола из несгораемых материалов, устройство противопожарного водопров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рограмма «Повышение безопасности дорожного движения в городе Чебоксары на 2012-2013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7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оздание системы маршрутного ориентирования. Устранение участков концентрации ДТП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7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7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7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7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«Совершенствование кадровой политики  и развитие кадрового потенциала муниципальной службы  г. Чебоксары на 2011- 2015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«Развитие земельных отношений в городе Чебоксары на 2011-2013 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 по землеустройству и регулированию земельных отнош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Другие вопросы в области  национальной экономики               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, проведение подготовки и переподготовки кадров, обеспечивающих учет и управление землей и иными объектами недвижимости, осуществление муниципального земельного контроля на уровне муниципального образования г. Чебокса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Другие вопросы в области  национальной экономики               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«Безопасный город» на 2012-2016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6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несение изменений в проектно-сметную документацию и составление дополнительной докумен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 ремонт и обслуживание систем видеонаблюдения (ЦУН, видеокамер, КЭСП "гражданин - полиция" (26 единиц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нтаж магистральных линий связи ВОЛС до объектов видеонаблюдения и между узлами связ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онтаж видеокамер купольного типа с поворотным устройством и видеокамер стационарного тип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онтаж видеокамер стационарного типа и в местах прохождения потока транспортных средст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нтаж оборудования узлов связи и оснащение узлов связи инженерными систем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нтаж и настройка системы обработки, хранения и управления видеоданными, интеграция с геоинформационной подсистем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Технико-экономическое обоснование организации системы видеонаблюдения многоквартирных жилых домов г.Чебокса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работка проектно-сметной документации по организации видеонаблюдения жилых домов г.Чебокса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"Электронные Чебоксары" на 2011-2016 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1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хническое оснащение учреждений культуры и дополнительного образования детей компьютерной техникой, средствами сетевого взаимодействия, средствами фотофиксации и обработки изображений, сканирования и копи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дернизации материальной базы (обновление информационной базы, закупка оргтехник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дернизация программно-технических средств органов местного самоуправления г.Чебоксары на основе единых требований к технологиям, форматам, протокол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Функционирование Правительства 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4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геоинформационной системы города и системы ГЛОН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язь и инфор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здание информационной подсистемы обеспечения градостроительной деятельности (ИСОГ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язь и инфор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"Благоустройство и озеленение города Чебоксары на 2011-2015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 52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и реконструкция сетей наружного освещ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ротуа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ичное осв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1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1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1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1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ржание автомобильных дорог и инженерных сооружений на н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80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80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80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80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зелен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6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6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6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6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рганизация и содержание мест захоронен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ие мероприятия по благоустройству городских округ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4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4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4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4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"Экологическая программа города Чебоксары на 2011-2013 годы и на период до 2016 года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храна, восстановление и развитие окружающей природной сред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здание благоприятной экологической обстанов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Экологическое воспитание, культура и просв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Городская программа «Малые реки города Чебоксары на 2012-2016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и обустройство зон отдыха на прибрежных территориях малых рек, родни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чистоты малых рек, родников и прилегающих территорий от мусора и принятие мер по их недопущ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вышение уровня экологической информированности и культуры населения г.Чебоксары по отношению к водным ресурса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«Поддержка молодых семей в решении жилищной проблемы на 2011-2015 годы по городу Чебоксар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ормирование финансовых и организационных механизмов оказания государственной поддержки молодым семьям, нуждающимся в улучшении жилищных услов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"Переселение граждан из аварийного жилищного фонда, расположенного на территории города Чебоксары" на 2013-2017 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онные мероприятия по переселению граждан из аварийного жилищного фон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плата стоимости разницы площади предоставляемых и площади сносимых жилых помещ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4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Городская программа "Лифты" на 2011-2015 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8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хническое освидетельствование лифтов и подготовка проектно-сметной докумен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мена и модернизация лиф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7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7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7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7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одпрограмма «Безопасный двор» на 2012-2016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троительство подсистемы видеонаблюдения (видеокамеры, ПО Интеллект, серверное оборудование, система хранения данных, сопряжение с системой БГ и т.д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слуга операторов связи по доставке видеоизображения от камер видеонаблюдения в Ц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орудование бесперебойного электропитания, системы размещения оборудования ЦОД Администрации города Чебокса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26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системы доступа к сетям операторов связи (приобретение коммутационного, каналообразующего оборудования, монтаж-наладка, подключение каналов связ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2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5,0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ind w:right="-2" w:hanging="0"/>
        <w:jc w:val="right"/>
        <w:rPr/>
      </w:pPr>
      <w:r>
        <w:rPr/>
        <w:t>».</w:t>
      </w:r>
      <w:r>
        <w:br w:type="page"/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left="510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88"/>
      </w:tblGrid>
      <w:tr>
        <w:trPr>
          <w:trHeight w:val="85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ind w:left="57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4  </w:t>
            </w:r>
          </w:p>
          <w:p>
            <w:pPr>
              <w:pStyle w:val="Normal"/>
              <w:ind w:left="57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Чебоксарского городского Собрания депутатов                                         от 24.12.2013 №1242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snapToGrid w:val="false"/>
              <w:ind w:left="5711" w:firstLine="60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ind w:left="57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Приложение № 10  к бюджету города Чебоксары на 2013 год и на плановый период 2014 и 2015 годов </w:t>
            </w:r>
          </w:p>
        </w:tc>
      </w:tr>
      <w:tr>
        <w:trPr>
          <w:trHeight w:val="289" w:hRule="atLeast"/>
        </w:trPr>
        <w:tc>
          <w:tcPr>
            <w:tcW w:w="103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РЕСНАЯ ИНВЕСТИЦИОННАЯ ПРОГРАММА ГОРОДА ЧЕБОКСАРЫ НА 2013 ГОД 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45"/>
        <w:gridCol w:w="184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ассигнований, тыс.рубле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2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Московского моста через реку Чебоксарка в г.Чебокс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23,6</w:t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корректировка проектно-сметной докумен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2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идетельствование объек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дороги пр. И. Яковлева на участке от Привокзальной площади до кольца пр. 9-й Пятилетки со строительством подземного пешеходного перехода в районе «МТВ – центра» г. Чебокс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98,6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корректировка проектно-сметной докумен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 газопро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Базового проезда на участке от кольца на Президентском бульваре до пересечения с ул. Пристанционная г.Чебоксары (2 пусковой комплек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4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разработка проектно - сметной докумен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анспортной развязки по Марпосадскому шосс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дороги 1-го пускового комплекса 1-й очереди строительства жилого района "Новый город" г.Чебоксары Чувашской Республ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опографо-геодезически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ул. Б. Хмельницкого от кольцевой развязки на заливе до пересечения с пр. Айги г. Чебокс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р. Айги и двухуровневой транспортной развязки пр. Айги – ул. Фучика (в районе Сугутского моста) г. Чебокс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реконструкции 9 перекрестков на автодорогах г. Чебокс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реконструкции автодороги по ул. Композиторов Воробъев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конструкцию автодороги по Марпосадскому шоссе на участке от Хозяйственного проезда до кольцевой развязки на пересечении с Машиностроительным проезд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женерно-геологических изысканий на объекте «Строительство автомобильной дороги по Лапсарскому проезду в г. Чебокс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генерального плана Чебоксар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44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10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ие граждан из ветхого и аварийного жил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разработка проектно - сметной докумен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жилья  для граждан по решению су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7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ых сетей и сооружений на земельных участках, предназначенных для предоставления многодетным семьям в собственность бесплатно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</w:t>
              <w:br/>
              <w:t>разработка проекта планировки территории малоэтажной жилой застройки деревни Кадикасы, Кадикасинского сельского поселения, Моргаушского района Чувашской Республ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20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99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 поз.9 в микрорайоне № 8 Юго - Западного района  г. Чебоксары (детский сад на 240 мес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 по ул. Глеба Ильенко в микрорайоне "Волжский-3" г. Чебокс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номного учреждения дополнительного образования для детей "ЮНИТЕКС" Минобразования Чувашии под детское дошкольное образовательное учреждение по Бульвару Юности, 21а в городе Чебоксары (детский сад на 220 мес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, г. Чебоксары ул. Гладкова на 235 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, поз.26 в VI микрорайоне центральной части г. Чебокс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детского дошкольного образовательного учреждения по Московскому проспекту, 38а (МВ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, г.Чебоксары микрорайон «Волжский-3» на 215 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стройство здания вечерней общеобразовательной школы № 2 под детский сад на 75 мест по ул. Фруктовая, 31а  г.Чебокс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абораторных исследований, инструментальных измерений и тепловизионного контроля по переустройству 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ДОД "ДЮСШ по видам единоборства имени олимпийского чемпиона В.С.Соколова» под детское дошкольное образовательное учреждение по Эгерскому бульвару 35, корпус 1 в г. Чебоксары (детсад на 220 мес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  <w:br/>
              <w:t>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но-сметной докумен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ектно-изыскательских работ на объект "Реконструкция здания по адресу: г. Чебоксары, улица Эльгера, д.10 под дошкольгое образовательное учрежд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ектно-изыскательских работ по объекту «Реконструкция здания по адресу: г. Чебоксары, ул. 50 лет Октября под ДО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2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го зала с теплым переходом Лицей №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                                                                                                                        разработка проектно - сметной докумен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бассейна МБОУ «СОШ №45» г. Чебокс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0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0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физкультурно - оздоровительного комплекса по Эгерскому бульвару в г.Чебокс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физкультурно - оздоровительного комплекса по ул. Гагарина в г.Чебокс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 90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lineRule="auto" w:line="240"/>
        <w:ind w:left="5103" w:hanging="0"/>
        <w:jc w:val="right"/>
        <w:rPr/>
      </w:pPr>
      <w:r>
        <w:rPr/>
        <w:t>».</w:t>
      </w:r>
      <w:r>
        <w:br w:type="page"/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left="5040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№ 5 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left="5040" w:hanging="0"/>
        <w:jc w:val="left"/>
        <w:rPr>
          <w:bCs/>
          <w:szCs w:val="28"/>
        </w:rPr>
      </w:pPr>
      <w:r>
        <w:rPr>
          <w:bCs/>
          <w:szCs w:val="28"/>
        </w:rPr>
        <w:t xml:space="preserve">к решению Чебоксарского городского Собрания депутатов 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left="5040" w:hanging="0"/>
        <w:jc w:val="left"/>
        <w:rPr>
          <w:bCs/>
          <w:szCs w:val="28"/>
        </w:rPr>
      </w:pPr>
      <w:r>
        <w:rPr>
          <w:bCs/>
          <w:color w:val="000000"/>
          <w:szCs w:val="28"/>
        </w:rPr>
        <w:t>от 24.12.2013 № 1242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left="504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left="5040" w:hanging="0"/>
        <w:jc w:val="left"/>
        <w:rPr>
          <w:bCs/>
          <w:szCs w:val="28"/>
        </w:rPr>
      </w:pPr>
      <w:r>
        <w:rPr>
          <w:bCs/>
          <w:szCs w:val="28"/>
        </w:rPr>
        <w:t xml:space="preserve">«Приложение № 12  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left="5040" w:hanging="0"/>
        <w:jc w:val="left"/>
        <w:rPr>
          <w:bCs/>
          <w:szCs w:val="28"/>
        </w:rPr>
      </w:pPr>
      <w:r>
        <w:rPr>
          <w:bCs/>
          <w:szCs w:val="28"/>
        </w:rPr>
        <w:t>к бюджету города Чебоксары на 2013 год и на плановый период 2014 и 2015 годов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left="4678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ОБЩИЙ ОБЪЁМ БЕЗВОЗМЕЗДНЫХ ПОСТУПЛЕНИЙ, ПРЕДОСТАВЛЯЕМЫХ ИЗ РЕСПУБЛИКАНСКОГО БЮДЖЕТА ЧУВАШСКОЙ РЕСПУБЛИКИ БЮДЖЕТУ ГОРОДА ЧЕБОКСАРЫ </w:t>
        <w:br/>
        <w:t>НА 2013 ГОД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27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               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27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56,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,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ализация мероприятий в рамках административной реформы в Чуваш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делегированных государственных полномочий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4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4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 150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финансирование расходов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37,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произведенных на территории государств - участников Единого экономического пространства троллейб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. № 87 «Об ускоренном развитии улично-дорожной сети городских округов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58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финансирование расходов на обустройство и  совершенствование опасных участков улично-дорожной сети городов 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 87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(многодетных семей, имеющих пять и более несовершеннолетних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9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лигон твердых бытовых отходов (Чувашская Республика, г. Новочебоксарск, ул. Промышленная)  (1-й участок склад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2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в возрасте от 14 до 2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9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еспубликанская адресная программа "Переселение граждан из аварийного жилищного фонда, расположенного на территории Чувашской Республик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0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из республиканского бюджета ЧР на поощрение  победителей ежегодного республиканского смотра-конкурса на лучшее озеленение и благоустройство населенного пункта Ч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4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спубликанская адресная программа "Капитальный ремонт многоквартирных домов, расположенных на территории Чувашской Республ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троительство канализационного коллектора для подключения жилого дома поз. 1 ул. Фучика г.Чебоксары к городским сетям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404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оступной среды жизнедеятельности инвалидов в рамках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7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на  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2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капитального ремонта муниципальных образовательных учреждений в рамках Комплекса мер по модернизации системы обще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7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щеобразовательных учреждений в определенных правительством Российской Федерации типах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8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нансовое обеспечение государственных гарантий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37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дошкольного образовательного учреждения, поз. 9 в микрорайоне № 8 юго-западного района г.Чебоксары (детский сад на 240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4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автономного учреждения дополнительного образования  для детей "ЮНИТЕКС" Минобразования Чувашии под детское дошкольное образовательное учреждение по Бульвару Юности, 21а в городе Чебоксары (детский сад на 220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озмещение расходов на дооснащение вновь вводимых в эксплуатацию дошко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озмещение части расходов на повышение заработной платы педагогическим работникам дошкольных образовательных учреждений в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11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нансовое обеспечение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,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ереустройство здания вечерней общеобразовательной школы №2 под детский сад на 75 мест по ул. Фруктовая, д.31 а, г.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дошкольного образовательного учреждения, г.Чебоксары ул. Гладкова на  235 мес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7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детского дошкольного учреждения на 215 мест, позиция 26 в VI микрорайоне Центральной части города Чебокс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"ДОД "ДЮСШ по видам единоборств имени В.С.Соколова" под детское дошкольное образовательное учреждение по Эгерскому бульвару, 35, корпус 1 в г.Чебоксары (детсад на 220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0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проектно-изыскательских работ на объект "Реконструкция здания по адресу: г.Чебоксары, улица Эльгера, л.10 под дошкольное образовательное учрежд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объектов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у ежегодного денежного поощрения победителю республиканского конкурса "Воспитатель года Чуваш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Ежегодное денежное поощрение педагогическим работникам образовательных учреждений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ранты Главы Чувашской Республики образовате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Модернизация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здания по адресу г. Чебоксары, Московский проспект, д. 38А под дошколь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дошкольного образовательного учреждения по ул. Г. Ильенко в микрорайоне "Волжский-3" в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а проведение мероприятий в рамках реализации гос. программы "Доступ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Межбюджетные трансферты на выплату ежегодного денежного поощрения победителям республиканских конкурсов "Педагог психолог года Чувашии" и "Социальный педагог года Чуваши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плектование книжных фондов библиотек муниципальных образований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Реконструкция муниципального автономного учреждения культуры "Городской детский парк им. космонавта  А.Г. Николаева" в г.Чебокс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еконструкция МБУК Дворец культуры "Салю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на реализацию подпрограммы "Развитие культуры и искуств в ЧР" гранты для поддержки инновационных проектов в сфере культуры и иску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еконструкция МБУК Мемориальный комплекс "Победа" (Дворец культуры им. Хузанг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51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1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я государственных полномочий Чувашской Республики по выплате компенсации части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8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финансирование расходов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12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жилыми помещениями 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 Чувашской Республики в сфере трудов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8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троительство физкультурно-оздоровительного  комплекса по ул. Гагарина в г.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3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 xml:space="preserve">Реконструкция стадиона «Волга» в г. Чебокса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9 175,8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ind w:right="-2" w:hanging="0"/>
        <w:jc w:val="right"/>
        <w:rPr/>
      </w:pPr>
      <w:r>
        <w:rPr/>
        <w:t>».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  <w:t xml:space="preserve">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  <w:t>от 24.12.2013 № 1242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  <w:t>«Приложение  № 19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  <w:t>к бюджету города Чебоксары на 2013 год и на плановый период 2014 и 2015 годов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х гарантий города Чебоксары в валюте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sz w:val="28"/>
        </w:rPr>
      </w:pPr>
      <w:r>
        <w:rPr>
          <w:b/>
          <w:sz w:val="28"/>
        </w:rPr>
        <w:t>Российской Федерации на 2013 год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исполнению в 2013 году муниципальных гарантий города Чебоксары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827"/>
        <w:gridCol w:w="205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гарант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Чебоксары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«Водоканал»   </w:t>
              <w:br/>
              <w:t>(ЧМУПП «Водоканал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еспечения исполнения обязательств по Соглашению о субзайме от 2  сентября 2002 года № 01-01-06/26-888, заключенному между Министерством финансов Российской Федерации, Государственным комитетом Российской Федерации по строительству и жилищно-коммунальному комплексу, Чувашской Республикой, муниципальным образованием городом Чебоксары – столицей Чувашской Республики и ЧМУПП «Водоканал» по проекту «Городское водоснабжение и канализац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-426" w:right="-1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-1" w:firstLine="720"/>
        <w:jc w:val="both"/>
        <w:rPr/>
      </w:pPr>
      <w:r>
        <w:rPr>
          <w:sz w:val="24"/>
          <w:szCs w:val="24"/>
        </w:rPr>
        <w:t>Общий объем исполнения муниципальных гарантий города Чебоксары 8025,5 тыс.рублей.</w:t>
      </w:r>
    </w:p>
    <w:p>
      <w:pPr>
        <w:pStyle w:val="21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бюджетных ассигнований, предусмотренных на исполнение муниципальных гарантий города Чебоксары по возможным гарантийным случаям в 2013 году</w:t>
      </w:r>
    </w:p>
    <w:p>
      <w:pPr>
        <w:pStyle w:val="Normal"/>
        <w:tabs>
          <w:tab w:val="clear" w:pos="720"/>
          <w:tab w:val="left" w:pos="10065" w:leader="none"/>
        </w:tabs>
        <w:ind w:left="-426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муниципальных гарантий города Чебоксар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муниципальных гарантий города Чебоксары по возможным гарантийным случаям, тыс.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бюджета города Чебоксар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8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,5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ind w:right="-2" w:hanging="0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ab/>
      </w:r>
      <w:r>
        <w:rPr>
          <w:szCs w:val="28"/>
        </w:rPr>
        <w:tab/>
      </w:r>
      <w:r>
        <w:rPr>
          <w:szCs w:val="28"/>
          <w:lang w:val="en-US"/>
        </w:rPr>
        <w:tab/>
      </w:r>
      <w:r>
        <w:rPr>
          <w:szCs w:val="28"/>
        </w:rPr>
        <w:t xml:space="preserve">   ».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  <w:t xml:space="preserve">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  <w:t>от 24.12.2013  № 1242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  <w:t>«Приложение  № 21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  <w:t>к бюджету города Чебоксары на 2013 год и на плановый период 2014 и 2015 годов</w:t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6" w:hRule="atLeast"/>
        </w:trPr>
        <w:tc>
          <w:tcPr>
            <w:tcW w:w="99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ЁМЫ РЕЗЕРВНЫХ ФОНДОВ АДМИНИСТРАЦИИ ГОРОДА ЧЕБОКСАРЫ, АДМИНИСТРАЦИЙ РАЙОНОВ ГОРОДА ЧЕБОКСАРЫ И ЗАВОЛЖСКОГО ТЕРРИТОРИАЛЬНОГО УПРАВЛЕНИЯ ГОРОДА ЧЕБОКСАРЫ НА 2013 ГОД </w:t>
            </w:r>
          </w:p>
        </w:tc>
      </w:tr>
      <w:tr>
        <w:trPr>
          <w:trHeight w:val="315" w:hRule="atLeast"/>
        </w:trPr>
        <w:tc>
          <w:tcPr>
            <w:tcW w:w="9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77"/>
        <w:gridCol w:w="1559"/>
      </w:tblGrid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, тыс.рублей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Чебокс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69,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ое территори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69,1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ind w:right="-2" w:hanging="0"/>
        <w:jc w:val="right"/>
        <w:rPr/>
      </w:pPr>
      <w:r>
        <w:rPr/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8"/>
      <w:szCs w:val="28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4:00Z</dcterms:created>
  <dc:creator>Константинова</dc:creator>
  <dc:description/>
  <cp:keywords/>
  <dc:language>en-US</dc:language>
  <cp:lastModifiedBy>Тарасова Н.Н.</cp:lastModifiedBy>
  <cp:lastPrinted>2013-12-26T12:18:00Z</cp:lastPrinted>
  <dcterms:modified xsi:type="dcterms:W3CDTF">2013-12-26T08:39:00Z</dcterms:modified>
  <cp:revision>5</cp:revision>
  <dc:subject/>
  <dc:title>Чăваш Республики</dc:title>
</cp:coreProperties>
</file>