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pacing w:val="40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</w:rPr>
              <w:t>\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spacing w:val="40"/>
              </w:rPr>
            </w:pPr>
            <w:r>
              <w:rPr>
                <w:b/>
              </w:rPr>
              <w:t>ЙЫШ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НУ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3 г.  № 1244</w:t>
      </w:r>
    </w:p>
    <w:p>
      <w:pPr>
        <w:pStyle w:val="Normal"/>
        <w:widowControl w:val="false"/>
        <w:autoSpaceDE w:val="false"/>
        <w:ind w:right="43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94" w:hanging="0"/>
        <w:jc w:val="both"/>
        <w:rPr>
          <w:b/>
          <w:b/>
          <w:bCs/>
        </w:rPr>
      </w:pPr>
      <w:r>
        <w:rPr>
          <w:rStyle w:val="Style8"/>
          <w:b w:val="false"/>
          <w:bCs w:val="false"/>
          <w:color w:val="000000"/>
          <w:szCs w:val="28"/>
        </w:rPr>
        <w:t>О внесении изменений в Программу комплексного развития систем коммунальной инфраструктуры города Чебоксары на 2011-2013 годы, утвержденную решением Чебоксарского городского Собрания депутатов от 25 ноября 2010 года № 32</w:t>
      </w:r>
    </w:p>
    <w:p>
      <w:pPr>
        <w:pStyle w:val="22"/>
        <w:tabs>
          <w:tab w:val="clear" w:pos="708"/>
          <w:tab w:val="left" w:pos="5760" w:leader="none"/>
        </w:tabs>
        <w:ind w:right="495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6" w:firstLine="709"/>
        <w:jc w:val="both"/>
        <w:rPr/>
      </w:pPr>
      <w:r>
        <w:rPr/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30 декабря 2004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10-ФЗ «Об основах регулирования тарифов организаций коммунального комплекса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в целях развития систем коммунальной инфраструктуры в соответствии с потребностями жилищного и промышленного строительства, повышения качества оказываемых для потребителей коммунальных услуг </w:t>
      </w:r>
    </w:p>
    <w:p>
      <w:pPr>
        <w:pStyle w:val="TextBody"/>
        <w:spacing w:lineRule="auto" w:line="360"/>
        <w:ind w:right="-6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6" w:firstLine="709"/>
        <w:jc w:val="center"/>
        <w:rPr/>
      </w:pPr>
      <w:r>
        <w:rPr/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города Чебоксары на 2011 - 2013 годы, утвержденную решением Чебоксарского городского Собрания депутатов от 25 ноября 2010 года № 32 (в редакции решения Чебоксарского городского Собрания депутатов от 22 декабря 2011 года № 425, от 27 ноября 2012 года N 807), (далее - Программа) следующие изме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6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и источники финансирования Программы»</w:t>
      </w:r>
      <w:r>
        <w:rPr/>
        <w:t xml:space="preserve"> паспорта Программы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0"/>
        <w:gridCol w:w="6302"/>
      </w:tblGrid>
      <w:tr>
        <w:trPr/>
        <w:tc>
          <w:tcPr>
            <w:tcW w:w="277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rPr>
                <w:szCs w:val="28"/>
              </w:rPr>
            </w:pPr>
            <w:r>
              <w:rPr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-732" w:right="-5" w:firstLine="726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на 2011-2013 годы - Программы составляет 1507,99 млн. рублей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организаций коммунального комплекса, участвующих в реализации Программы, которые необходимы для реализации их инвестиционных программ: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ающие от реализации товаров (оказания услуг) указанных организаций в части установленных надбавок  к ценам (тарифам) для потребителей – 99,862 млн.рублей;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 счет платы за подключение к сетям инженерно-технического обеспечения – 53,617 млн.рублей;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из республиканского бюджета Чувашской Республики – 748,4 млн.рублей;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емные средства кредитной организации – 606,12 млн.рублей»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sz w:val="28"/>
            <w:szCs w:val="28"/>
          </w:rPr>
          <w:t>Абзац седьмой раздела I</w:t>
        </w:r>
      </w:hyperlink>
      <w:r>
        <w:rPr>
          <w:sz w:val="28"/>
          <w:szCs w:val="28"/>
        </w:rPr>
        <w:t xml:space="preserve"> «Состояние систем коммунальной инфраструктуры и обоснование необходимости разработки Программы»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ля подготовки системы коммунальной инфраструктуры к подключению строящихся (реконструируемых) объектов требуется соответствующее развитие сетей водоснабжения и водоотведения (увеличение мощности или пропускной способности, включая создание новых объектов). Размер нагрузки ресурса, потребляемого объектами капитального строительства на 2011 - 2013 годы составляет 2247,145 м3/сут. по водоснабжению и 2539,73 м3/сут. по водоотведению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8">
        <w:r>
          <w:rPr>
            <w:rStyle w:val="InternetLink"/>
            <w:sz w:val="28"/>
            <w:szCs w:val="28"/>
          </w:rPr>
          <w:t>Абзац второй раздела IV</w:t>
        </w:r>
      </w:hyperlink>
      <w:r>
        <w:rPr>
          <w:sz w:val="28"/>
          <w:szCs w:val="28"/>
        </w:rPr>
        <w:t xml:space="preserve"> «Ресурсное обеспечение Программы»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иентировочный объем финансирования составляет 1507,999 млн. рублей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r:id="rId9">
        <w:r>
          <w:rPr>
            <w:rStyle w:val="InternetLink"/>
            <w:sz w:val="28"/>
            <w:szCs w:val="28"/>
          </w:rPr>
          <w:t>Раздел V</w:t>
        </w:r>
      </w:hyperlink>
      <w:r>
        <w:rPr>
          <w:sz w:val="28"/>
          <w:szCs w:val="28"/>
        </w:rPr>
        <w:t xml:space="preserve"> «Объем и источники финансирования Программы»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4"/>
          <w:sz w:val="28"/>
          <w:szCs w:val="28"/>
        </w:rPr>
        <w:t>«Общая сумма капитальных вложений на 2011 - 2013 годы составляет 1507,999 млн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4"/>
          <w:sz w:val="28"/>
          <w:szCs w:val="28"/>
        </w:rPr>
        <w:t xml:space="preserve">Источники финансирования мероприятий по строительству и модернизации систем водоснабжения и водоотведения приведены в </w:t>
      </w:r>
      <w:hyperlink w:anchor="Par41">
        <w:r>
          <w:rPr>
            <w:rStyle w:val="InternetLink"/>
            <w:spacing w:val="-14"/>
            <w:sz w:val="28"/>
            <w:szCs w:val="28"/>
          </w:rPr>
          <w:t>таблице 1</w:t>
        </w:r>
      </w:hyperlink>
      <w:r>
        <w:rPr>
          <w:spacing w:val="-14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/>
      </w:pPr>
      <w:bookmarkStart w:id="0" w:name="Par41"/>
      <w:bookmarkEnd w:id="0"/>
      <w:r>
        <w:rPr/>
        <w:t>Таблица 1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0"/>
        <w:gridCol w:w="2400"/>
      </w:tblGrid>
      <w:tr>
        <w:trPr>
          <w:trHeight w:val="600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 с НДС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4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емные средства кредитной организации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,12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бавка к ценам (тарифам) для потребителей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62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 поступающие  за счет платы за подключение к сетям инженерно-технического обеспечения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617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7,999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2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10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ограмме изложить в новой </w:t>
      </w:r>
      <w:hyperlink w:anchor="Par83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hyperlink r:id="rId11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Программе изложить в новой </w:t>
      </w:r>
      <w:hyperlink w:anchor="Par275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4" w:right="-5" w:firstLine="635"/>
        <w:rPr>
          <w:rStyle w:val="Style8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4" w:right="-5" w:firstLine="635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380" w:leader="none"/>
        </w:tabs>
        <w:spacing w:lineRule="auto" w:line="360"/>
        <w:ind w:right="-5" w:hanging="0"/>
        <w:rPr/>
      </w:pPr>
      <w:r>
        <w:rPr>
          <w:rStyle w:val="Style8"/>
          <w:b w:val="false"/>
          <w:color w:val="000000"/>
        </w:rPr>
        <w:t xml:space="preserve">Глава города Чебоксары </w:t>
        <w:tab/>
        <w:t>Л.И.Черкесов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1080" w:leader="none"/>
          <w:tab w:val="left" w:pos="7380" w:leader="none"/>
        </w:tabs>
        <w:ind w:right="-5" w:hanging="0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Приложение №1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 xml:space="preserve">к решению Чебоксарского 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>
          <w:rStyle w:val="Style8"/>
          <w:b w:val="false"/>
          <w:b w:val="false"/>
          <w:color w:val="000000"/>
        </w:rPr>
      </w:pPr>
      <w:r>
        <w:rPr>
          <w:rStyle w:val="Style8"/>
          <w:b w:val="false"/>
          <w:color w:val="000000"/>
        </w:rPr>
        <w:t>от 24.12.2013 № 1244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«Приложение № 1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к Программе комплексного развития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систем коммунальной инфраструктуры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города Чебоксары на 2011-2013 годы</w:t>
      </w:r>
    </w:p>
    <w:p>
      <w:pPr>
        <w:pStyle w:val="TextBody"/>
        <w:tabs>
          <w:tab w:val="clear" w:pos="708"/>
          <w:tab w:val="left" w:pos="1080" w:leader="none"/>
        </w:tabs>
        <w:ind w:right="-5" w:hanging="0"/>
        <w:rPr>
          <w:rStyle w:val="Style7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5" w:hanging="0"/>
        <w:rPr>
          <w:rStyle w:val="Style7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водимых мощностей по водоснабжению и водоотведен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400"/>
        <w:gridCol w:w="1440"/>
        <w:gridCol w:w="1080"/>
        <w:gridCol w:w="1440"/>
        <w:gridCol w:w="1080"/>
        <w:gridCol w:w="1440"/>
        <w:gridCol w:w="1200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/п.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подключение мощностей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абж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/с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абж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/с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абж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/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/су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400"/>
        <w:gridCol w:w="1440"/>
        <w:gridCol w:w="1080"/>
        <w:gridCol w:w="1440"/>
        <w:gridCol w:w="1080"/>
        <w:gridCol w:w="1440"/>
        <w:gridCol w:w="1200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эт.  ж/д  поз. 25  ул. Ярмарочная, 1 Б мкр. централь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й ж/д переменной  этажности со встроенно-пристроенными  предприятиями обслуживания поз. 12 по ул. Коро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6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эт. ж/д ул. Кукшумская V мкр. Н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- 10-эт.  ж/д   поз.  N  17/1а  по  ул. Хевеш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эт. ж/д по ул. Энгельса, 3 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й  ж/д  поз.   3   по   ул.Ленинского Комсо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"Цветы" по ул. Энтузиастов, 2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/д по ул. Миттова в VII - VIII мкр. Ю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эт. ж/д поз. 8б мкр. Альгешев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/д поз. 32 II мкр. Грязевская стр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- 15-эт. ж/д по ул. Яросла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6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/д по ул. Гражданская,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- 11-эт. ж/д поз. 2 мкр. Альгешев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 со  встроенными  предприятиями обслуживания   поз.  5  мкр.  Альгешево-1 (блок секции А, 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 со  встроенными  предприятиями обслуживания  поз.  5  мкр.   Альгешево-1  (блок секции В,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 со  встроенными  предприятиями обслуживания  поз.  5  мкр.   Альгешево-1 (блок секции Д, 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/д поз. 5 мкр. Альгешево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 помещение  под  магазин  по  ул. Р.Люксембург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эт.     магазин     товаров      первой необходимости по ул. Ленинского Комсо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эт.  ж/д  N  54  по   ул.   Ленинского Комсо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/д поз. 57 по пр. Тракторостро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-квартирный 9-эт. жилой дом с мансардой поз. 1 а по ул. Шум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-квартирный 9-эт. жилой дом с мансардой поз. 1а по ул. Шум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эт.  жилой  дом   поз.   15   по   ул.Н.Рождественского, 5 (1 очере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кательно-торговый          комплекс "Мадагаскар"    на    пересечении     ул. Л.Комсомола - Эгерский буль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эт.   40-квартирный   жилой   дом    со встроенными офисными помещениями в районе д. 15 по ул. 50 лет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- 11-эт. 203-квартирный жилой дом  поз. 3 мкр. Альгешево-1 (2 очере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-квартирный  жилой  дом  ср  встроенным продовольственным магазином на 1 этаже по ул. Пролетарская, 1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этажный магазин по продаже услуг сот. и цифровой  связи  с  офисными  помещениями (пр. Тракторостроителей, д. 35 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ированная  мойка  для   легковых автомобилей    на     пересечении     пр.Никольского и Президентского буль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эт.   жилой  дом   поз.   15   по  ул.Н.Рождественского, 5 (2 очере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эт.  пристрой  к  ж/д  N  49  по  б-ру Эг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эт. офисное здание ул. Хевешская -  б-р Эг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кательно-торговый комплекс  в  мкр. "Волжский-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</w:rPr>
              <w:t>Склад под дилерский центр «</w:t>
            </w:r>
            <w:r>
              <w:rPr>
                <w:rFonts w:eastAsia="Arial Unicode MS"/>
                <w:lang w:val="en-US"/>
              </w:rPr>
              <w:t>HYUNDAY</w:t>
            </w:r>
            <w:r>
              <w:rPr>
                <w:rFonts w:eastAsia="Arial Unicode MS"/>
              </w:rPr>
              <w:t>»</w:t>
            </w:r>
            <w:r>
              <w:rPr/>
              <w:t xml:space="preserve">, расположенный по адресу  </w:t>
            </w:r>
            <w:r>
              <w:rPr>
                <w:bCs/>
              </w:rPr>
              <w:t xml:space="preserve">г.Чебоксары, </w:t>
            </w:r>
            <w:r>
              <w:rPr/>
              <w:t>Канашское шоссе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амбулаторного  диализа", расположенный по адресу  г.Чебоксары, пр. Мос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</w:rPr>
              <w:t>2-этажный торговый комплекс</w:t>
            </w:r>
            <w:r>
              <w:rPr/>
              <w:t xml:space="preserve">, расположенный по адресу  </w:t>
            </w:r>
            <w:r>
              <w:rPr>
                <w:bCs/>
              </w:rPr>
              <w:t xml:space="preserve">г.Чебоксары, </w:t>
            </w:r>
            <w:r>
              <w:rPr/>
              <w:t>ул. Гагарина,  29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</w:rPr>
              <w:t>Банк</w:t>
            </w:r>
            <w:r>
              <w:rPr/>
              <w:t xml:space="preserve">, расположенный по адресу  </w:t>
            </w:r>
            <w:r>
              <w:rPr>
                <w:bCs/>
              </w:rPr>
              <w:t xml:space="preserve">г. Чебоксары, </w:t>
            </w:r>
            <w:r>
              <w:rPr/>
              <w:t>ул. Ярославская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/д поз. 27 II мкр. Грязевская стр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сейн физкультурно-оздоровительный комплекс), расположенного по адресу  г. Чебоксары, ул. Пирогова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Коммунально-складской комплекс</w:t>
            </w:r>
            <w:r>
              <w:rPr>
                <w:color w:val="000000"/>
              </w:rPr>
              <w:t xml:space="preserve">, расположенный по адресу  </w:t>
            </w:r>
            <w:r>
              <w:rPr>
                <w:bCs/>
                <w:color w:val="000000"/>
              </w:rPr>
              <w:t xml:space="preserve">г.Чебоксары, </w:t>
            </w:r>
            <w:r>
              <w:rPr>
                <w:color w:val="000000"/>
              </w:rPr>
              <w:t>пр. Лапсарский, д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0-этажная многоквартирная жилая блок-секция 6А со встроено-пристроенными помещениями, предприятиями обслуживания и торговли поз.6. ул.Болгарстроя дом 3, в мкр. Альгешево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техцентр по продаже и обслуживанию автомобилей поз.1, расположенный по адресу   Чувашская Республика, Чебоксарский район, Синьяль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этажный жилой дом с нежилыми помещениями по ул.Ленинского Комсомола, д.10, корпус 1 блок-секция «А» в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,0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320"/>
        <w:gridCol w:w="1320"/>
        <w:gridCol w:w="1320"/>
        <w:gridCol w:w="20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ключаемая мощность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1 год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2 год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3 год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се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 - 2013 г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снабжение, м3/сут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654,3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71,4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21,3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247,145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нализация, м3/сут.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46,94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02,7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90,0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539,73".  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».</w:t>
      </w:r>
      <w:r>
        <w:br w:type="page"/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Приложение №2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 xml:space="preserve">к решению Чебоксарского 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>
          <w:rStyle w:val="Style8"/>
          <w:b w:val="false"/>
          <w:b w:val="false"/>
          <w:color w:val="000000"/>
        </w:rPr>
      </w:pPr>
      <w:r>
        <w:rPr>
          <w:rStyle w:val="Style8"/>
          <w:b w:val="false"/>
          <w:color w:val="000000"/>
        </w:rPr>
        <w:t>от 24.12.2013 № 1244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«Приложение № 2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к Программе комплексного развития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систем коммунальной инфраструктуры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города Чебоксары на 2011-2013 годы</w:t>
      </w:r>
    </w:p>
    <w:p>
      <w:pPr>
        <w:pStyle w:val="TextBody"/>
        <w:tabs>
          <w:tab w:val="clear" w:pos="708"/>
          <w:tab w:val="left" w:pos="1080" w:leader="none"/>
        </w:tabs>
        <w:ind w:right="-5" w:hanging="0"/>
        <w:rPr>
          <w:rStyle w:val="Style7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5" w:hanging="0"/>
        <w:jc w:val="center"/>
        <w:rPr/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грамме комплексного развития систем коммунальной инфраструктуры города Чебоксары на 2011-2013 го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29"/>
        <w:gridCol w:w="1292"/>
        <w:gridCol w:w="2444"/>
        <w:gridCol w:w="1349"/>
        <w:gridCol w:w="752"/>
        <w:gridCol w:w="752"/>
        <w:gridCol w:w="752"/>
        <w:gridCol w:w="1507"/>
        <w:gridCol w:w="940"/>
        <w:gridCol w:w="921"/>
        <w:gridCol w:w="921"/>
      </w:tblGrid>
      <w:tr>
        <w:trPr>
          <w:trHeight w:val="6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адрес объек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реализации меропри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е показател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й по годам, единица измер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 всего, млн. руб. с НД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годам, тыс. руб. без НДС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29"/>
        <w:gridCol w:w="1292"/>
        <w:gridCol w:w="2444"/>
        <w:gridCol w:w="1349"/>
        <w:gridCol w:w="752"/>
        <w:gridCol w:w="752"/>
        <w:gridCol w:w="752"/>
        <w:gridCol w:w="1507"/>
        <w:gridCol w:w="940"/>
        <w:gridCol w:w="921"/>
        <w:gridCol w:w="921"/>
      </w:tblGrid>
      <w:tr>
        <w:trPr>
          <w:tblHeader w:val="true"/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Инвестиционный проект по повышению качества товаров и услуг, улучшение экологической ситуации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«Водоснабжение»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Техническое   перевооружение</w:t>
              <w:br/>
              <w:t>(модернизация) хлораторной в</w:t>
              <w:br/>
              <w:t>автоматизированный  комплекс</w:t>
              <w:br/>
              <w:t>обеззараживания   сырой    и</w:t>
              <w:br/>
              <w:t>питьевой  воды  гипохлоритом</w:t>
              <w:br/>
              <w:t xml:space="preserve">натрия на ОВС "Заовражная"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м3/ </w:t>
              <w:br/>
              <w:t xml:space="preserve">  су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   экологической</w:t>
              <w:br/>
              <w:t>безопасности, автоматизация</w:t>
              <w:br/>
              <w:t>и дистанционное  управление</w:t>
              <w:br/>
              <w:t xml:space="preserve">производственным процесс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         частотно-</w:t>
              <w:br/>
              <w:t>регулируемого электропривода</w:t>
              <w:br/>
              <w:t>на     насосных     станциях</w:t>
              <w:br/>
              <w:t>водопровода        (согласно</w:t>
              <w:br/>
              <w:t xml:space="preserve">ФЗ-261)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        расходов</w:t>
              <w:br/>
              <w:t>электроэнергии            и</w:t>
              <w:br/>
              <w:t>автоматизация    управления</w:t>
              <w:br/>
              <w:t xml:space="preserve">производственным процесс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хнологического оборудования с внедрением          частотно-регулируемого электропривода на ПНС СЗ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        расходов</w:t>
              <w:br/>
              <w:t>электроэнергии,   повышение</w:t>
              <w:br/>
              <w:t>долговечности        работы</w:t>
              <w:br/>
              <w:t>оборудования, автоматизация</w:t>
              <w:br/>
              <w:t>управления производственным</w:t>
              <w:br/>
              <w:t xml:space="preserve">процессом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       системы</w:t>
              <w:br/>
              <w:t>водоснабжения    центральной</w:t>
              <w:br/>
              <w:t xml:space="preserve">части г. Чебоксары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   долговечности</w:t>
              <w:br/>
              <w:t>работы            основного</w:t>
              <w:br/>
              <w:t>оборудования,   надежность,</w:t>
              <w:br/>
              <w:t>обеспечение      инженерно-</w:t>
              <w:br/>
              <w:t xml:space="preserve">экологических требований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4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еконструкции систем водоснабжения, связанной с повышением качества, надежности  оказываемых услуг и улучшением экологической ситуаци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3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«Водоотведение»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        устройства</w:t>
              <w:br/>
              <w:t>автоматической   компенсации</w:t>
              <w:br/>
              <w:t xml:space="preserve">реактивной мощности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производительных</w:t>
              <w:br/>
              <w:t>потерь            ресурсов,</w:t>
              <w:br/>
              <w:t>автоматизация и  управление</w:t>
              <w:br/>
              <w:t xml:space="preserve">производственным процесс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       системы</w:t>
              <w:br/>
              <w:t>электроснабжения (РУ  6  кВ)</w:t>
              <w:br/>
              <w:t xml:space="preserve">КНС "Главная"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 надежности    и</w:t>
              <w:br/>
              <w:t>долговечности        работы</w:t>
              <w:br/>
              <w:t>основного     оборудования,</w:t>
              <w:br/>
              <w:t>обеспечение      инженерно-</w:t>
              <w:br/>
              <w:t xml:space="preserve">экологических требований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8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      участков</w:t>
              <w:br/>
              <w:t>Новозагородного   коллектора</w:t>
              <w:br/>
              <w:t>(мостовые переходы N 2 - 0,1</w:t>
              <w:br/>
              <w:t xml:space="preserve">км, и N 3 - 0,19 км)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   долговечности</w:t>
              <w:br/>
              <w:t>работы            основного</w:t>
              <w:br/>
              <w:t>оборудования,   надежность,</w:t>
              <w:br/>
              <w:t>обеспечение      инженерно-</w:t>
              <w:br/>
              <w:t xml:space="preserve">экологических требований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еконструкции систем водоснабжения, связанной с повышением качества, надежности  оказываемых услуг и улучшением экологической ситуаци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80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еконструкции систем водоснабжения, водоотведения, связанной  с повышением  качества,  надежности   оказываемых   услуг   и   улучшением экологической ситу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73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Инвестиционный проект по строительству и модернизации систем водоснабжения и водоотведения, направленных на подключение строящихся  (реконструируемых) объектов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«Водоснабжение»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 внеплощадочного водопровода  МКР «Альгешево – 1, 2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водопроводным         сетям</w:t>
              <w:br/>
              <w:t>строящихся   объектов   МКР</w:t>
              <w:br/>
              <w:t xml:space="preserve">"Альгешево-1, 2"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троительство  внеплощадочного</w:t>
              <w:br/>
              <w:t>водопровода  2  МКР  «Грязевская стрелка»</w:t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водопроводным         сетям</w:t>
              <w:br/>
              <w:t>строящихся объектов  2  МКР</w:t>
              <w:br/>
              <w:t xml:space="preserve">"Грязевская стрелка"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 водопроводных</w:t>
              <w:br/>
              <w:t>сетей       в        районах</w:t>
              <w:br/>
              <w:t xml:space="preserve">индивидуальной застройки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водопроводным         сетям</w:t>
              <w:br/>
              <w:t>строящихся  и  существующих</w:t>
              <w:br/>
              <w:t xml:space="preserve">объектов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троительство внеплощадочных</w:t>
              <w:br/>
              <w:t>сетей  объектов   "точечной"</w:t>
              <w:br/>
              <w:t>застройки   в   существующих</w:t>
              <w:br/>
              <w:t xml:space="preserve">районах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водопроводным         сетям</w:t>
              <w:br/>
              <w:t>строящихся         объектов</w:t>
              <w:br/>
              <w:t>"точечной"   застройки    в</w:t>
              <w:br/>
              <w:t xml:space="preserve">существующих районах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от</w:t>
              <w:br/>
              <w:t>г. Чебоксары до п.  Чандрово</w:t>
              <w:br/>
              <w:t>(проектирование,  оформление</w:t>
              <w:br/>
              <w:t xml:space="preserve">разрешения)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водопроводным  сетям  новой</w:t>
              <w:br/>
              <w:t xml:space="preserve">застройки п. Чандрово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(увеличение мощности)  системы водоснабжения центральной части г. Чебоксары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 xml:space="preserve">водопроводным  сетям строящихся объектов мкр. «Грязевская стрелка»,  МКР 1А  и МКР 1Б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7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строительству и модернизации  систем  водоснабжения,  направленных  на подключение строящихся (реконструируемых) объ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8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«Водоотведение»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              </w:t>
              <w:br/>
              <w:t>канализационных  сетей   МКР</w:t>
              <w:br/>
              <w:t xml:space="preserve">"Байконур" (ул. А.Королев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сетям         водоотведения</w:t>
              <w:br/>
              <w:t>строящихся   объектов   МКР</w:t>
              <w:br/>
              <w:t xml:space="preserve">"Байконур"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неплощадочной</w:t>
              <w:br/>
              <w:t>канализации      2       МКР</w:t>
              <w:br/>
              <w:t xml:space="preserve">"Грязевская стрелка"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сетям         водоотведения</w:t>
              <w:br/>
              <w:t>строящихся объектов  2  МКР</w:t>
              <w:br/>
              <w:t xml:space="preserve">"Грязевская стрелка"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ощадочные       системы</w:t>
              <w:br/>
              <w:t>канализации         объектов</w:t>
              <w:br/>
              <w:t>"точечной"    застройки    в</w:t>
              <w:br/>
              <w:t xml:space="preserve">существующих районах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сетям         водоотведения</w:t>
              <w:br/>
              <w:t>строящихся         объектов</w:t>
              <w:br/>
              <w:t>"точечной"   застройки    в</w:t>
              <w:br/>
              <w:t xml:space="preserve">существующих районах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троительство КНС  с  сетями</w:t>
              <w:br/>
              <w:t>по ул. Нижняя пос. Альгешево</w:t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сетям  водоотведения  жилых</w:t>
              <w:br/>
              <w:t>домов        индивидуальной</w:t>
              <w:br/>
              <w:t>застройки по ул.  Нижняя  и</w:t>
              <w:br/>
              <w:t xml:space="preserve">прилегающих к ней улиц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   (увеличение</w:t>
              <w:br/>
              <w:t>диаметра)           напорных</w:t>
              <w:br/>
              <w:t xml:space="preserve">трубопроводов КНС "Главная"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сетям         водоотведения</w:t>
              <w:br/>
              <w:t>строящихся объектов; 2  МКР</w:t>
              <w:br/>
              <w:t>"Грязевская  стрелка",  МКР</w:t>
              <w:br/>
              <w:t>1Б центральной  части,  МКР</w:t>
              <w:br/>
              <w:t>"Благовещенский",      4МКР</w:t>
              <w:br/>
              <w:t xml:space="preserve">центральной     части, МКР "Сугутка", 3-й МКР Центра "Воскресенский"     и объектов       по       ул. Ярославской,  пр.   Ленина, ул. Афанасьева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2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              </w:t>
              <w:br/>
              <w:t>канализационных   сетей    в</w:t>
              <w:br/>
              <w:t>районах       индивидуальной</w:t>
              <w:br/>
              <w:t xml:space="preserve">застройки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      технической</w:t>
              <w:br/>
              <w:t>возможности присоединения к</w:t>
              <w:br/>
              <w:t>сетям         водоотведения</w:t>
              <w:br/>
              <w:t>строящихся  и  существующих</w:t>
              <w:br/>
              <w:t xml:space="preserve">объектов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строительству и модернизации  систем  водоотведения,  направленных  на подключение строящихся (реконструируемых) объ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3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строительству и модернизации  систем  водоснабжения  и  водоотведения, направленных на подключение строящихся (реконструируемых) объ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21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АО "Водоканал"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4</w:t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ab/>
              <w:t>Раздел 3. Очистка сточных вод (ГУП "БОС")</w:t>
            </w:r>
          </w:p>
        </w:tc>
      </w:tr>
    </w:tbl>
    <w:p>
      <w:pPr>
        <w:pStyle w:val="Style14"/>
        <w:tabs>
          <w:tab w:val="clear" w:pos="708"/>
          <w:tab w:val="left" w:pos="4500" w:leader="none"/>
        </w:tabs>
        <w:ind w:left="0" w:right="44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tabs>
          <w:tab w:val="clear" w:pos="708"/>
          <w:tab w:val="left" w:pos="4500" w:leader="none"/>
        </w:tabs>
        <w:ind w:left="0" w:right="449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tabs>
          <w:tab w:val="clear" w:pos="708"/>
          <w:tab w:val="left" w:pos="4500" w:leader="none"/>
        </w:tabs>
        <w:ind w:left="0" w:right="4494" w:hanging="0"/>
        <w:jc w:val="right"/>
        <w:rPr>
          <w:sz w:val="2"/>
          <w:szCs w:val="2"/>
        </w:rPr>
      </w:pPr>
      <w:r>
        <w:rPr>
          <w:sz w:val="2"/>
          <w:szCs w:val="2"/>
        </w:rPr>
        <w:t>.».</w:t>
      </w:r>
    </w:p>
    <w:tbl>
      <w:tblPr>
        <w:tblW w:w="14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2838"/>
        <w:gridCol w:w="1046"/>
        <w:gridCol w:w="2642"/>
        <w:gridCol w:w="1045"/>
        <w:gridCol w:w="830"/>
        <w:gridCol w:w="734"/>
        <w:gridCol w:w="824"/>
        <w:gridCol w:w="1490"/>
        <w:gridCol w:w="850"/>
        <w:gridCol w:w="993"/>
        <w:gridCol w:w="930"/>
      </w:tblGrid>
      <w:tr>
        <w:trPr>
          <w:trHeight w:val="208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   этап.     Строитель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ой        ли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ческой сушки осадков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и     сточных     в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ой   линии 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ю    высуш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адка               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шт.   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систем  очис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я и ути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дка сточных вод го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ксары            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чебоксарск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х надеж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       к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мых      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   эколог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узки     на      гор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ксары,           гор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чебоксарск   и    ре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га        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714,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3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86</w:t>
            </w:r>
          </w:p>
        </w:tc>
      </w:tr>
      <w:tr>
        <w:trPr>
          <w:trHeight w:val="208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   этап.    Строитель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ьей              очере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х       очис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й на 100 тыс.  к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/сут.               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3/сут. 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систем  очис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я и ути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дка сточных вод го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ксары            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чебоксарск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х надеж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       к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мых      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   эколог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узки     на      гор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ксары,           гор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чебоксарск   и    ре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га        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000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,3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37</w:t>
            </w:r>
          </w:p>
        </w:tc>
      </w:tr>
      <w:tr>
        <w:trPr>
          <w:trHeight w:val="208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  этап.    Строитель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ламонакопителей     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ед.   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систем  очис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я и ути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дка сточных вод го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ксары            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чебоксарск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х надеж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       к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мых      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   эколог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узки     на      гор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ксары,           гор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чебоксарск   и    ре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га        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0,00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0,00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чистке сточных вод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0,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8,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,6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23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Программе   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7,9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7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5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,624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.".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spacing w:val="-6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i/>
      <w:iCs/>
      <w:color w:val="000000"/>
      <w:spacing w:val="-6"/>
      <w:sz w:val="22"/>
    </w:rPr>
  </w:style>
  <w:style w:type="character" w:styleId="8">
    <w:name w:val="Заголовок 8 Знак"/>
    <w:qFormat/>
    <w:rPr>
      <w:b/>
      <w:bCs/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color w:val="000000"/>
      <w:sz w:val="18"/>
      <w:szCs w:val="18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17" w:leader="none"/>
      </w:tabs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3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01;fld=134;dst=100073" TargetMode="External"/><Relationship Id="rId4" Type="http://schemas.openxmlformats.org/officeDocument/2006/relationships/hyperlink" Target="consultantplus://offline/main?base=RLAW098;n=45519;fld=134;dst=100812" TargetMode="External"/><Relationship Id="rId5" Type="http://schemas.openxmlformats.org/officeDocument/2006/relationships/hyperlink" Target="consultantplus://offline/ref=A2717D0BAA4C35360C60398924F7D3730ADD212ADD58577E8406BFEC767038A617635FD645A860AF332E63LCkDE" TargetMode="External"/><Relationship Id="rId6" Type="http://schemas.openxmlformats.org/officeDocument/2006/relationships/hyperlink" Target="consultantplus://offline/ref=A2717D0BAA4C35360C60398924F7D3730ADD212ADD58577E8406BFEC767038A617635FD645A860AF332C62LCkAE" TargetMode="External"/><Relationship Id="rId7" Type="http://schemas.openxmlformats.org/officeDocument/2006/relationships/hyperlink" Target="consultantplus://offline/ref=A2717D0BAA4C35360C60398924F7D3730ADD212ADD58577E8406BFEC767038A617635FD645A860AF332C62LCkBE" TargetMode="External"/><Relationship Id="rId8" Type="http://schemas.openxmlformats.org/officeDocument/2006/relationships/hyperlink" Target="consultantplus://offline/ref=A2717D0BAA4C35360C60398924F7D3730ADD212ADD58577E8406BFEC767038A617635FD645A860AF332C62LCkCE" TargetMode="External"/><Relationship Id="rId9" Type="http://schemas.openxmlformats.org/officeDocument/2006/relationships/hyperlink" Target="consultantplus://offline/ref=A2717D0BAA4C35360C60398924F7D3730ADD212ADD58577E8406BFEC767038A617635FD645A860AF332C62LCkDE" TargetMode="External"/><Relationship Id="rId10" Type="http://schemas.openxmlformats.org/officeDocument/2006/relationships/hyperlink" Target="consultantplus://offline/ref=A2717D0BAA4C35360C60398924F7D3730ADD212ADD58577E8406BFEC767038A617635FD645A860AF332C63LCkEE" TargetMode="External"/><Relationship Id="rId11" Type="http://schemas.openxmlformats.org/officeDocument/2006/relationships/hyperlink" Target="consultantplus://offline/ref=A2717D0BAA4C35360C60398924F7D3730ADD212ADD58577E8406BFEC767038A617635FD645A860AF332C6ALCkF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2:00Z</dcterms:created>
  <dc:creator>otis4</dc:creator>
  <dc:description/>
  <dc:language>en-US</dc:language>
  <cp:lastModifiedBy>Тарасова Н.Н.</cp:lastModifiedBy>
  <cp:lastPrinted>2013-12-04T08:36:00Z</cp:lastPrinted>
  <dcterms:modified xsi:type="dcterms:W3CDTF">2013-12-26T06:10:00Z</dcterms:modified>
  <cp:revision>3</cp:revision>
  <dc:subject/>
  <dc:title>Чувашская Республика</dc:title>
</cp:coreProperties>
</file>