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108" w:right="-107" w:hanging="0"/>
              <w:jc w:val="center"/>
              <w:outlineLvl w:val="2"/>
              <w:rPr>
                <w:b/>
                <w:b/>
                <w:spacing w:val="40"/>
                <w:sz w:val="8"/>
              </w:rPr>
            </w:pPr>
            <w:r>
              <w:rPr>
                <w:b/>
                <w:spacing w:val="40"/>
                <w:sz w:val="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7" w:hanging="0"/>
              <w:jc w:val="center"/>
              <w:outlineLvl w:val="2"/>
              <w:rPr>
                <w:b/>
                <w:b/>
                <w:spacing w:val="40"/>
                <w:sz w:val="8"/>
              </w:rPr>
            </w:pPr>
            <w:r>
              <w:rPr>
                <w:b/>
                <w:spacing w:val="40"/>
                <w:sz w:val="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2" w:hanging="0"/>
              <w:jc w:val="center"/>
              <w:outlineLvl w:val="2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Чувашская Республи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40"/>
                <w:sz w:val="8"/>
              </w:rPr>
            </w:pPr>
            <w:r>
              <w:rPr>
                <w:b/>
                <w:spacing w:val="40"/>
                <w:sz w:val="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2" w:hanging="0"/>
              <w:jc w:val="center"/>
              <w:outlineLvl w:val="2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Чебоксарское городск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2" w:hanging="0"/>
              <w:jc w:val="center"/>
              <w:outlineLvl w:val="2"/>
              <w:rPr>
                <w:b/>
                <w:b/>
              </w:rPr>
            </w:pPr>
            <w:r>
              <w:rPr>
                <w:b/>
                <w:spacing w:val="40"/>
              </w:rPr>
              <w:t>Собрание депутатов</w:t>
            </w:r>
          </w:p>
          <w:p>
            <w:pPr>
              <w:pStyle w:val="Normal"/>
              <w:widowControl w:val="false"/>
              <w:autoSpaceDE w:val="false"/>
              <w:ind w:left="-112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</w:rPr>
            </w:pPr>
            <w:r>
              <w:rPr>
                <w:b/>
                <w:spacing w:val="40"/>
              </w:rPr>
              <w:t>Ч</w:t>
            </w:r>
            <w:r>
              <w:rPr>
                <w:rFonts w:cs="Baltica Chv" w:ascii="Baltica Chv" w:hAnsi="Baltica Chv"/>
                <w:b/>
                <w:spacing w:val="40"/>
              </w:rPr>
              <w:t>=</w:t>
            </w:r>
            <w:r>
              <w:rPr>
                <w:b/>
                <w:spacing w:val="40"/>
              </w:rPr>
              <w:t>ваш</w:t>
            </w:r>
            <w:r>
              <w:rPr>
                <w:rFonts w:cs="Baltica Chv" w:ascii="Baltica Chv" w:hAnsi="Baltica Chv"/>
                <w:b/>
                <w:spacing w:val="40"/>
              </w:rPr>
              <w:t xml:space="preserve"> </w:t>
            </w:r>
            <w:r>
              <w:rPr>
                <w:b/>
                <w:spacing w:val="40"/>
              </w:rPr>
              <w:t>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</w:rPr>
            </w:pPr>
            <w:r>
              <w:rPr>
                <w:b/>
                <w:spacing w:val="40"/>
              </w:rPr>
              <w:t>Шупашкар</w:t>
            </w:r>
            <w:r>
              <w:rPr>
                <w:rFonts w:cs="Baltica Chv" w:ascii="Baltica Chv" w:hAnsi="Baltica Chv"/>
                <w:b/>
                <w:spacing w:val="40"/>
              </w:rPr>
              <w:t xml:space="preserve"> </w:t>
            </w:r>
            <w:r>
              <w:rPr>
                <w:b/>
                <w:spacing w:val="40"/>
              </w:rPr>
              <w:t>хули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7" w:hanging="0"/>
              <w:jc w:val="center"/>
              <w:outlineLvl w:val="2"/>
              <w:rPr/>
            </w:pPr>
            <w:r>
              <w:rPr>
                <w:b/>
                <w:spacing w:val="40"/>
              </w:rPr>
              <w:t>депутатсен</w:t>
            </w:r>
            <w:r>
              <w:rPr>
                <w:rFonts w:cs="Baltica Chv" w:ascii="Baltica Chv" w:hAnsi="Baltica Chv"/>
                <w:b/>
                <w:spacing w:val="40"/>
              </w:rPr>
              <w:t xml:space="preserve"> </w:t>
            </w:r>
            <w:r>
              <w:rPr>
                <w:b/>
                <w:spacing w:val="40"/>
              </w:rPr>
              <w:t>Пух</w:t>
            </w:r>
            <w:r>
              <w:rPr>
                <w:rFonts w:cs="Baltica Chv" w:ascii="Baltica Chv" w:hAnsi="Baltica Chv"/>
                <w:b/>
                <w:spacing w:val="40"/>
              </w:rPr>
              <w:t>=</w:t>
            </w:r>
            <w:r>
              <w:rPr>
                <w:b/>
                <w:spacing w:val="40"/>
              </w:rPr>
              <w:t>в</w:t>
            </w:r>
            <w:r>
              <w:rPr>
                <w:rFonts w:cs="Baltica Chv" w:ascii="Baltica Chv" w:hAnsi="Baltica Chv"/>
                <w:b/>
                <w:spacing w:val="40"/>
              </w:rPr>
              <w:t>\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2" w:hanging="0"/>
              <w:jc w:val="center"/>
              <w:outlineLvl w:val="2"/>
              <w:rPr>
                <w:spacing w:val="40"/>
              </w:rPr>
            </w:pPr>
            <w:r>
              <w:rPr>
                <w:b/>
              </w:rPr>
              <w:t>ЙЫШ</w:t>
            </w:r>
            <w:r>
              <w:rPr>
                <w:rFonts w:cs="Baltica Chv" w:ascii="Baltica Chv" w:hAnsi="Baltica Chv"/>
                <w:b/>
              </w:rPr>
              <w:t>+</w:t>
            </w:r>
            <w:r>
              <w:rPr>
                <w:b/>
              </w:rPr>
              <w:t>НУ</w:t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84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24 декабря 2013 г. № 1246</w:t>
      </w:r>
    </w:p>
    <w:p>
      <w:pPr>
        <w:pStyle w:val="Normal"/>
        <w:widowControl w:val="false"/>
        <w:autoSpaceDE w:val="false"/>
        <w:ind w:right="436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9"/>
          <w:tab w:val="left" w:pos="5760" w:leader="none"/>
        </w:tabs>
        <w:spacing w:lineRule="auto" w:line="240"/>
        <w:ind w:right="4534" w:hanging="0"/>
        <w:rPr/>
      </w:pPr>
      <w:r>
        <w:rPr/>
        <w:t>О внесении изменений в инвестиционную программу открытого акционерного общества «Водоканал» по развитию муниципальных систем водоснабжения и водоотведения города Чебоксары на 2011-2013 годы, утвержденную решением Чебоксарского городского Собрания депутатов от 25 ноября 2010 года № 33</w:t>
      </w:r>
    </w:p>
    <w:p>
      <w:pPr>
        <w:pStyle w:val="21"/>
        <w:tabs>
          <w:tab w:val="clear" w:pos="709"/>
          <w:tab w:val="left" w:pos="5760" w:leader="none"/>
        </w:tabs>
        <w:spacing w:lineRule="auto" w:line="240"/>
        <w:ind w:right="3774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bookmarkStart w:id="0" w:name="sub_15"/>
      <w:bookmarkEnd w:id="0"/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0 декабря 2004 года № 210-ФЗ «Об основах регулирования тарифов организаций коммунального комплекса», </w:t>
      </w:r>
      <w:hyperlink r:id="rId4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Чебоксарского городского Собрания депутатов Чувашской Республики от 25 ноября 2010 года № 32 «О Программе комплексного развития систем коммунальной инфраструктуры города Чебоксары на 2011 - 2013 годы» 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Чебоксарское городское Собрание депутатов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инвестиционную </w:t>
      </w:r>
      <w:hyperlink r:id="rId5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открытого акционерного общества «Водоканал» по развитию муниципальных систем водоснабжения и водоотведения города Чебоксары на 2011 - 2013 годы, утвержденную решением Чебоксарского городского Собрания депутатов от 25 ноября 2010 года № 33 (в редакции решений Чебоксарского городского Собрания депутатов от 22 декабря 2011 года № 426, от 27 ноября 2012 года № 809) (далее - Программа) следующие измен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</w:t>
      </w:r>
      <w:hyperlink r:id="rId6">
        <w:r>
          <w:rPr>
            <w:rStyle w:val="InternetLink"/>
            <w:sz w:val="28"/>
            <w:szCs w:val="28"/>
          </w:rPr>
          <w:t>Позицию</w:t>
        </w:r>
      </w:hyperlink>
      <w:r>
        <w:rPr>
          <w:sz w:val="28"/>
          <w:szCs w:val="28"/>
        </w:rPr>
        <w:t xml:space="preserve"> «Объем и источники финансирования Программы» паспорта Программы изложить в следующей редакции</w:t>
      </w:r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6402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ъем и источники финансирования Программ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Программы за период 2011-2013 годы составляет 97428,51 тыс. рублей, в том числе за счет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бавок к ценам (тарифам) для потребителей 43811,9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латы за подключение к системам водоснабжения и водоотведения – 53616,56 тыс. рублей»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pacing w:val="-14"/>
          <w:sz w:val="26"/>
          <w:szCs w:val="26"/>
        </w:rPr>
        <w:t xml:space="preserve">1.2. </w:t>
      </w:r>
      <w:hyperlink r:id="rId7">
        <w:r>
          <w:rPr>
            <w:rStyle w:val="InternetLink"/>
            <w:spacing w:val="-14"/>
            <w:sz w:val="26"/>
            <w:szCs w:val="26"/>
          </w:rPr>
          <w:t>Раздел III</w:t>
        </w:r>
      </w:hyperlink>
      <w:r>
        <w:rPr>
          <w:spacing w:val="-14"/>
          <w:sz w:val="26"/>
          <w:szCs w:val="26"/>
        </w:rPr>
        <w:t xml:space="preserve"> «Объем и источники финансирования Программы» Программы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pacing w:val="-14"/>
          <w:sz w:val="26"/>
          <w:szCs w:val="26"/>
        </w:rPr>
        <w:t>«Общая сумма капитальных вложений на 2011 - 2013 годы составляет 97428,51 тыс. рублей (приложение к Программе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  <w:t>Финансовые потребности ОАО "Водоканал", необходимые для реализации Программы, будут обеспечены за счет платы за подключение к системам водоснабжения и водоотведения и надбавок к ценам (тарифам) для потребител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pacing w:val="-14"/>
          <w:sz w:val="26"/>
          <w:szCs w:val="26"/>
        </w:rPr>
        <w:t xml:space="preserve">Источники финансирования мероприятий по строительству и модернизации систем водоснабжения и водоотведения приведены в </w:t>
      </w:r>
      <w:hyperlink w:anchor="Par31">
        <w:r>
          <w:rPr>
            <w:rStyle w:val="InternetLink"/>
            <w:spacing w:val="-14"/>
            <w:sz w:val="26"/>
            <w:szCs w:val="26"/>
          </w:rPr>
          <w:t>таблице 1</w:t>
        </w:r>
      </w:hyperlink>
      <w:r>
        <w:rPr>
          <w:spacing w:val="-14"/>
          <w:sz w:val="26"/>
          <w:szCs w:val="26"/>
        </w:rPr>
        <w:t>.</w:t>
      </w:r>
    </w:p>
    <w:p>
      <w:pPr>
        <w:pStyle w:val="Normal"/>
        <w:widowControl w:val="false"/>
        <w:autoSpaceDE w:val="false"/>
        <w:jc w:val="right"/>
        <w:rPr/>
      </w:pPr>
      <w:bookmarkStart w:id="1" w:name="Par31"/>
      <w:bookmarkEnd w:id="1"/>
      <w:r>
        <w:rPr/>
        <w:t>Таблица 1</w:t>
      </w:r>
    </w:p>
    <w:tbl>
      <w:tblPr>
        <w:tblW w:w="923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1080"/>
        <w:gridCol w:w="1080"/>
        <w:gridCol w:w="1080"/>
        <w:gridCol w:w="1188"/>
        <w:gridCol w:w="1404"/>
      </w:tblGrid>
      <w:tr>
        <w:trPr>
          <w:trHeight w:val="540" w:hRule="atLeast"/>
        </w:trPr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5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ируемые объемы финансир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rHeight w:val="360" w:hRule="atLeast"/>
        </w:trPr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1 г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 г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г.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НДС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НДС</w:t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ные средства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мортизационные отчислени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дбавка к тарифу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53,6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48,7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26,4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128,77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811,95</w:t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лата за подключение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98,3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918,6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220,78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437,76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616,56</w:t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351,9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067,4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147,18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566,54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97428,51</w:t>
            </w:r>
            <w:r>
              <w:rPr/>
              <w:t>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3. </w:t>
      </w:r>
      <w:hyperlink r:id="rId8">
        <w:r>
          <w:rPr>
            <w:rStyle w:val="InternetLink"/>
            <w:sz w:val="26"/>
            <w:szCs w:val="26"/>
          </w:rPr>
          <w:t>Приложение</w:t>
        </w:r>
      </w:hyperlink>
      <w:r>
        <w:rPr>
          <w:sz w:val="26"/>
          <w:szCs w:val="26"/>
        </w:rPr>
        <w:t xml:space="preserve"> «Мероприятия инвестиционной программы ОАО "Водоканал" по развитию муниципальных систем водоснабжения и водоотведения города Чебоксары на 2011 - 2013 годы» к Программе изложить в </w:t>
      </w:r>
      <w:hyperlink w:anchor="Par77">
        <w:r>
          <w:rPr>
            <w:rStyle w:val="InternetLink"/>
            <w:sz w:val="26"/>
            <w:szCs w:val="26"/>
          </w:rPr>
          <w:t>редакции</w:t>
        </w:r>
      </w:hyperlink>
      <w:r>
        <w:rPr>
          <w:sz w:val="26"/>
          <w:szCs w:val="26"/>
        </w:rPr>
        <w:t xml:space="preserve"> согласно приложению к настоящему решению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Чебоксарского городского Собрания депутатов по городскому хозяйству (В.М. Антонов).</w:t>
      </w:r>
    </w:p>
    <w:p>
      <w:pPr>
        <w:pStyle w:val="Normal"/>
        <w:autoSpaceDE w:val="false"/>
        <w:spacing w:lineRule="auto" w:line="360"/>
        <w:ind w:right="99" w:hanging="0"/>
        <w:rPr>
          <w:sz w:val="26"/>
          <w:szCs w:val="26"/>
        </w:rPr>
      </w:pPr>
      <w:r>
        <w:rPr>
          <w:sz w:val="26"/>
          <w:szCs w:val="26"/>
        </w:rPr>
      </w:r>
      <w:bookmarkStart w:id="2" w:name="sub_15"/>
      <w:bookmarkStart w:id="3" w:name="sub_15"/>
      <w:bookmarkEnd w:id="3"/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677"/>
          <w:tab w:val="clear" w:pos="9355"/>
          <w:tab w:val="left" w:pos="7380" w:leader="none"/>
        </w:tabs>
        <w:autoSpaceDE w:val="false"/>
        <w:spacing w:lineRule="auto" w:line="360"/>
        <w:ind w:right="-185" w:hanging="0"/>
        <w:rPr>
          <w:sz w:val="26"/>
          <w:szCs w:val="26"/>
        </w:rPr>
      </w:pPr>
      <w:r>
        <w:rPr>
          <w:sz w:val="26"/>
          <w:szCs w:val="26"/>
        </w:rPr>
        <w:t xml:space="preserve">Глава города Чебоксары </w:t>
        <w:tab/>
        <w:t>Л.И. Черкесов</w:t>
      </w:r>
    </w:p>
    <w:p>
      <w:pPr>
        <w:pStyle w:val="Normal"/>
        <w:widowControl w:val="false"/>
        <w:tabs>
          <w:tab w:val="clear" w:pos="709"/>
          <w:tab w:val="left" w:pos="11057" w:leader="none"/>
        </w:tabs>
        <w:autoSpaceDE w:val="false"/>
        <w:ind w:left="10635" w:hanging="0"/>
        <w:rPr/>
      </w:pPr>
      <w:r>
        <w:rPr/>
        <w:t>Приложение</w:t>
      </w:r>
    </w:p>
    <w:p>
      <w:pPr>
        <w:pStyle w:val="Normal"/>
        <w:widowControl w:val="false"/>
        <w:tabs>
          <w:tab w:val="clear" w:pos="709"/>
          <w:tab w:val="left" w:pos="11057" w:leader="none"/>
        </w:tabs>
        <w:autoSpaceDE w:val="false"/>
        <w:ind w:left="10635" w:hanging="0"/>
        <w:rPr/>
      </w:pPr>
      <w:r>
        <w:rPr/>
        <w:t>к решению Чебоксарского городского Собрания депутатов</w:t>
      </w:r>
    </w:p>
    <w:p>
      <w:pPr>
        <w:pStyle w:val="Normal"/>
        <w:widowControl w:val="false"/>
        <w:tabs>
          <w:tab w:val="clear" w:pos="709"/>
          <w:tab w:val="left" w:pos="11057" w:leader="none"/>
        </w:tabs>
        <w:autoSpaceDE w:val="false"/>
        <w:ind w:left="10635" w:hanging="0"/>
        <w:rPr/>
      </w:pPr>
      <w:r>
        <w:rPr/>
        <w:t>от  24.12.2013 № 1246</w:t>
      </w:r>
    </w:p>
    <w:p>
      <w:pPr>
        <w:pStyle w:val="Normal"/>
        <w:widowControl w:val="false"/>
        <w:tabs>
          <w:tab w:val="clear" w:pos="709"/>
          <w:tab w:val="left" w:pos="11057" w:leader="none"/>
        </w:tabs>
        <w:autoSpaceDE w:val="false"/>
        <w:ind w:left="1063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1057" w:leader="none"/>
        </w:tabs>
        <w:autoSpaceDE w:val="false"/>
        <w:ind w:left="10635" w:hanging="0"/>
        <w:jc w:val="both"/>
        <w:rPr/>
      </w:pPr>
      <w:r>
        <w:rPr/>
        <w:t>«</w:t>
      </w:r>
      <w:hyperlink r:id="rId9">
        <w:r>
          <w:rPr>
            <w:rStyle w:val="InternetLink"/>
          </w:rPr>
          <w:t>Приложение</w:t>
        </w:r>
      </w:hyperlink>
    </w:p>
    <w:p>
      <w:pPr>
        <w:pStyle w:val="Normal"/>
        <w:widowControl w:val="false"/>
        <w:tabs>
          <w:tab w:val="clear" w:pos="709"/>
          <w:tab w:val="left" w:pos="11057" w:leader="none"/>
        </w:tabs>
        <w:autoSpaceDE w:val="false"/>
        <w:ind w:left="10635" w:hanging="0"/>
        <w:jc w:val="both"/>
        <w:rPr/>
      </w:pPr>
      <w:r>
        <w:rPr/>
        <w:t>к инвестиционной программе открытого акционерного общества «Водоканал» по развитию муниципальных систем водоснабжения и водоотведения города Чебоксары на 2011 - 2013 годы</w:t>
      </w:r>
    </w:p>
    <w:p>
      <w:pPr>
        <w:pStyle w:val="Heading1"/>
        <w:ind w:right="99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/>
      </w:pPr>
      <w:bookmarkStart w:id="4" w:name="sub_1001"/>
      <w:bookmarkEnd w:id="4"/>
      <w:r>
        <w:rPr/>
        <w:t>МЕРОПРИЯТИЯ</w:t>
      </w:r>
    </w:p>
    <w:p>
      <w:pPr>
        <w:pStyle w:val="Normal"/>
        <w:widowControl w:val="false"/>
        <w:autoSpaceDE w:val="false"/>
        <w:jc w:val="center"/>
        <w:rPr/>
      </w:pPr>
      <w:r>
        <w:rPr/>
        <w:t>ИНВЕСТИЦИОННОЙ ПРОГРАММЫ ОАО «ВОДОКАНАЛ» ПО РАЗВИТИЮ МУНИЦИПАЛЬНЫХ СИСТЕМ ВОДОСНАБЖЕНИЯ И ВОДООТВЕДЕНИЯ ГОРОДА ЧЕБОКСАРЫ НА 2011 - 2013 ГОДЫ</w:t>
      </w:r>
    </w:p>
    <w:p>
      <w:pPr>
        <w:pStyle w:val="Normal"/>
        <w:rPr/>
      </w:pPr>
      <w:r>
        <w:rPr/>
      </w:r>
    </w:p>
    <w:tbl>
      <w:tblPr>
        <w:tblW w:w="160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879"/>
        <w:gridCol w:w="1113"/>
        <w:gridCol w:w="2387"/>
        <w:gridCol w:w="1160"/>
        <w:gridCol w:w="789"/>
        <w:gridCol w:w="789"/>
        <w:gridCol w:w="789"/>
        <w:gridCol w:w="1292"/>
        <w:gridCol w:w="1292"/>
        <w:gridCol w:w="966"/>
        <w:gridCol w:w="966"/>
        <w:gridCol w:w="966"/>
      </w:tblGrid>
      <w:tr>
        <w:trPr>
          <w:trHeight w:val="2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./п.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/адрес объекта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и реализации мероприят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ные показатели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 годам, единица измерени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потребности  всего, тыс. руб. с НДС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потребности  всего, тыс. руб. без НДС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годам, тыс. руб. без НДС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879"/>
        <w:gridCol w:w="1113"/>
        <w:gridCol w:w="2387"/>
        <w:gridCol w:w="1160"/>
        <w:gridCol w:w="789"/>
        <w:gridCol w:w="789"/>
        <w:gridCol w:w="789"/>
        <w:gridCol w:w="1292"/>
        <w:gridCol w:w="1292"/>
        <w:gridCol w:w="966"/>
        <w:gridCol w:w="966"/>
        <w:gridCol w:w="966"/>
      </w:tblGrid>
      <w:tr>
        <w:trPr>
          <w:tblHeader w:val="true"/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60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>. Инвестиционный проект по повышению качества товаров и услуг, улучшение экологической ситуации</w:t>
            </w:r>
          </w:p>
        </w:tc>
      </w:tr>
      <w:tr>
        <w:trPr>
          <w:trHeight w:val="23" w:hRule="atLeast"/>
        </w:trPr>
        <w:tc>
          <w:tcPr>
            <w:tcW w:w="160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аздел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>. «Водоснабжение»</w:t>
            </w:r>
          </w:p>
        </w:tc>
      </w:tr>
      <w:tr>
        <w:trPr>
          <w:trHeight w:val="951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  <w:sz w:val="20"/>
                <w:szCs w:val="20"/>
              </w:rPr>
              <w:t xml:space="preserve">Техническое   перевооружение (модернизация) хлораторной в автоматизированный  комплекс обеззараживания   сырой    и питьевой  воды  гипохлоритом натрия на ОВС "Заовражная"  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ыс. м3/ </w:t>
              <w:br/>
              <w:t xml:space="preserve">  сут.   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вышение     экологической безопасности, автоматизация  и дистанционное  управление производственным процессом 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3,3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4,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4,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 налог на прибыль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6,8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6,8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дрение          частотно-</w:t>
              <w:br/>
              <w:t>регулируемого электропривода</w:t>
              <w:br/>
              <w:t>на     насосных     станциях</w:t>
              <w:br/>
              <w:t>водопровода        (согласно</w:t>
              <w:br/>
              <w:t xml:space="preserve">ФЗ-261)                     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ращение         расходов</w:t>
              <w:br/>
              <w:t>электроэнергии            и</w:t>
              <w:br/>
              <w:t>автоматизация    управления</w:t>
              <w:br/>
              <w:t xml:space="preserve">производственным процессом 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,6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,9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,9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 налог на прибыль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3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3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3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технологического оборудования с внедрением          частотно-регулируемого электропривода на ПНС СЗР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ращение         расходов</w:t>
              <w:br/>
              <w:t>электроэнергии,   повышение</w:t>
              <w:br/>
              <w:t>долговечности        работы</w:t>
              <w:br/>
              <w:t>оборудования, автоматизация</w:t>
              <w:br/>
              <w:t>управления производственным</w:t>
              <w:br/>
              <w:t xml:space="preserve">процессом                  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9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,0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 налог на прибыль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0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4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       системы</w:t>
              <w:br/>
              <w:t>водоснабжения    центральной</w:t>
              <w:br/>
              <w:t xml:space="preserve">части г. Чебоксары          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км    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    долговечности</w:t>
              <w:br/>
              <w:t>работы            основного</w:t>
              <w:br/>
              <w:t>оборудования,   надежность,</w:t>
              <w:br/>
              <w:t>обеспечение      инженерно-</w:t>
              <w:br/>
              <w:t xml:space="preserve">экологических требований   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42,4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5,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7,4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7,82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 налог на прибыль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9,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,4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,56</w:t>
            </w:r>
          </w:p>
        </w:tc>
      </w:tr>
      <w:tr>
        <w:trPr>
          <w:trHeight w:val="23" w:hRule="atLeast"/>
        </w:trPr>
        <w:tc>
          <w:tcPr>
            <w:tcW w:w="10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реконструкции систем водоснабжения, связанной с повышением качества, надежности  оказываемых услуг и улучшением экологической ситуации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25,6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1,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4,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9,3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7,82</w:t>
            </w:r>
          </w:p>
        </w:tc>
      </w:tr>
      <w:tr>
        <w:trPr>
          <w:trHeight w:val="23" w:hRule="atLeast"/>
        </w:trPr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 налог на прибыл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0,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6,8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9,8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3,56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ые средства, из них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25,6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1,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4,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9,3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7,82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ыль,  направляемая   на   инвестиции (включая налог на прибыль)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25,6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1,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4,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9,3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7,82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ортизация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обственные источники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ные средства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емные средства кредитных организаций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средства, из них: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убъекта Российской Федерации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внебюджетных фондов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редства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</w:r>
          </w:p>
        </w:tc>
      </w:tr>
      <w:tr>
        <w:trPr>
          <w:trHeight w:val="23" w:hRule="atLeast"/>
        </w:trPr>
        <w:tc>
          <w:tcPr>
            <w:tcW w:w="160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2. «Водоотведение»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дрение         устройства</w:t>
              <w:br/>
              <w:t>автоматической   компенсации</w:t>
              <w:br/>
              <w:t xml:space="preserve">реактивной мощности         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непроизводительных</w:t>
              <w:br/>
              <w:t>потерь            ресурсов,</w:t>
              <w:br/>
              <w:t>автоматизация и  управление</w:t>
              <w:br/>
              <w:t xml:space="preserve">производственным процессом 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,7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,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,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 налог на прибыль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8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8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       системы</w:t>
              <w:br/>
              <w:t>электроснабжения (РУ  6  кВ)</w:t>
              <w:br/>
              <w:t xml:space="preserve">КНС "Главная"               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сист.  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  надежности    и</w:t>
              <w:br/>
              <w:t>долговечности        работы</w:t>
              <w:br/>
              <w:t>основного     оборудования,</w:t>
              <w:br/>
              <w:t>обеспечение      инженерно-</w:t>
              <w:br/>
              <w:t xml:space="preserve">экологических требований   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9,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6,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7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8,58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 налог на прибыль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5,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,72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3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      участков</w:t>
              <w:br/>
              <w:t>Новозагородного   коллектора</w:t>
              <w:br/>
              <w:t>(мостовые переходы N 2 - 0,1</w:t>
              <w:br/>
              <w:t xml:space="preserve">км, и N 3 - 0,19 км)        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км    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    долговечности</w:t>
              <w:br/>
              <w:t>работы            основного</w:t>
              <w:br/>
              <w:t>оборудования,   надежность,</w:t>
              <w:br/>
              <w:t>обеспечение      инженерно-</w:t>
              <w:br/>
              <w:t xml:space="preserve">экологических требований   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81,5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26,7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9,4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7,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 налог на прибыль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5,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7,8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7,4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реконструкции систем водоснабжения, связанной с повышением качества, надежности  оказываемых услуг и улучшением экологической ситуации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86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27,3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9,4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9,3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8,58</w:t>
            </w:r>
          </w:p>
        </w:tc>
      </w:tr>
      <w:tr>
        <w:trPr>
          <w:trHeight w:val="23" w:hRule="atLeast"/>
        </w:trPr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 налог на прибыл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5,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3,8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9,8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,72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ые средства, из них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86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27,3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9,4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9,3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8,58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ыль,  направляемая   на   инвестиции (включая налог на прибыль)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86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27,3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9,4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9,3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8,58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ортизация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обственные источники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ные средства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емные средства кредитных организаций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средства, из них: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убъекта Российской Федерации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внебюджетных фондов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редства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</w:r>
          </w:p>
        </w:tc>
      </w:tr>
      <w:tr>
        <w:trPr>
          <w:trHeight w:val="23" w:hRule="atLeast"/>
        </w:trPr>
        <w:tc>
          <w:tcPr>
            <w:tcW w:w="10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реконструкции систем водоснабжения, водоотведения, связанной  с повышением  качества,  надежности   оказываемых   услуг   и   улучшением экологической ситуац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11,9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28,7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53,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48,7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26,40</w:t>
            </w:r>
          </w:p>
        </w:tc>
      </w:tr>
      <w:tr>
        <w:trPr>
          <w:trHeight w:val="23" w:hRule="atLeast"/>
        </w:trPr>
        <w:tc>
          <w:tcPr>
            <w:tcW w:w="160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Инвестиционный проект по строительству и модернизации систем водоснабжения и водоотведения, направленных на подключение строящихся  (реконструируемых) объектов</w:t>
            </w:r>
          </w:p>
        </w:tc>
      </w:tr>
      <w:tr>
        <w:trPr>
          <w:trHeight w:val="23" w:hRule="atLeast"/>
        </w:trPr>
        <w:tc>
          <w:tcPr>
            <w:tcW w:w="160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1. «Водоснабжение»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ительство  внеплощадочного водопровода  МКР «Альгешево – 1, 2» 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       технической</w:t>
              <w:br/>
              <w:t>возможности присоединения к</w:t>
              <w:br/>
              <w:t>водопроводным         сетям</w:t>
              <w:br/>
              <w:t>строящихся   объектов   МКР</w:t>
              <w:br/>
              <w:t xml:space="preserve">"Альгешево-1, 2"           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5,9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3,6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1,6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7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 налог на прибыль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,7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,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4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 внеплощадочного</w:t>
              <w:br/>
              <w:t>водопровода  2  МКР  «Грязевская стрелка»</w:t>
              <w:br/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       технической</w:t>
              <w:br/>
              <w:t>возможности присоединения к</w:t>
              <w:br/>
              <w:t>водопроводным         сетям</w:t>
              <w:br/>
              <w:t>строящихся объектов  2  МКР</w:t>
              <w:br/>
              <w:t xml:space="preserve">"Грязевская стрелка"       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,6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,6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 налог на прибыль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9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9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3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 водопроводных</w:t>
              <w:br/>
              <w:t>сетей       в        районах</w:t>
              <w:br/>
              <w:t xml:space="preserve">индивидуальной застройки    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       технической</w:t>
              <w:br/>
              <w:t>возможности присоединения к</w:t>
              <w:br/>
              <w:t>водопроводным         сетям</w:t>
              <w:br/>
              <w:t>строящихся  и  существующих</w:t>
              <w:br/>
              <w:t xml:space="preserve">объектов  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0,9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0,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5,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 налог на прибыль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,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4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внеплощадочных</w:t>
              <w:br/>
              <w:t>сетей  объектов   "точечной"</w:t>
              <w:br/>
              <w:t>застройки   в   существующих</w:t>
              <w:br/>
              <w:t xml:space="preserve">районах                     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       технической</w:t>
              <w:br/>
              <w:t>возможности присоединения к</w:t>
              <w:br/>
              <w:t>водопроводным         сетям</w:t>
              <w:br/>
              <w:t>строящихся         объектов</w:t>
              <w:br/>
              <w:t>"точечной"   застройки    в</w:t>
              <w:br/>
              <w:t xml:space="preserve">существующих районах       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6,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6,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2,9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,8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9,73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 налог на прибыль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7,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7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,95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5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водопровода от</w:t>
              <w:br/>
              <w:t>г. Чебоксары до п.  Чандрово</w:t>
              <w:br/>
              <w:t>(проектирование,  оформление</w:t>
              <w:br/>
              <w:t xml:space="preserve">разрешения)                 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       технической</w:t>
              <w:br/>
              <w:t>возможности присоединения к</w:t>
              <w:br/>
              <w:t>водопроводным  сетям  новой</w:t>
              <w:br/>
              <w:t xml:space="preserve">застройки п. Чандрово      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7,7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8,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1,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,76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 налог на прибыль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6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35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6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конструкция (увеличение мощности)  системы водоснабжения центральной части г. Чебоксары        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здание        технической</w:t>
              <w:br/>
              <w:t>возможности присоединения к</w:t>
              <w:br/>
              <w:t xml:space="preserve">водопроводным  сетям строящихся объектов мкр. «Грязевская стрелка»,  МКР 1А  и МКР 1Б  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7,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7,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7,03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 налог на прибыль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,4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,41</w:t>
            </w:r>
          </w:p>
        </w:tc>
      </w:tr>
      <w:tr>
        <w:trPr>
          <w:trHeight w:val="23" w:hRule="atLeast"/>
        </w:trPr>
        <w:tc>
          <w:tcPr>
            <w:tcW w:w="10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строительству и модернизации  систем  водоснабжения,  направленных  на подключение строящихся (реконструируемых) объектов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52,8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85,4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4,4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0,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0,52</w:t>
            </w:r>
          </w:p>
        </w:tc>
      </w:tr>
      <w:tr>
        <w:trPr>
          <w:trHeight w:val="23" w:hRule="atLeast"/>
        </w:trPr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 налог на прибыл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7,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,8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2,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8,11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ые средства, из них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52,8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85,4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4,4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0,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0,52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ыль,  направляемая   на   инвестиции (включая налог на прибыль)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52,8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85,4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4,4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0,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0,52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ортизация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обственные источники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ные средства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емные средства кредитных организаций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средства, из них: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убъекта Российской Федерации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внебюджетных фондов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редства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</w:r>
          </w:p>
        </w:tc>
      </w:tr>
      <w:tr>
        <w:trPr>
          <w:trHeight w:val="23" w:hRule="atLeast"/>
        </w:trPr>
        <w:tc>
          <w:tcPr>
            <w:tcW w:w="160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2. «Водоотведение»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ительство               </w:t>
              <w:br/>
              <w:t>канализационных  сетей   МКР</w:t>
              <w:br/>
              <w:t xml:space="preserve">"Байконур" (ул. А.Королева) 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       технической</w:t>
              <w:br/>
              <w:t>возможности присоединения к</w:t>
              <w:br/>
              <w:t>сетям         водоотведения</w:t>
              <w:br/>
              <w:t>строящихся   объектов   МКР</w:t>
              <w:br/>
              <w:t xml:space="preserve">"Байконур"                 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0,3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6,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6,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 налог на прибыль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,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,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2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внеплощадочной</w:t>
              <w:br/>
              <w:t>канализации      2       МКР</w:t>
              <w:br/>
              <w:t xml:space="preserve">"Грязевская стрелка"        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       технической</w:t>
              <w:br/>
              <w:t>возможности присоединения к</w:t>
              <w:br/>
              <w:t>сетям         водоотведения</w:t>
              <w:br/>
              <w:t>строящихся объектов  2  МКР</w:t>
              <w:br/>
              <w:t xml:space="preserve">"Грязевская стрелка"       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7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7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 налог на прибыль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3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площадочные       системы</w:t>
              <w:br/>
              <w:t>канализации         объектов</w:t>
              <w:br/>
              <w:t>"точечной"    застройки    в</w:t>
              <w:br/>
              <w:t xml:space="preserve">существующих районах        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       технической</w:t>
              <w:br/>
              <w:t>возможности присоединения к</w:t>
              <w:br/>
              <w:t>сетям         водоотведения</w:t>
              <w:br/>
              <w:t>строящихся         объектов</w:t>
              <w:br/>
              <w:t>"точечной"   застройки    в</w:t>
              <w:br/>
              <w:t xml:space="preserve">существующих районах       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0,7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7,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2,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,89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 налог на прибыль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,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,4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8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18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4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КНС  с  сетями</w:t>
              <w:br/>
              <w:t>по ул. Нижняя пос. Альгешево</w:t>
              <w:br/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       технической</w:t>
              <w:br/>
              <w:t>возможности присоединения к</w:t>
              <w:br/>
              <w:t>сетям  водоотведения  жилых</w:t>
              <w:br/>
              <w:t>домов        индивидуальной</w:t>
              <w:br/>
              <w:t>застройки по ул.  Нижняя  и</w:t>
              <w:br/>
              <w:t xml:space="preserve">прилегающих к ней улиц     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5,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8,8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0,6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 налог на прибыль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,7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,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5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   (увеличение</w:t>
              <w:br/>
              <w:t>диаметра)           напорных</w:t>
              <w:br/>
              <w:t xml:space="preserve">трубопроводов КНС "Главная" 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       технической</w:t>
              <w:br/>
              <w:t>возможности присоединения к</w:t>
              <w:br/>
              <w:t>сетям         водоотведения</w:t>
              <w:br/>
              <w:t>строящихся объектов; 2  МКР</w:t>
              <w:br/>
              <w:t>"Грязевская  стрелка",  МКР</w:t>
              <w:br/>
              <w:t>1Б центральной  части,  МКР</w:t>
              <w:br/>
              <w:t>"Благовещенский",      4МКР</w:t>
              <w:br/>
              <w:t xml:space="preserve">центральной     части, МКР "Сугутка", 3-й МКР Центра "Воскресенский"     и объектов       по       ул. Ярославской,  пр.   Ленина, ул. Афанасьева           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3,6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84,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5,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9,37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 налог на прибыль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6,8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3,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,87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6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ительство               </w:t>
              <w:br/>
              <w:t>канализационных   сетей    в</w:t>
              <w:br/>
              <w:t>районах       индивидуальной</w:t>
              <w:br/>
              <w:t xml:space="preserve">застройки                   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       технической</w:t>
              <w:br/>
              <w:t>возможности присоединения к</w:t>
              <w:br/>
              <w:t>сетям         водоотведения</w:t>
              <w:br/>
              <w:t>строящихся  и  существующих</w:t>
              <w:br/>
              <w:t xml:space="preserve">объектов                   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 налог на прибыль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строительству и модернизации  систем  водоотведения,  направленных  на подключение строящихся (реконструируемых) объектов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63,7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52,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3,8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8,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80,26</w:t>
            </w:r>
          </w:p>
        </w:tc>
      </w:tr>
      <w:tr>
        <w:trPr>
          <w:trHeight w:val="23" w:hRule="atLeast"/>
        </w:trPr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 налог на прибыл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0,4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2,7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1,6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6,05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ые средства, из ни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63,7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52,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3,8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8,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80,26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ыль,  направляемая   на   инвестиции (включая налог на прибыль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63,7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52,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3,8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8,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80,26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ортизац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обственные источн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ные средст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емные средства кредитных организац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средства, из них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убъекта Российской Федерац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внебюджетных фонд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редст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softHyphen/>
            </w:r>
          </w:p>
        </w:tc>
      </w:tr>
      <w:tr>
        <w:trPr>
          <w:trHeight w:val="23" w:hRule="atLeast"/>
        </w:trPr>
        <w:tc>
          <w:tcPr>
            <w:tcW w:w="10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строительству и модернизации  систем  водоснабжения  и  водоотведения, направленных на подключение строящихся (реконструируемых) объект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16,5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37,7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98,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18,6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20,78</w:t>
            </w:r>
          </w:p>
        </w:tc>
      </w:tr>
      <w:tr>
        <w:trPr>
          <w:trHeight w:val="23" w:hRule="atLeast"/>
        </w:trPr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 налог на прибыл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7,5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7,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9,6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3,7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4,16</w:t>
            </w:r>
          </w:p>
        </w:tc>
      </w:tr>
      <w:tr>
        <w:trPr>
          <w:trHeight w:val="23" w:hRule="atLeast"/>
        </w:trPr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финансовых потребностей на реализацию  Инвестпрограммы  ОАО «Водоканал»: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28,5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66,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51,9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67,4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47,18</w:t>
            </w:r>
          </w:p>
        </w:tc>
      </w:tr>
      <w:tr>
        <w:trPr>
          <w:trHeight w:val="23" w:hRule="atLeast"/>
        </w:trPr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за счет надбавки  к тарифу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11,9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28,7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53,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48,7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26,40</w:t>
            </w:r>
          </w:p>
        </w:tc>
      </w:tr>
      <w:tr>
        <w:trPr>
          <w:trHeight w:val="23" w:hRule="atLeast"/>
        </w:trPr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 т.ч.   за   счет   платы   за  подключени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16,5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37,7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98,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18,6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20,78</w:t>
            </w:r>
          </w:p>
        </w:tc>
      </w:tr>
      <w:tr>
        <w:trPr>
          <w:trHeight w:val="23" w:hRule="atLeast"/>
        </w:trPr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 налог на прибыл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13,3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13,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0,3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3,4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9,4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5" w:name="sub_1001"/>
      <w:bookmarkStart w:id="6" w:name="sub_1001"/>
      <w:bookmarkEnd w:id="6"/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851" w:right="1021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920" w:leader="none"/>
      </w:tabs>
      <w:spacing w:lineRule="auto" w:line="360"/>
      <w:ind w:right="99" w:hanging="0"/>
      <w:jc w:val="right"/>
      <w:outlineLvl w:val="0"/>
    </w:pPr>
    <w:rPr>
      <w:bCs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color w:val="000000"/>
      <w:spacing w:val="-6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bCs/>
      <w:caps/>
      <w:spacing w:val="4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color w:val="000000"/>
      <w:spacing w:val="-6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right="-1103" w:hanging="0"/>
      <w:jc w:val="center"/>
      <w:outlineLvl w:val="6"/>
    </w:pPr>
    <w:rPr>
      <w:b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color w:val="00000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8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9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0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5668" w:hanging="0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540"/>
      <w:jc w:val="both"/>
    </w:pPr>
    <w:rPr>
      <w:sz w:val="28"/>
      <w:szCs w:val="28"/>
    </w:rPr>
  </w:style>
  <w:style w:type="paragraph" w:styleId="Style1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b/>
      <w:bCs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b/>
      <w:bCs/>
      <w:i/>
      <w:i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b/>
      <w:bCs/>
      <w:i/>
      <w:i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b/>
      <w:bCs/>
      <w:i/>
      <w:i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b/>
      <w:bCs/>
      <w:i/>
      <w:i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i/>
      <w:i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b/>
      <w:bCs/>
      <w:i/>
      <w:iCs/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i/>
      <w:iCs/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i/>
      <w:iCs/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b/>
      <w:bCs/>
      <w:i/>
      <w:iCs/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i/>
      <w:iCs/>
      <w:color w:val="00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i/>
      <w:iCs/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978E8D406221BDD878B02A67BF2BCA9CA9C437FBA41B27B7FAA32E3EC4EpEG" TargetMode="External"/><Relationship Id="rId4" Type="http://schemas.openxmlformats.org/officeDocument/2006/relationships/hyperlink" Target="consultantplus://offline/ref=7978E8D406221BDD878B1CAB6D9EE2ADC3941C74BD49B1242AF569BEBBE7D1CD49p2G" TargetMode="External"/><Relationship Id="rId5" Type="http://schemas.openxmlformats.org/officeDocument/2006/relationships/hyperlink" Target="consultantplus://offline/ref=7978E8D406221BDD878B1CAB6D9EE2ADC3941C74BD49B12A25F569BEBBE7D1CD92AE263D2BF81EA69A5B034Dp8G" TargetMode="External"/><Relationship Id="rId6" Type="http://schemas.openxmlformats.org/officeDocument/2006/relationships/hyperlink" Target="consultantplus://offline/ref=7978E8D406221BDD878B1CAB6D9EE2ADC3941C74BD49B12A25F569BEBBE7D1CD92AE263D2BF81EA69A5A054DpCG" TargetMode="External"/><Relationship Id="rId7" Type="http://schemas.openxmlformats.org/officeDocument/2006/relationships/hyperlink" Target="consultantplus://offline/ref=7978E8D406221BDD878B1CAB6D9EE2ADC3941C74BD49B12A25F569BEBBE7D1CD92AE263D2BF81EA69A5A054DpFG" TargetMode="External"/><Relationship Id="rId8" Type="http://schemas.openxmlformats.org/officeDocument/2006/relationships/hyperlink" Target="consultantplus://offline/ref=7978E8D406221BDD878B1CAB6D9EE2ADC3941C74BD49B12A25F569BEBBE7D1CD92AE263D2BF81EA69A5A0A4Dp9G" TargetMode="External"/><Relationship Id="rId9" Type="http://schemas.openxmlformats.org/officeDocument/2006/relationships/hyperlink" Target="consultantplus://offline/ref=7978E8D406221BDD878B1CAB6D9EE2ADC3941C74BD49B12A25F569BEBBE7D1CD92AE263D2BF81EA69A5A0A4Dp9G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7:24:00Z</dcterms:created>
  <dc:creator>energ3</dc:creator>
  <dc:description/>
  <dc:language>en-US</dc:language>
  <cp:lastModifiedBy>Тарасова Н.Н.</cp:lastModifiedBy>
  <cp:lastPrinted>2013-12-04T09:06:00Z</cp:lastPrinted>
  <dcterms:modified xsi:type="dcterms:W3CDTF">2013-12-26T07:24:00Z</dcterms:modified>
  <cp:revision>2</cp:revision>
  <dc:subject/>
  <dc:title>Чувашская Республика</dc:title>
</cp:coreProperties>
</file>