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 № 1248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и по землепользованию и застройке при главе администрации города Чебоксары от 26 июля 2013 года № 19, от 02 августа 2013 года № 20, от 23 августа 2013 года № 21, протоколами заседаний Комиссии по землепользованию и застройке администрации города Чебоксары от 30 августа 2013 года № 22, от 06 сентября 2013 года № 23, от 13 сентября 2013 года № 24, протоколами проведения публичных слушаний от 26 ноября 2013 года № 11, от 17 декабря 2013 года №  12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  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производственно-коммунальных объектов IV-V классов вредности (П-4) на зону общественно-деловой активности вблизи транспортных магистралей (О-3) земельных участков с кадастровыми номерами 21:01:030202:309, 21:01:030202:320,  21:01:030202:319, 21:01:030202:318, расположенных по адресу: город Чебоксары, улица Текстильщиков, 8, для реконструкции здания ткацко-отделочной фабрики под многофункциональное зд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многоквартирных домов в 6-16 этажей (Ж-1) на зону высших и средних специальных учебных заведений (О-5) земельного участка с кадастровым номером 21:01:030405:0107, расположенного по адресу: город Чебоксары, улица Шумилова, 18а, для обслуживания и строительства учебно-лабораторных корпусов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40201:329, расположенного по адресу: город Чебоксары, улица Тальниковая, 12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городских парков (Р-1) на зону городского центра (О-1) земельного участка с кадастровым номером 21:01:020205:169, расположенного по адресу: город Чебоксары, Президентский бульвар, для завершения строительства многофункционального комплек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производственно-коммунальных объектов IV-V классов вредности (П-4) на зону производственно-коммунальных объектов III класса вредности (П-3) земельного участка с кадастровым номером 21:01:021202:111, расположенного по адресу: город Чебоксары, проезд Лапсарский, 59, для строительства столярного цех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многоквартирных домов в 3-5 этажей (Ж-2), зоны городских парков (Р-1) на зону объектов обслуживания населения (О-2) земельного участка, расположенного по адресу: город Чебоксары, улица Калинина, для размещения конфессионального объе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7. Изменить градостроительный регламент части территориальной зоны городских парков (Р-1), зоны скверов, садов, бульваров (Р-2) на зону улично-дорожная сеть, межквартальные пространства (Т-2) земельного участка для реконструкции Московского моста  через р. Чебоксарка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означить территориальную зону Ж-3 «зона малоэтажных индивидуальных жилых домов с участками» на земельном участке, расположенном в юго-восточной части города Чебоксары по Канашскому шоссе вблизи п. Альгеше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означить территориальную зону О-3 «зона общественно-деловой активности вблизи транспортных магистралей» на земельном участке, расположенном в юго-восточной части города Чебоксары по Канашскому шоссе вблизи п. Альгешево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менить градостроительный регламент части территориальной зоны лесопарков (Р-3) на зону рекреационных объектов (Р-4) земельного участка с кадастровым номером 21:01:040401:347, расположенного по адресу: город Чебоксары, Кувшинская зона отдыха, для строительства учреждений отдых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02:288, расположенного по адресу: город Чебоксары, улица С. Есенина, 4, для строительства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20601:161, расположенного по адресу: город Чебоксары, в районе улица Богдана Хмельницкого, для застройки IV микро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6-16 этажей (Ж-1) земельных участков с кадастровыми номерами 21:01:010113:33, 21:01:010113:42, 21:01:010113:71, 21:01:010113:158, 21:01:010113:159, расположенных по адресу: город Чебоксары, улица Новоилларионовская, д. 43, 45, для строительства много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Изменить градостроительный регламент части территориальной зоны малоэтажных индивидуальных жилых домов с участками (Ж-3), зоны общественно-деловой активности вблизи транспортных магистралей (О-3) на зону многоквартирных домов в 6-16 этажей (Ж-1) земельных участков с кадастровыми номерами 21:01:010113:73, 21:01:010113:153, 21:01:010113:154, расположенных по адресу: город Чебоксары, улица Новоилларионовская, д. 47, 49, для строительства много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Изменить градостроительный регламент части территориальной зоны городских парков (Р-1) на зону городского центра (О-1) земельного участка с кадастровым номером 21:01:020103:544, расположенного по адресу: город Чебоксары, Президентский бульвар, для размещения подъездного пути и автопарков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, расположенного по адресу: город Чебоксары, в районе дома № 86 по улица Л. Комсомола, для размещения детского са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Изменить градостроительный регламент части территориальной зоны малоэтажных индивидуальных жилых домов с участками (Ж-3), зоны объектов обслуживания населения (О-2), зоны общественно-деловой активности вблизи транспортных магистралей (О-3), зоны объектов обслуживания населения и производственной деятельности (О-7), зоны городских парков (Р-1) на зону многоквартирных домов в 6-16 этажей (Ж-1) земельного участка, расположенного в центральной части города Чебоксары, ограниченного улицами К. Иванова, Нижегородская, Водопроводная, для развития застроенной территории (за исключением земельных участков с кадастровыми номерами 21:01:010204:174, 21:01:010204:109, 21:01:010211:21, 21:01:010206:150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Обозначить территориальную зону О-2 «зона объектов обслуживания населения» на земельном участке, расположенном в заволжской части территории города Чебоксары, между п. Октябрьский и п. Соснов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9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ица Добролюбова, 69, для реконструкции жилого дома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2" w:hanging="0"/>
        <w:jc w:val="both"/>
        <w:rPr/>
      </w:pPr>
      <w:r>
        <w:rPr>
          <w:bCs/>
          <w:sz w:val="28"/>
          <w:szCs w:val="28"/>
        </w:rPr>
        <w:t xml:space="preserve">Глава города Чебоксары </w:t>
        <w:tab/>
        <w:t xml:space="preserve">Л.И. Черкесов 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9613265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4:00Z</dcterms:created>
  <dc:creator>Admin</dc:creator>
  <dc:description/>
  <dc:language>en-US</dc:language>
  <cp:lastModifiedBy>Тарасова Н.Н.</cp:lastModifiedBy>
  <cp:lastPrinted>2013-12-20T12:07:00Z</cp:lastPrinted>
  <dcterms:modified xsi:type="dcterms:W3CDTF">2013-12-26T07:37:00Z</dcterms:modified>
  <cp:revision>3</cp:revision>
  <dc:subject/>
  <dc:title>Чăваш Республики</dc:title>
</cp:coreProperties>
</file>