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-108" w:right="-107" w:hanging="0"/>
              <w:jc w:val="center"/>
              <w:textAlignment w:val="auto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overflowPunct w:val="true"/>
              <w:ind w:left="-112" w:right="-102" w:hanging="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overflowPunct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\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spacing w:val="4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У</w:t>
            </w:r>
          </w:p>
        </w:tc>
      </w:tr>
    </w:tbl>
    <w:p>
      <w:pPr>
        <w:pStyle w:val="Normal"/>
        <w:widowControl w:val="false"/>
        <w:overflowPunct w:val="true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  <w:t>24 декабря 2013 г. № 1249</w:t>
      </w:r>
    </w:p>
    <w:p>
      <w:pPr>
        <w:pStyle w:val="Normal"/>
        <w:widowControl w:val="false"/>
        <w:overflowPunct w:val="true"/>
        <w:ind w:right="4366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393" w:hanging="0"/>
        <w:jc w:val="both"/>
        <w:rPr>
          <w:szCs w:val="28"/>
        </w:rPr>
      </w:pPr>
      <w:r>
        <w:rPr>
          <w:szCs w:val="28"/>
        </w:rPr>
        <w:t>О внесении изменений в Порядок принятия решений об условиях приватизации муниципального имущества города Чебоксары, утвержденный решением Чебоксарского городского Собрания депутатов от 17 декабря 2002 года № 837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Внести в Порядок принятия решений об условиях приватизации муниципального имущества города Чебоксары, утвержденный решением Чебоксарского городского Собрания депутатов от 17 декабря 2002 года № 837 (в редакции решений Чебоксарского городского Собрания депутатов от 25 апреля 2006 года № 181, от 27 сентября 2007 года № 772, от 18 ноября 2010 года № 21, от 24 сентября 2013 года № 1143, от 21 ноября 2013 года № 1211), (далее – Порядок)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В пункте 5.5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едпродажная подготовка объектов приватизации» слово «распоряжением» заменить словом «постановлени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Пункт 8.3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дажа муниципального имущества на конкурсе или аукционе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8.3. По результатам торгов продавец и победитель торгов (покупатель) не ранее 10 рабочих дней и не позднее 15 рабочих дней со дня подведения итогов торгов заключают в соответствии с законодательством Российской Федерации договор купли-продажи имуществ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дажа муниципального имущества на конкурсе или аукционе» дополнить следующими пунк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8.4. Оплата приобретаемого на торгах имущества производится путем перечисления денежных средств на счет, указанный в договоре купли-продаж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е позднее 30 рабочих дней при приобретении объектов недвижимо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 позднее 10 дней при приобретении движимого имуществ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несенный победителем продажи задаток засчитывается в счет оплаты приобретаемого имущества и перечисляется в бюджет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5. При уклонении лица, выигравшего торги, от подписания  договора купли - продажи имущества внесенный им задаток не возвращается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Пункт 10.2 раздела Х «Распределение средств от приватизации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9:00Z</dcterms:created>
  <dc:creator>orp3</dc:creator>
  <dc:description/>
  <dc:language>en-US</dc:language>
  <cp:lastModifiedBy>Тарасова Н.Н.</cp:lastModifiedBy>
  <cp:lastPrinted>2013-12-24T11:33:00Z</cp:lastPrinted>
  <dcterms:modified xsi:type="dcterms:W3CDTF">2013-12-26T07:40:00Z</dcterms:modified>
  <cp:revision>3</cp:revision>
  <dc:subject/>
  <dc:title/>
</cp:coreProperties>
</file>