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Cs w:val="28"/>
          <w:u w:val="single"/>
        </w:rPr>
        <w:t>05. 09. 2016</w:t>
      </w:r>
      <w:r>
        <w:rPr>
          <w:szCs w:val="28"/>
        </w:rPr>
        <w:t xml:space="preserve"> №  </w:t>
      </w:r>
      <w:r>
        <w:rPr>
          <w:szCs w:val="28"/>
          <w:u w:val="single"/>
        </w:rPr>
        <w:t>1250</w:t>
      </w:r>
      <w:r>
        <w:rPr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29" w:hanging="0"/>
        <w:rPr>
          <w:szCs w:val="28"/>
        </w:rPr>
      </w:pPr>
      <w:r>
        <w:rPr/>
        <w:t xml:space="preserve">Об организации отдыха детей, подростков, </w:t>
      </w:r>
      <w:r>
        <w:rPr>
          <w:szCs w:val="28"/>
        </w:rPr>
        <w:t>молодежи</w:t>
      </w:r>
      <w:r>
        <w:rPr/>
        <w:t xml:space="preserve"> и взрослого населения в осенне-зимний  период</w:t>
      </w:r>
      <w:r>
        <w:rPr>
          <w:szCs w:val="28"/>
        </w:rPr>
        <w:t xml:space="preserve"> 2016-2017 гг.</w:t>
      </w:r>
    </w:p>
    <w:p>
      <w:pPr>
        <w:pStyle w:val="Normal"/>
        <w:tabs>
          <w:tab w:val="clear" w:pos="708"/>
          <w:tab w:val="left" w:pos="567" w:leader="none"/>
        </w:tabs>
        <w:ind w:left="900" w:hanging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32"/>
          <w:szCs w:val="32"/>
        </w:rPr>
        <w:t>П О С Т А Н О В Л Я Ю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ова Е.В. – заместитель главы администрации, председатель оргкомитета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секретарь оргкомитета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дырев А. В. – директор МБУК ДК «Салют» (по согласованию)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Ю.Ф. – главный специалист-эксперт по физкультуре и спорту отдела по взаимодействию с общественными объединениями и организационной работы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ляева О.А. – начальник подразделения по делам несовершеннолетних отдела полиции № 4 УМВД РФ  по г. Чебоксары (по согласованию)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гина М.С. – главный специалист-эксперт по культуре отдела по взаимодействию с общественными объединениями и организационной работы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Звонилова С.С. – заведующая сектором по делам несовершеннолетних и защите их прав (далее – СДН и ЗП)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подразделения по делам несовершеннолетних отдела полиции № 5 УМВД РФ  по г. Чебоксары (по согласованию)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Николаева С.С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 xml:space="preserve">Рябинина Л.В. – директор КУ ЧР «Социально-реабилитационный центр для несовершеннолетних г. Чебоксары» </w:t>
      </w:r>
      <w:r>
        <w:rPr>
          <w:rStyle w:val="InternetLink"/>
          <w:color w:val="000000"/>
          <w:sz w:val="28"/>
          <w:szCs w:val="28"/>
          <w:u w:val="none"/>
        </w:rPr>
        <w:t>Министерства труда и социальной защиты Чувашской Республики (далее – КУ ЧР «СРЦН»)</w:t>
      </w:r>
      <w:r>
        <w:rPr>
          <w:sz w:val="28"/>
          <w:szCs w:val="28"/>
        </w:rPr>
        <w:t xml:space="preserve"> (по согласованию)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Дмитриевская Е.В. – главный специалист-эксперт по торгов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агаемый план основных мероприятий по организации отдыха детей, подростков, молодежи и взрослого населения в осенне-зимний период 2016-2017 гг. 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 Чебоксары, обеспечить участие в проводимых мероприят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взаимодействию с общественными объединениями и организационной работы (Евдокимов А.П.), заведующей сектором по делам несовершеннолетних и защите их прав (Звониловой С.С.) обеспечить выполнение мероприятий по организации отдыха детей, подростков, молодежи и взрослого населения в осенне-зимний период 2016-2017 годы и представить информацию о ходе выполнения данного постановления к 5 марта 2017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чальнику отдела по взаимодействию с общественными объединениями и организационной работы (Евдокимов А.П.) </w:t>
      </w:r>
      <w:r>
        <w:rPr>
          <w:sz w:val="28"/>
        </w:rPr>
        <w:t xml:space="preserve">совместно с сектором по делам несовершеннолетних и защите их прав </w:t>
      </w:r>
      <w:r>
        <w:rPr>
          <w:sz w:val="28"/>
          <w:szCs w:val="28"/>
        </w:rPr>
        <w:t>(Звонилова С.С.)</w:t>
      </w:r>
      <w:r>
        <w:rPr>
          <w:sz w:val="28"/>
        </w:rPr>
        <w:t xml:space="preserve">, начальником отдела охраны детства (Иванова Н.Н.), местным отделением ДОСААФ России по </w:t>
      </w:r>
      <w:r>
        <w:rPr>
          <w:rFonts w:cs="Times New Roman CYR" w:ascii="Times New Roman CYR" w:hAnsi="Times New Roman CYR"/>
          <w:sz w:val="28"/>
        </w:rPr>
        <w:t>Московскому району г. Чебоксары (по согласованию),</w:t>
      </w:r>
      <w:r>
        <w:rPr>
          <w:sz w:val="28"/>
        </w:rPr>
        <w:t xml:space="preserve"> отделами полиции № 4, 5 УМВД РФ по г. Чебоксары (по согласованию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</w:rPr>
        <w:t>обеспечить в первоочередном порядке организацию отдыха и оздоровления детей-сирот и детей, оставшихся без попечения родителей, из многодетных и неполных семей, семей вынужденных переселенцев, пострадавших в вооруженных конфликтах;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 CYR" w:hAnsi="Times New Roman CYR" w:cs="Times New Roman CYR"/>
        </w:rPr>
      </w:pPr>
      <w:r>
        <w:rPr/>
        <w:t>принять меры по максимальному охвату несовершеннолетних, состоящих на профилактическом учете в подразделениях по делам несовершеннолетних отделов полиции № 4, 5 УМВД РФ по г. Чебоксары и комиссии по делам несовершеннолетних и защите их прав.</w:t>
      </w:r>
    </w:p>
    <w:p>
      <w:pPr>
        <w:pStyle w:val="BodyTextIndent2"/>
        <w:widowControl/>
        <w:tabs>
          <w:tab w:val="clear" w:pos="708"/>
          <w:tab w:val="left" w:pos="567" w:leader="none"/>
        </w:tabs>
        <w:ind w:firstLine="567"/>
        <w:rPr/>
      </w:pPr>
      <w:r>
        <w:rPr>
          <w:rFonts w:cs="Times New Roman CYR" w:ascii="Times New Roman CYR" w:hAnsi="Times New Roman CYR"/>
        </w:rPr>
        <w:t>5. Сектору по делам несовершеннолетних и защите их прав (Звонилова С.С.) совместно с отделом развития общего образования управления образования администрации г. Чебоксары, директорами общеобразовательных учреждений и учреждений дополнительного образования, отделами полиции № 4, 5 УМВД РФ по г. Чебоксары по согласованию организовать работу различных кружков и секций, клубов по интересам с привлечением несовершеннолетних, состоящих на учете в КДНиЗП, ПДН и на внутришкольном учете.</w:t>
      </w:r>
    </w:p>
    <w:p>
      <w:pPr>
        <w:pStyle w:val="BodyTextIndent2"/>
        <w:widowControl/>
        <w:tabs>
          <w:tab w:val="clear" w:pos="708"/>
          <w:tab w:val="left" w:pos="567" w:leader="none"/>
        </w:tabs>
        <w:ind w:firstLine="567"/>
        <w:rPr/>
      </w:pPr>
      <w:r>
        <w:rPr/>
        <w:t>6. Отделу ЖКХ и благоустройства (Константинов Ю.Н.) совместно с руководителями организаций, обслуживающих жилищный фонд (по согласованию), оборудовать снежные городки, ледяные горки в микрорайонах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/>
        <w:ind w:firstLine="567"/>
        <w:jc w:val="both"/>
        <w:rPr>
          <w:sz w:val="24"/>
          <w:u w:val="single"/>
        </w:rPr>
      </w:pPr>
      <w:r>
        <w:rPr>
          <w:sz w:val="28"/>
          <w:szCs w:val="28"/>
        </w:rPr>
        <w:t>7. Снять с контроля постановление главы администрации Московского района г. Чебоксары от 20 марта</w:t>
      </w:r>
      <w:r>
        <w:rPr>
          <w:rFonts w:cs="Times New Roman CYR" w:ascii="Times New Roman CYR" w:hAnsi="Times New Roman CYR"/>
          <w:sz w:val="28"/>
        </w:rPr>
        <w:t xml:space="preserve"> 2016 г. № 248 </w:t>
      </w:r>
      <w:r>
        <w:rPr>
          <w:sz w:val="28"/>
          <w:szCs w:val="28"/>
        </w:rPr>
        <w:t>«Об организации отдыха, оздоровления и занятости детей, подростков, молодежи и взрослого населения в весенне-летний период 2016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Романову Е.В. - заместителя главы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sz w:val="24"/>
              </w:rPr>
              <w:t>от 05 сентября 2016 г. № 125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ind w:left="1080" w:right="13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организации отдыха 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ind w:left="1080" w:right="13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тей, подростков, молодежи и взрослого населения 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spacing w:before="0" w:after="120"/>
        <w:ind w:left="1077" w:right="1338" w:hanging="0"/>
        <w:jc w:val="center"/>
        <w:rPr>
          <w:sz w:val="28"/>
        </w:rPr>
      </w:pPr>
      <w:r>
        <w:rPr>
          <w:b/>
          <w:sz w:val="28"/>
        </w:rPr>
        <w:t>в осенне-зимний  период  2016-2017 гг.</w:t>
      </w:r>
    </w:p>
    <w:tbl>
      <w:tblPr>
        <w:tblW w:w="10596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1425"/>
        <w:gridCol w:w="29"/>
        <w:gridCol w:w="35"/>
        <w:gridCol w:w="2055"/>
        <w:gridCol w:w="149"/>
        <w:gridCol w:w="29"/>
      </w:tblGrid>
      <w:tr>
        <w:trPr>
          <w:tblHeader w:val="true"/>
          <w:trHeight w:val="4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right="52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right="5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1. Подготовка материально-технической базы и зон отдыха</w:t>
            </w:r>
            <w:r>
              <w:rPr>
                <w:b/>
                <w:i/>
                <w:sz w:val="24"/>
              </w:rPr>
              <w:t xml:space="preserve">   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 заливка и содержание хоккейных площад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фанасьева, 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узовского,2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Павлова,2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Залка, 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Университетская,38/2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ттова, 4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ФСК «Восток» (по согласованию)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50 (далее -СОШ) (по согласованию)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4» (по согласованию)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ЗАО «Тус» (по согласованию)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0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катков для массового ка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Волга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летия г. Чебоксары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 УФКСиТ администрации г. Чебоксары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онтьев И.В.- директор ПКиО им. 500-летия г. Чебоксары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пришкольных к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ниверситетская,38/2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9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1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5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8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ОШ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6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ЗАО «Тус» (по согласованию)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С.В. 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ворская И.В.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В.В. 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тская Н.Н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шин А.П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А.П.. 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.И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Н.М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ректора школ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>Новогоднее оформление, праздничная иллюмин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ект, проспект М. Горького, кольца «Роща», «Гражданская», ул. Энтузиастов, Университетская,  студенческий сквер, сквер Ислюкова, ул. Гражданска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Подготовка лыжных тр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-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Лесопарк по ул. Гузовск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-вдоль Ядринского шосс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>-Лесопарк по бульвару Митт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Биатлонное стрельбище АО «ЧПО им. Чапаева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>до 1 декабр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И.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М.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Подготовка 44 полей для игры в зимний мини-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В микрорайона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на стадионах учебных заведен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>стадионы «Волга», «Стар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ПКиО им. 500-летия г.Чебокса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уководители учрежд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борудование снежных городков и ледяных го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О «УК «Волжский-3», ООО «Чапаевец», ООО УК «Атал», ООО «Озон», УК «Сфера», ООО «НИДИ», УК «Платина», ООО «Вертикаль», ООО “Мирный-1» с привлечением населения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огодних е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оперы и балета, АО «ЭЛАРА”, микрорайон «Волжский-3», ТД «Европа», дворы и торговые предприятия района, церковь Св. Татиан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, предприятий, организаций, учреждений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>Строительство ледяных и снежных фиг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,  стадион «Волга», учреждения образования, жилые квартал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sz w:val="24"/>
                <w:szCs w:val="24"/>
              </w:rPr>
              <w:t>. Культурно-массовые,  молодёжные мероприятия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СЕНТЯБРЬ 2016 года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Здравствуй, школа!»</w:t>
            </w:r>
            <w:r>
              <w:rPr/>
              <w:t xml:space="preserve"> - </w:t>
            </w:r>
            <w:r>
              <w:rPr>
                <w:color w:val="000000"/>
              </w:rPr>
              <w:t>День Знаний</w:t>
            </w:r>
            <w:r>
              <w:rPr/>
              <w:t xml:space="preserve"> </w:t>
            </w:r>
            <w:r>
              <w:rPr>
                <w:color w:val="000000"/>
              </w:rPr>
              <w:t>в общеобразовательных школах Московского район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СОШ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«Остров добра и радости» - день открытых дверей в ДК «Ровес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 сент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льный фильм «Бесл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сентябр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стречи горячих сердец»- вечер встречи участниками народного ансамбля песни и танца «Нарсп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клуб «Нарсп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сент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для пожил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7,14, 21, 28 сентябр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09:30</w:t>
            </w:r>
            <w:r>
              <w:rPr/>
              <w:t xml:space="preserve">, </w:t>
            </w:r>
            <w:r>
              <w:rPr>
                <w:color w:val="000000"/>
              </w:rPr>
              <w:t>10:30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 в клубе «Ветеран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открытых дверей - презентация клубных формирований ДК «Салю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онцертная программа к открытию творческого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уб дер.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д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1 сентября 18: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ДК Салют - 30 ЛЕТ!»</w:t>
            </w:r>
            <w:r>
              <w:rPr/>
              <w:t xml:space="preserve"> - </w:t>
            </w:r>
            <w:r>
              <w:rPr>
                <w:color w:val="000000"/>
              </w:rPr>
              <w:t>юбилейный концерт творческих коллективов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Чувашские таланты в российском кино» - информационный час для детей и молодё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инопрограмма «Чувашия. Этапы большого пути» д/ф «Что нам завещал Патриа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«Мисс Дюймовочка» - </w:t>
            </w:r>
            <w:r>
              <w:rPr>
                <w:rFonts w:eastAsia="Calibri"/>
                <w:bCs/>
                <w:sz w:val="24"/>
                <w:szCs w:val="24"/>
              </w:rPr>
              <w:t xml:space="preserve">конкурс среди девочек дошкольных образовательных учрежд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3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Вера, Надежда, Любовь» -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дер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нд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День Мудрости» </w:t>
            </w:r>
            <w:r>
              <w:rPr>
                <w:rFonts w:eastAsia="Calibri"/>
                <w:bCs/>
                <w:sz w:val="24"/>
                <w:szCs w:val="24"/>
              </w:rPr>
              <w:t xml:space="preserve">- праздничный концерт ко Дню пожилых люд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и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0 сент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я в библиотеках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аем в книжкин дом» - экскурсия по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В. Маяк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ЦГБ им. Маяковског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сентябр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первоклассных уроков» - 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– детский информационный центр им. В. Сухомлин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– ДБ им. В. Сухомлинског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сен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д страною заливаются школьные звонки...» - открытый урок (День зн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 им. И.Турген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- МБ им. И.Тургене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Школы первый звонок нас зовет на урок» - игра-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детский информационный центр  им. В. Чапли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– ДБ им. В.Чаплино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шествие в страну Знаний» - конкурсно-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библиотека им. К. Чу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(далее МБ им. К. Чуковског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сен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словечко, два словечко» - игровая программа ко Дню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-центр семейного чтения им.В.Чапа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– ЦСЧ им. В.Чапае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сен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агедия в Беслане – наша общая боль!» - вечер памяти жертв в Бесл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В.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сен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Земли» - вечер-портрет памяти А. Никол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ет нас людьми?» - дисп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. Чаплин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6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ец прекрасной эпохи» - киноплощадка с просмотром и обсуждением фильма по произведениям С. Довла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ота изумляет» - час эстетики к Всемирному дню крас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Б центр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Сухомлин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сен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ез труда нет добр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9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1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разумом – будешь здоров» - конкурс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Леонов: Жизнь и роли» - вечер – воспоминание к 90-летию российского актера Е. П. Лео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апа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4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ствие ведут детективы» - литературный час по творчеству А. Кри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формирует характер» - познаватель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5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ила дорожные знать каждому положено» - урок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денек в произведениях Л. Воронковой» - литератур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ле Куликовом…» - час истории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чинается с любви» - обсуждение книги «Дикая собака Динго, или Повесть о первой любв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 талантами наш город!» - литературно-познаватель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ны дела и другие книги Л.Воронковой» - литературный час к 110-летию со дня рождения писательницы Л.Ф. Воронк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 К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к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берег Л. Воронковой» - час доброго чт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ЧС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Чапа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г в мир закона» - час информаци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 разные читаем, никогда не унываем» - громкие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плиной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лнам моей юности» - вечер-дивертис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 днем Всемирной паутины поздравляем вас, друзья!»- информацион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КТЯБРЬ 2016 года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hyperlink r:id="rId4" w:tgtFrame="_blank">
              <w:r>
                <w:rPr>
                  <w:rStyle w:val="InternetLink"/>
                  <w:color w:val="000000"/>
                </w:rPr>
                <w:t>Пусть мастерами славится Россия» </w:t>
              </w:r>
            </w:hyperlink>
            <w:r>
              <w:rPr>
                <w:color w:val="000000"/>
              </w:rPr>
              <w:t>-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открытие выстав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«Салют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чный концерт ко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уб дер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Чандров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рлекин» в гостях у дошколят» - цикл выездных детских спектак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БДО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г. Чебоксары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к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Цирковое представление  (г. Пен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ДК «Салют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для пожил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лю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5,12,19, 26 октябр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09:30, 10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онцерт в клубе «Ветеран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онцертная программа, посвященная 130-летию  деревни Чанд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дер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ндров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октя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инопрограмма «Чувашия. Этапы большого пути» д/ф «Поле перейден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санне арчи» - игровая программа, познавательное путеше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ГОУ «Чебоксарская специальная (коррекционная) общеобразовательная школа-интернат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 гостях у сказочных киногероев» - развлекательно-игровая программа с младшими школь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Стань музыкою слово» - музыкально-литератур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«Асанне арчи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игра-путеше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школ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окт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Мисс «Тихая Чувашия» - конкурс среди девушек-инвалидов по слух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на М.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В лабиринте профессий» - интерактивная программа о професс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 окт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День бабушек» - развлекате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дер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ндров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библиотеках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дивительный мир животных» - тематический час ко дню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Г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Маяковско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знь без улыбки – просто ошибка» - час развлечений (Международный день улыб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Чапаева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 опасной черты» - час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енький цветочек» - театр одной книги к 225-летию С.Акса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СЧ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Чапаев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 работы хороши – выбирай на вкус!» - час знакомства с професс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Чапаева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ксаков. Жизнь и творчество» - литературный дилижанс к 225-летию пис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генев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генды советского кино. Евгений Евстигнеев» - творческий портрет киногероя к 90-летию со дня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генев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стать Неболейкой» - танцевальное па - урок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ий калейдоскоп» - развлекательно-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Чапаев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кров Пресвятой Богородицы» - час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 К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ковско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верой приходит доброе дело» - духовно-нравственные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натолий Приставкин – 85 лет!» - литератур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Чапаев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ркомания –STOP!»- встреча с наркол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Чуковско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брых дел мастерство» - информационный коктей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Чуковско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талий Eнĕш» - беседа к 75-лет со дня рождения чувашского пис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кино» - час знако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Б им. В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млинско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ыкновенное чудо Евгения Шварца» - литературный час к 120-летию со дня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ковского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ловек труда - гордость района» - встреча с ветераном труда ЮЗ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октября 14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удо по Шварцу» - час интересной книги к 120-летию писателя Е. Л. Швар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Чапаев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октября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жели вы вежливы» - турнир вежлив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Чуковског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октября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 правонарушений и преступлений» - день прав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окт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ЯБРЬ 2016 г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Человек и его дело» - конкурс детских рисунков в рамках Года человека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1-23 ноябр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для пожил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,9,16, 23, 30 ноябр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09:30, 10:30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  в клубе «Ветеран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Этнические традиции моей семьи» - презентация проекта для молодёжной аудитории ко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3 но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раздничная программа ко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дер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д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ноябр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Красотки элегантного возраста» - конкурс среди женщин элегантного возраста (от 40 и старш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8 но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Таланты нашей деревни» - конкурс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дер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д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Цирковое представление  «Мелан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ноябр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Дедов Моро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е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нд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селые старты» - спортивно-развлекательная программа для младших школьников,  в рамках празднования Всемирного дня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8 но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инопрограмма «Чувашия. Этапы большого пути» д/ф «Свет и тепло», «М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Театр Европы» - конкурс постановок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иностранн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С праздником осенним, женщины России!» - праздничная конкурс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но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3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Портрет моей мамы» - празднич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е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нд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димся славою предков» - урок патрио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циональные герои русского народа - Минин и Пожарский» - историко-литературная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ген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даром помнит вся Россия» - час патрио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ино и литература в годы войны» - киножур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ген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 работы хороши – выбирай на вкус!» - час знакомства с професс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любви он хотел пониманья…» - литературно – музыкальный вечер, приуроченный к 195-летию со дня рождения писателя Ф. М. Достоевск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бавные звери Евгения Чарушина» - литературная игра к 110-ле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ру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едор Достоевский. Летопись жизни» - размышления, посвященные 195-летию пис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но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ловек рождается для добрых дел» - дискуссия по фильму «Чуч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СЧ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ая мама - золотая прямо!» - музыкаль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 сигарет – в ХХI век!» - встреча с врачом-наркол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рить…нельзя…бросить?» - встреча со специалис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Б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росить курить не сложно - трудно снова не закурить» - вечер-дискуссия с врачом-наркол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СЧ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Чапаева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й выбор-АНТИ-курение» - урок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Г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аво быть ребенком»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час, познавательная игра к Всемирному Дню прав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Маяковского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 пернатыми - приятели» - эколого-краеведческая игра в рамках акции «Синичкин ден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ГБ им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Маяковского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– Ребенок! Я – Человек! Я – Гражданин!» - правово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СЧ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ноября 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ово о мастере» - литературно-краеведческий час к 105-летию Я. Ухс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 начинается с матери» – литературный утрен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 25 ноября 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лым мамам в день осенний» - литературный праз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здник любви и благодарности» - музыкально-литературная компози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СЧ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арующие строки о земле чувашской, хлебе насущном, дружбе народов» - поэтический вечер к 105-летию Я. Ухс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СЧ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алах композиторе» - день музыкальных произведений Г. Хирб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той, кто жизнь дарует и тепло...» - беседа ко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терство тому дается, кто весь делу отдается» - профориентационная 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ноя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вец народной души» - музыкальные зарисовки к 105-летию Г. Хирб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 2016 г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луждающие звезды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стиваль творчества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 «Салют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 14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ильные духом» - встреча в кругу друзей к Международному дню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2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для пожил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14, 21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09:30, 10:30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онцерт в клубе «Ветеран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День клуба Чандрово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ч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е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ндров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ы и закон» - дискуссия с молодёжью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 Дню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Конституции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Мисс Снегурочка-2017»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крытый творческий конкурс среди учащихся 4-7-х клас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Мистер Мороз-2017»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крытый творческий конкурс среди учащихся 5-8-х классов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6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Открытие елки Юго-Западного микро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ождественские сувениры своими руками» - цикл мастер-классов по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1-25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Новогодний сувенир» - праздничный конц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овогодняя сказка» - представление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годний утренник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. Чандров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годний утренник для пенсион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. Чандров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Из добрых рук с любовью» - новогодняя благотворительная акция по сбору игрушек  и канцелярских товаров  для малоимущи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5 декабр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творческих коллективов в городском проекте «Новогодний бульв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6-31 декабр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лощадь Республик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Новогодний переполох» - новогодние утрен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6-30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Волшебная сказка» - новогодние театрализовано-развлекательные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6-2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овогодняя сказка» - представление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Новогодние звездочки» -новогодняя программа для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годний утренник для пенсион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Бал-маскарад» - праздничная новогодня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д. Чандров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библиотеках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>«Тренируй тело, береги душу. Наркоман и алкоголик обществу не нужен!» - встреча со специалистом Республиканского центра по борьбе со СПИ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греем душу теплым словом» - урок доброты и милосер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эт и любви и скорби» - литературно-поэтическая гостиная (к 195-летию Н.А. Некрас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>«Азбука здоровья» - урок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генда и беспокойная совесть России» - литератур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лечом к плечу на страже Отечества» - час истории ко дню Героев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 героев былых времен» - урок мужества и славы ко Дню героев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СЧ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ловек с настоящей русской натурой...» - день поэзии к 195-летию Н. Некр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тые истины Валентины Чаплиной» - литератур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– гражданин России» - правово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прав человека» - правово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Конституции России» - час правового ф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лавнее закона нет» - познавательно-игрово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Б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нституция – основной закон государства» - информацион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ражданин маленького роста» - беседа по защите прав детей, посвященная принятию Конвенции ООН «О правах ребенка» 15-25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СЧ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тые истины Валентины Чаплиной» - литературный час к 95-летию со дня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 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от день в истории России» - урок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лавный закон страны» - правово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Человек труда» - встречи с представителями трудовых профе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огодняя карусель» - интерактивная музыка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ино, которое любишь...» - кинолента к 95-летию Ю. Нику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урналы-юбиляры: «Таван Атал», «Халах шкуле»» - видеопрез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 И.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НВАРЬ 2017 г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годние забавы на Площади Республики» - музыкальные программы, мастер-классы ЦКС г. Чебоксары в рамках городского проекта «Новогодний бульв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ощадь Республик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ече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нва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Новогодняя сказка» - представление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янва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Новогодняя сказка» -  представление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янва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для пожил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1, 18, 25 январ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9.30, 10.30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 в клубе «Ветеран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«Пришли святки – запевай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ядки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!»</w:t>
            </w:r>
            <w:r>
              <w:rPr>
                <w:sz w:val="24"/>
                <w:szCs w:val="24"/>
                <w:lang w:eastAsia="en-US"/>
              </w:rPr>
              <w:t xml:space="preserve"> - праздничная программа с участием детского фольклорного ансамбля «Поте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 янва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 вот и МЫ!» - концертная программа-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тюмированный праз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у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Нарспи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янва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библиотеках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удеса в Новый год» - 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января 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Хорошо, что каждый год к нам приходит Новый год» – 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Б им. </w:t>
            </w:r>
          </w:p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янва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есь мир наполнен чудесами» - познаватель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 ожидании чуда: Рождество на картинах художников 100 лет назад» - вернис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урхури, Сурхури…» -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удесное волшебство рождественской сказки» - праз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роим сказочное государство» - игра-путешествие в страну сказ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 янва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 гостях у этикета» - развлекательная 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амое вежливое слово!» - урок этикета (к Всемирному дню «Спасибо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утешествие в страну «Спасибо»» - беседа к Всемирному дню «Спасиб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ногогранные явленья» - сравнительный обзор творчества М. Чудаковой (80 лет) и Джона Толкина (125 лет): русский реализм и английская фант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Турген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января 12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 - спортивный праз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ый парк «Чăваш вăрмане» - мультимедийная презентация, в рамках Года Экологии и Года особо охраняем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Г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Маяк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2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естно жить и презирать злословие…» - общие ценности в творчестве двух французских драматургов разных эпох (Мольер – 395 лет, Бомарше – 285 лет) – литературный об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 в крещенский вечерок…» - познавательно-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умен, тому не лень чистить зубы каждый день» - урок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Меня поэтом люди называют» (о П. Хузангае) – литературный краеведческий ча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акой разный Винни-Пух» - литературная игра (к 135-летию А. Мил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аповедные места Чувашии» - экочас к Году экологии в России и Дню заповедников и национальных пар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ети, лети лепесток» - литературная игра по сказке В. Катаева к 120-летию со дня рождения пис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Чапа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Я буду жить в своих стихах» - литературный вечер к 110-летию П. Хузанг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3 январ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аповедные уголки Чувашии» - урок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 январ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никуда» - встреча с врачом-наркол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 январ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атьянин день в библиотеке», акция - розыгрыш приза среди читательниц Татьян отдела отраслев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ГБ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январ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ьюис Кэрролл: поэт, писатель, чародей»  - литератур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6 январ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ане Солнцеве, мальчишке и бойце» - литературный час (к 120-летию  В. П. Катае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 январ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енинград-Сталинград. Жестокая правда войны» - Дни воинской славы России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и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 январ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ень воинской славы России. 900 дней мужества. День снятия блокады Ленинграда»  - урок муж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 январ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двигу доблести - память и честь» - урок мужества (о блокаде Ленингра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 январ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алинград – пылающий адрес войны» - час патрио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 январ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мь цветов радуги» - литературный час (к 120-летию со дня рождения Валентина Петровича Катае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 январ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има в лесу» - экологически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 31 января  10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удьбе назло…» - советская поэзия и проза XX века в творчестве Р. Казаковой (85 лет) и В. Катаева (120 лет) – обзорная 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Турген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1 январ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ЕВРАЛЬ 2017 г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для пожил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, 8, 15, 22  февра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9.30, 10.30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 в клубе «Ветеран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Богатырская застава» - конкурс среди юношей-инвалидов  по слух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феврал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Цирковое представление цирка «Мелан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февра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Широкая Масленица» - народное гуля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феврал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Бравые ребята» - спортивно-игровая программа с учащимися школ ко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2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«Маленькие тайны природы» - познавательно-развлекатель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8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библиотеках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- спортивный праз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Горячий снег Сталинграда» - урок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ень воинской славы России. Сталинградская битва» - урок муж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алекому мужеству поклон» - урок мужества (о битве за Сталингра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стория Англии глазами Ч. Диккенса» - литературный ликбез к 205-летию пис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Мир Чарльза Диккенса» - литературный ча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 стране неведомых чудес» – пушкинский час, литературная викторина, мультимедийная през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Б 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сказки» - урок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8 феврал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удьбой дарованные встречи» - литературно-поэтический час, приуроченной ко Дню памяти А. 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 феврал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Венчает время след…» - вечер памяти к 180-летию со дня смерти А.  С. Пушк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 феврал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ткуда Валентинов день» - час интересных сооб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 феврал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вух сердец одно решенье» - конкурсно- 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 феврал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н был по натуре поэт…» - встреча с актуальной книгой к 165-летию Николая Гарина-Михайл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 феврал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асленица - праздник начало весны» - посид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 В. Маяковского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луб «Золотой возрас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 февраля 15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юбимому папе подарок» - мастер -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ты-баты – вот такие мы солдаты» - конкурсно-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Б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 21 февраля 12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седы о русской культуре» - видеолекторий с просмотром документального фильма «Пространство Юрия Лотмана» (95-лет со дня рождения) к Международному дню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ты-баты, вот такие мы солдаты» - конкурсно-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храним армию – защитим Россию!» - праздничный концерт ко Дню защитника Отечества совместно с ДМШ №3 г.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Турген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февраля 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й  да парни молодцы!» - конкурсно-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руговорот воды в природе» - урок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асленица – блинница, весны именинница» - познавательно-игрово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Б 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в страну Читалию» - 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ждый стих мой душу лечит: мир природы в русской поэзии» -  литературный вечер в Году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урген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автрак по всем правилам» - урок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дем в гости» - урок этик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 им. К. Чуковского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sz w:val="24"/>
                <w:szCs w:val="24"/>
              </w:rPr>
              <w:t>. Спортивные мероприятия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-начальник отдела по взаимодействию с общественными объединениями и организационной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 –главный специалист-эксперт  по физкультуре и спорту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дионы шко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ортзалы шко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ыжные го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левая стрель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 ДОСАА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ни-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портивные состязания, мероприятия в рамках месячника оборонно-массовой и спортивной работы Московского района г.Чебоксары, посвящённого Дню защитника Отечества и 72-й годовщине Победы в Великой Отечественной войне 1941-1945 гг. ( по отдельному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23 января по 22 февраля 2017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 среди дворовых команд «Мой двор – спортивный двор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олож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амонов Д.Г. –директо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ФСК «Восток» (по согласованию) 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боты дворовых спортивн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оровые спортивные площадк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дворовых спортивных праздников и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оровые спортивные площадк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помощи в проведении городских и республиканских соревнований на территор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назначени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частия сборных команд Московского района по различным видам спорта в городских и республиканских соревнов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назначени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дачи нормативов Всероссийского физкультурно-спортивного комплекса ГТО в коллективах учебных заведений, предприятий, организаций,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лективы физкультуры учебных заведений, предприятий, организаций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и (по согласованию)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дворовых спортивных праздников и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район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ахматно–шашечный клу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мини-футболу «Футбол – игра народ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 волейболу памяти Т. Александ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№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№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ЮШОР по настольном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ннис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(мужч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(женщ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 на призы МСМК Ивана Григорь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ШОР №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предновогодние турниры по профилирующим видам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 (открытие сез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волейболу памяти П. Яков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6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ждественским лыжным гон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имнему мини-фут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дион «Стар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 памяти воина-интернационалиста Игоря Худя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и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Греко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баскетболу на призы ЗМС В. Демьян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 и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Греко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евой стрель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ДОСАА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баскетболу памяти Александра Любовц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и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Греко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воровому фут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по мини-футболу памяти Героя России  Игоря Петр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ов дворов, микро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х праздников, посвященных встрече Нового 2017 года, Рождества Христова,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ь-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массовых соревнований «Лыжня России-20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Аэропор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боты дворовых спортивн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район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2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9799570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71636451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31" w:leader="none"/>
      </w:tabs>
      <w:ind w:right="34" w:firstLine="34"/>
      <w:jc w:val="center"/>
      <w:textAlignment w:val="auto"/>
      <w:outlineLvl w:val="6"/>
    </w:pPr>
    <w:rPr>
      <w:rFonts w:ascii="Times New Roman CYR" w:hAnsi="Times New Roman CYR" w:cs="Times New Roman CYR"/>
      <w:b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hamber.karelia.ru/content/detail.php?articles=9212&amp;block=70&amp;section=343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5:00Z</dcterms:created>
  <dc:creator>kult</dc:creator>
  <dc:description/>
  <dc:language>en-US</dc:language>
  <cp:lastModifiedBy>Нина А. Шипицина</cp:lastModifiedBy>
  <cp:lastPrinted>2016-08-26T16:19:00Z</cp:lastPrinted>
  <dcterms:modified xsi:type="dcterms:W3CDTF">2016-09-30T06:15:00Z</dcterms:modified>
  <cp:revision>2</cp:revision>
  <dc:subject/>
  <dc:title>13</dc:title>
</cp:coreProperties>
</file>