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3 г.  № 1252</w:t>
      </w:r>
    </w:p>
    <w:p>
      <w:pPr>
        <w:pStyle w:val="Normal"/>
        <w:suppressAutoHyphens w:val="tru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54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 внесении изменений в 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Положение</w:t>
        </w:r>
      </w:hyperlink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 Общественном совете при главе города Чебоксары, утвержденное решением Чебоксарского городского Собрания депутатов от 14 июня 2012 года № 640</w:t>
      </w:r>
    </w:p>
    <w:p>
      <w:pPr>
        <w:pStyle w:val="Normal"/>
        <w:suppressAutoHyphens w:val="true"/>
        <w:ind w:right="48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</w:t>
        <w:br/>
        <w:t xml:space="preserve">Чебоксары -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</w:t>
      </w:r>
      <w:hyperlink w:anchor="sub_1000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б Общественном совете при главе города Чебоксары, утвержденное решением Чебоксарского городского Собрания депутатов от 14 июня 2012 года № 640 (далее  - Положение), следующие измен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1.1. В </w:t>
      </w:r>
      <w:hyperlink r:id="rId4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 III «Состав и структура Общественного совета»:</w:t>
      </w:r>
    </w:p>
    <w:p>
      <w:pPr>
        <w:pStyle w:val="Normal"/>
        <w:spacing w:lineRule="auto" w:line="360"/>
        <w:ind w:firstLine="709"/>
        <w:rPr/>
      </w:pPr>
      <w:r>
        <w:rPr/>
        <w:t>1.1.1. В пункте 3.1 слова «председателя и» исключить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1.2. Пункт 3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Общественный совет на своем заседании из числа членов Общественного совета избирает председателя, заместителя председателя, секретаря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дпункт 1 пункта 3.8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лица, замещающие государственные должности Российской Федерации, должности федеральной государственной службы, государственные должности Чувашской Республики, должности государственной гражданской службы Чувашской Республики, депутаты Государственного Совета Чувашской Республики, лица, замещающие должности муниципальной службы, а также лица,  замещающие выборные должности в органах местного самоуправления;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3.8 дополнить подпунктом 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) лица, имеющие двойное гражданство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5. Пункт 3.11 дополнить подпунктами 11, 12 и 1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1) неспособности его по состоянию здоровья участвовать в работе Общественной пала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2) избрания его депутатом  Государственного Совета Чувашской Республики, а также  на выборную должность в органе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) назначения его на государственную должность Российской Федерации, должность федеральной государственной службы, государственную должность Чувашской Республики, должность государственной гражданской службы Чувашской Республики, должность муниципальной службы в органах местного самоуправл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6. В пункте 3.14 после слова «участие» дополнить словами «глава города Чебоксары,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V «Деятельность Общественного совета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пункте 5.3 слова «</w:t>
      </w:r>
      <w:r>
        <w:rPr>
          <w:rFonts w:cs="Times New Roman" w:ascii="Times New Roman" w:hAnsi="Times New Roman"/>
          <w:sz w:val="28"/>
          <w:szCs w:val="28"/>
        </w:rPr>
        <w:t>по инициативе и предложению главы города Чебоксары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5.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Заседание Общественного совета может проводиться по инициативе главы города Чебоксар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3.  Контроль за исполнением настоящего решения оставляю за собой.</w:t>
      </w:r>
    </w:p>
    <w:p>
      <w:pPr>
        <w:pStyle w:val="3"/>
        <w:tabs>
          <w:tab w:val="clear" w:pos="708"/>
          <w:tab w:val="left" w:pos="7560" w:leader="none"/>
        </w:tabs>
        <w:spacing w:lineRule="auto" w:line="240"/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"/>
        <w:tabs>
          <w:tab w:val="clear" w:pos="708"/>
          <w:tab w:val="left" w:pos="7560" w:leader="none"/>
        </w:tabs>
        <w:ind w:hanging="0"/>
        <w:jc w:val="both"/>
        <w:rPr/>
      </w:pPr>
      <w:r>
        <w:rPr>
          <w:b w:val="false"/>
          <w:color w:val="000000"/>
        </w:rPr>
        <w:t>Глава города Чебоксары</w:t>
        <w:tab/>
        <w:t>Л.И. Черкес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8"/>
      <w:szCs w:val="3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81C1C122775F7F4FEC40D47504AEE4212B92A2D86F295F887292C14D76C49BE06E4083A0B316C9EB59CI5g9F" TargetMode="External"/><Relationship Id="rId4" Type="http://schemas.openxmlformats.org/officeDocument/2006/relationships/hyperlink" Target="consultantplus://offline/ref=6CD713D347198573BD0FCF9C961D12A66850205453987FA60935557DFDF6468B5D61F0234C1C7F42BE4F3AX9k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9:00Z</dcterms:created>
  <dc:creator>deputats</dc:creator>
  <dc:description/>
  <dc:language>en-US</dc:language>
  <cp:lastModifiedBy>Тарасова Н.Н.</cp:lastModifiedBy>
  <cp:lastPrinted>2013-12-12T17:24:00Z</cp:lastPrinted>
  <dcterms:modified xsi:type="dcterms:W3CDTF">2013-12-26T07:49:00Z</dcterms:modified>
  <cp:revision>2</cp:revision>
  <dc:subject/>
  <dc:title>Чувашская Республика</dc:title>
</cp:coreProperties>
</file>