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3 г.  № 1253</w:t>
      </w:r>
    </w:p>
    <w:p>
      <w:pPr>
        <w:pStyle w:val="Normal"/>
        <w:ind w:right="43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внесении изменений в некоторые решения Чебоксарского городского Собрания депутатов 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Положением о Президиуме Чебоксарского городского Собрания депутатов, утвержденным решением Чебоксарского городского Собрания депутатов от 14 апреля 2011 года № 155, Регламентом Чебоксарского городского Собрания депутатов, утвержденным решением Чебоксарского городского Собрания депутатов от 30 июня 2011 года № 264,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Чебоксарского городского Собрания депутатов от 26 октября 2010 года № 9 «О Президиуме Чебоксарского городского Собрания депутатов» (в редакции  решений Чебоксарского городского Собрания депутатов от 14 июня 2012 года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644, от 25 сентября 2012 года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760) следующее изменение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5 пункта 1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) Владимиров Николай Николаевич – председатель постоянной комиссии Чебоксарского городского Собрания депутатов по местному самоуправлению и депутатской этике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решение Чебоксарского городского Собрания депутатов от 18 ноября 2010 года № 24 «О создании постоянно действующей рабочей группы Чебоксарского городского Собрания депутатов по внесению изменений в Устав муниципального образования города Чебоксары–столицы Чувашской Республики и другие нормативно–правовые акты Чебоксарского городского Собрания депутатов» следующие изменения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Абзац четвертый пункта 2 изложить в следующей редакции: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ладимиров Н.Н., депутат Чебоксарского городского Собрания депутатов от избирательного округа № 27;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ункт 3 изложить в следующей редакции: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Утвердить руководителем рабочей группы Владимирова Николая Николаевича, депутата Чебоксарского городского Собрания депутатов от избирательного округа № 27.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Вестнике органов местного самоуправления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widowControl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jc w:val="left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88120A2AE57E08A655E4550E72A143F5B801D5C84FDB08AE66A97C93A4544A03140FBEF0FD63D4C1700j8BBH" TargetMode="External"/><Relationship Id="rId4" Type="http://schemas.openxmlformats.org/officeDocument/2006/relationships/hyperlink" Target="consultantplus://offline/ref=72288120A2AE57E08A655E4550E72A143F5B801D5C86F0B189E66A97C93A4544A03140FBEF0FD63D4C1700j8B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2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3-12-20T14:16:00Z</cp:lastPrinted>
  <dcterms:modified xsi:type="dcterms:W3CDTF">2013-12-26T07:53:00Z</dcterms:modified>
  <cp:revision>3</cp:revision>
  <dc:subject/>
  <dc:title>Чувашская Республика</dc:title>
</cp:coreProperties>
</file>