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 № 1254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14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>
          <w:sz w:val="28"/>
        </w:rPr>
        <w:t>1. Утвердить прилагаемый перспективный план работы Чебоксарского городского Собрания депутатов на  2014 год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 xml:space="preserve">     Л.И. Черкесов</w:t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4.12.2013  №  1254</w:t>
      </w:r>
    </w:p>
    <w:p>
      <w:pPr>
        <w:pStyle w:val="Normal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580"/>
        <w:gridCol w:w="2880"/>
        <w:gridCol w:w="234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 за подготовку вопро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стоянные комиссии, участвующие в подготовке вопро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580"/>
        <w:gridCol w:w="2880"/>
        <w:gridCol w:w="2340"/>
        <w:gridCol w:w="2970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Отчет о деятельности Управления Министерства внутренних дел России  по городу Чебокс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Положение о наградах муниципального образования города Чебоксары –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арат ЧГ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арат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тчет о деятельности  глав Калининского, Ленинского и Московского районов города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комиссии ЧГ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рюков О.Б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липпов В.И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Об освобождении от арендной платы за землю организаций, являющихся муниципальными заказчиками - застройщик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pacing w:val="4"/>
                <w:sz w:val="27"/>
                <w:szCs w:val="27"/>
              </w:rPr>
              <w:t xml:space="preserve">5. О внесении изменений в решение ЧГСД от 27.11 2012 № 820  «О квалификационных требованиях </w:t>
            </w:r>
            <w:r>
              <w:rPr>
                <w:sz w:val="27"/>
                <w:szCs w:val="27"/>
              </w:rPr>
      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х</w:t>
            </w:r>
            <w:r>
              <w:rPr>
                <w:spacing w:val="4"/>
                <w:sz w:val="27"/>
                <w:szCs w:val="27"/>
              </w:rPr>
              <w:t xml:space="preserve"> для замещения должностей муниципальной службы </w:t>
            </w:r>
            <w:r>
              <w:rPr>
                <w:sz w:val="27"/>
                <w:szCs w:val="27"/>
              </w:rPr>
              <w:t xml:space="preserve">в органах </w:t>
            </w:r>
            <w:r>
              <w:rPr>
                <w:spacing w:val="1"/>
                <w:sz w:val="27"/>
                <w:szCs w:val="27"/>
              </w:rPr>
              <w:t xml:space="preserve">местного самоуправления города </w:t>
            </w:r>
            <w:r>
              <w:rPr>
                <w:sz w:val="27"/>
                <w:szCs w:val="27"/>
              </w:rPr>
              <w:t>Чебоксары»</w:t>
            </w:r>
            <w:r>
              <w:rPr>
                <w:spacing w:val="4"/>
                <w:sz w:val="27"/>
                <w:szCs w:val="27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арат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нцева А.Г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лыгин А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6. О внесении изменений в Положение </w:t>
            </w:r>
            <w:r>
              <w:rPr>
                <w:sz w:val="28"/>
              </w:rPr>
              <w:t>о проведении аттестации муниципальных служащих в городе Чебоксары, утверждённое решением ЧГСД от 22.05.2008 № 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арат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нцева А.Г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лыгин А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. О признании утратившими силу некоторых решений ЧГ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городскому хозяйств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8. О внесении изменений в Порядок оценки и возмещения компенсационной выплаты за вырубку  (снос) зелёных насаждений в г. Чебоксары, утверждённого решением ЧГСД от 25.12.2012 № 85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У «Управление экологии города Чебокс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врилов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соцразвитию и экологи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чет о деятельности главы города Чебоксары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Г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ет о деятельности главы администрации города Чебоксары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дыков А.О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лыгин А.Ю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.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 Отчёт о деятельности контрольно-счётной палаты г. Чебоксары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о-счётная палата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итонов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О вынесении  на публичные слушания проекта решения ЧГСД «Об утверждении отчёта об исполнении бюджета г. Чебоксары за 2013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. Отчёт о ходе выполнения  Программы социально-экономического развития </w:t>
            </w:r>
            <w:r>
              <w:rPr>
                <w:sz w:val="28"/>
                <w:szCs w:val="28"/>
              </w:rPr>
              <w:t xml:space="preserve">города Чебоксары на 2012-2014 годы с прогнозом до 2016 года, утверждённой решением ЧГСД от 22.12.2011 № 418, за 2013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-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тчёт о деятельности заместителя главы администрации г. Чебоксары по экономическому развитию и финан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развитию и инвести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4. </w:t>
            </w:r>
            <w:r>
              <w:rPr>
                <w:bCs/>
                <w:iCs/>
                <w:sz w:val="28"/>
                <w:szCs w:val="28"/>
              </w:rPr>
              <w:t>Отчет о деятельности заместителя главы администрации г. Чебоксары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соцразвитию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лаева А.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соцразвитию и экологии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Отчет об исполнении бюджета г. Чебоксары за 2013 год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Отчет о выполнении Прогнозного плана (программы) приватизации муниципального имущества города Чебоксары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 Отчёт о деятельности и.о. председателя Чебоксарского городского комитета по управлению имуще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4. Отчёт о деятельности заместителя главы администрации г. Чебоксары – начальника управления архитектуры и градострои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исимов А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О присвоении звания «Почетный гражданин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 Положении о порядке создания, реорганизации, ликвидации и управления муниципальными унитарными предприятиями 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тчет о деятельности Управления Министерства внутренних дел России  по городу Чебоксары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Отчет о деятельности заместителя главы администрации г. Чебоксары – начальника управления ЖКХ, энергетики, транспорта и свя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городскому хозя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Г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городскому хозя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соцразвитию и экологии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Отчёт о деятельности  заместителя главы администрации г. Чебоксары – руководителя аппар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лыгин А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города Чебоксары на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естиционная программа ОАО «Спецавтохозяйство» по развитию объектов, используемых для утилизации, обезвреживания и захоронения твердых бытовых отходов на городской санкционированной свалке твердых бытовых отходов в районе д. Пихтулино, на 2014 - 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гулированию тарифов, экономики предприятий и инвести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бавки к ценам (тарифам) на утилизацию твердых бытовых отходов для потребителей города Чебоксары на 2014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гулированию тарифов, экономики предприятий и инвести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бюджете города Чебоксары на 2015 год и на плановый период 2016 и 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 перспективном плане работы Чебоксарского городского Собрания депутатов н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комиссии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О внесении изменений в Правила землепользования и застройки в городе Чебоксары, утвержденные решением Чебоксарского городского Собрания депутатов от 14.07.2005 № 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исимов А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евлягин А.А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  <w:r>
              <w:rPr>
                <w:spacing w:val="-10"/>
                <w:sz w:val="28"/>
                <w:szCs w:val="28"/>
              </w:rPr>
              <w:t xml:space="preserve">О внесении изменений и дополнений в решение Чебоксарского городского Собрания депутатов «О бюджете города Чебоксары на 2014 го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 внесении изменений в Схему размещения нестационарных торговых объектов на территории 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развитию потребительского ры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лдатова Ф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pacing w:val="-10"/>
                <w:sz w:val="28"/>
                <w:szCs w:val="28"/>
              </w:rPr>
              <w:t>О внесении изменений в Устав муниципального образования города Чебоксары -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 Генеральном плане Чебоксар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А и 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исимов А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влягин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вопросам градостроительства </w:t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right" w:pos="8306" w:leader="none"/>
        </w:tabs>
        <w:overflowPunct w:val="false"/>
        <w:autoSpaceDE w:val="false"/>
        <w:ind w:right="467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>
          <w:sz w:val="26"/>
          <w:szCs w:val="20"/>
        </w:rPr>
      </w:pPr>
      <w:r>
        <w:rPr>
          <w:sz w:val="28"/>
          <w:szCs w:val="28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Главы города Чебоксары и Президиума Собрания депутатов включаются в ежемесячные планы мероприятий Собрания депутатов.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5:00Z</dcterms:created>
  <dc:creator>sd5</dc:creator>
  <dc:description/>
  <dc:language>en-US</dc:language>
  <cp:lastModifiedBy>Тарасова Н.Н.</cp:lastModifiedBy>
  <cp:lastPrinted>2013-12-25T08:57:00Z</cp:lastPrinted>
  <dcterms:modified xsi:type="dcterms:W3CDTF">2013-12-26T07:55:00Z</dcterms:modified>
  <cp:revision>2</cp:revision>
  <dc:subject/>
  <dc:title>УТВЕРЖЕН</dc:title>
</cp:coreProperties>
</file>