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4. 07. 2014  </w:t>
      </w:r>
      <w:r>
        <w:rPr>
          <w:b/>
          <w:sz w:val="28"/>
        </w:rPr>
        <w:t>№_</w:t>
      </w:r>
      <w:r>
        <w:rPr>
          <w:sz w:val="28"/>
          <w:u w:val="single"/>
        </w:rPr>
        <w:t xml:space="preserve">1255  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ООО «Строительная компания «Центр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 в области строительства наградить Почетной грамотой администрации Московского района г. Чебоксары следующих работников общества с ограниченной ответственностью «Строительная компания «Центр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дрееву Наталию Валериевну – штукатура-маляра 4 разря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ригорьева Андрея Ивановича – электромонтера по ремонту и обслуживанию электрооборудования 4 разряд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ентьева Александра Павловича – каменщика 4 разря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900544231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247295317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23:00Z</dcterms:created>
  <dc:creator>OEM</dc:creator>
  <dc:description/>
  <dc:language>en-US</dc:language>
  <cp:lastModifiedBy>Нина А. Шипицина</cp:lastModifiedBy>
  <cp:lastPrinted>2011-07-21T13:58:00Z</cp:lastPrinted>
  <dcterms:modified xsi:type="dcterms:W3CDTF">2014-07-04T06:26:00Z</dcterms:modified>
  <cp:revision>3</cp:revision>
  <dc:subject/>
  <dc:title>№</dc:title>
</cp:coreProperties>
</file>