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4.2013  № 125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ватизации муниципального имущества, утвержденного решением Чебоксарского городского Собрания депутатов от 17 декабря 2002 года № 8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Приватизировать нежилое помещение № 02, общей площадью 116,5 кв. м, расположенное в подвале (литера А1) жилого трехэтажного кирпичного дома (литера А), находящегося по адресу: г. Чебоксары,               ул. И. Франко, д. 11 (далее – Объект приватизации), путем продажи                 посредством публичного предложения.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pacing w:val="0"/>
          <w:szCs w:val="28"/>
        </w:rPr>
        <w:t>-  начальную цену (цену первоначального предложения) Объекта приватизации в размере 2 179 000 (Два миллиона сто семьдесят девять    тысяч) рублей;</w:t>
      </w:r>
    </w:p>
    <w:p>
      <w:pPr>
        <w:pStyle w:val="Normal"/>
        <w:tabs>
          <w:tab w:val="clear" w:pos="709"/>
          <w:tab w:val="left" w:pos="2683" w:leader="none"/>
        </w:tabs>
        <w:spacing w:lineRule="auto" w:line="360"/>
        <w:ind w:firstLine="668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1 089 500 (Один миллион восемьдесят девять         тысяч пятьсот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217 900               (Двести семнадцать тысяч девятьсот рублей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108 950 (Сто восемь тысяч девятьсот пятьдесят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задатка в размере 217 900 (Двести семнадцать тысяч            девятьсот рублей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форму подачи предложений о приобретении Объект приватизации  –  открыт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11.03.2013 № 597 «Об условиях приватизации нежилого            помещения»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3:00Z</dcterms:created>
  <dc:creator>orp3</dc:creator>
  <dc:description/>
  <cp:keywords/>
  <dc:language>en-US</dc:language>
  <cp:lastModifiedBy>mashburo2</cp:lastModifiedBy>
  <cp:lastPrinted>2013-04-15T08:36:00Z</cp:lastPrinted>
  <dcterms:modified xsi:type="dcterms:W3CDTF">2013-05-06T07:53:00Z</dcterms:modified>
  <cp:revision>2</cp:revision>
  <dc:subject/>
  <dc:title>О проведении аукциона по продаже права на заключение договора</dc:title>
</cp:coreProperties>
</file>