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4.2013  № 1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07.02.2013 № 3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 06.10.2003 № 131-ФЗ  «Об общих принципах организации местного самоуправления в Российской Федерации», Федеральным законом от 13.03.2006 № 38-ФЗ «О реклам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в  Приложение 1 аукционной документации по проведению открытых аукционов на право заключения договоров на установку и эксплуатацию средств наружной рекламы в городе Чебоксары, утвержденное постановлением администрации города Чебоксары от 07.02.2013 № 333 «Об утверждении аукционной документации по проведению открытых аукционов на право заключения договоров на установку и эксплуатацию средств наружной рекламы в городе Чебоксары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разделе 1  Общие положения:</w:t>
      </w:r>
    </w:p>
    <w:p>
      <w:pPr>
        <w:pStyle w:val="Style15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 первый  после слов «на территории г. Чебоксары» дополнить словами «утвержденные постановлением администрации города Чебоксары от 24.01.2013 № 135 «Об утверждении Сборника средств наружной рекламы и информации в типовом исполнении, размещаемых на территории города Чебоксары».</w:t>
      </w:r>
    </w:p>
    <w:p>
      <w:pPr>
        <w:pStyle w:val="Style15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. Заявители и участника аукциона: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бзац  шестой пункта 3.5 изложить в следующей редакции: «Победителю аукциона задаток не возвращается, а сумма задатка засчитывается в счет ежемесячной оплаты за размещение средств наружной рекламы, расчет которой  производится  с момента заключения договора на установку и эксплуатации средств наружной рекламы,  путем подписания соглашения между Организатором аукциона – получателем задатка, Победителем аукциона и администрацией города Чебоксары – получателем платы за право размещения  средств наружной реклам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6. Подведение итогов аукциона:</w:t>
      </w:r>
    </w:p>
    <w:p>
      <w:pPr>
        <w:pStyle w:val="Style15"/>
        <w:numPr>
          <w:ilvl w:val="2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5 исключить;</w:t>
      </w:r>
    </w:p>
    <w:p>
      <w:pPr>
        <w:pStyle w:val="Style15"/>
        <w:numPr>
          <w:ilvl w:val="2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6. считать пунктом  6.5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аукционной документации по проведению открытых аукционов на право заключения договоров на установку и эксплуатацию средств наружной рекламы в городе Чебоксары пункт 1.1. раздела 1 Проекта договора на установку и эксплуатацию средств наружной рекламы на территории города Чебоксары после слов «действующим законодательством» дополнить словами: «по следующим адресам:________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опубликовать  данное постановление в средствах  массовой информ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градостроительства Анисимова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А.О.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6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6:00Z</dcterms:created>
  <dc:creator>МУП</dc:creator>
  <dc:description/>
  <cp:keywords/>
  <dc:language>en-US</dc:language>
  <cp:lastModifiedBy>mashburo2</cp:lastModifiedBy>
  <cp:lastPrinted>2013-04-29T14:26:00Z</cp:lastPrinted>
  <dcterms:modified xsi:type="dcterms:W3CDTF">2013-05-06T07:56:00Z</dcterms:modified>
  <cp:revision>2</cp:revision>
  <dc:subject/>
  <dc:title/>
</cp:coreProperties>
</file>