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3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3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03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весеннего двухмесячника по санитарно-экологической очистке и благоустройству населенных пунктов Красноармей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обеспечения чистоты и порядка в населенных пунктах Красноармейского района, а также формирования и распространения положительного опыта в сфере благоустройства и озеленения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ъявить 2-х месячник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памятных стел, мест захоронения героев и участников Великой Отечественной войны, посадке деревьев и зеленых насаждений с 1 апреля по 30  мая 201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состав оргкомитета по проведению двухмесячника по санитарной очистке и благоустройству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олотков С.Л.</w:t>
        <w:tab/>
        <w:t>- заместитель главы администрации района – начальник  отдела сельского хозяйства и экологии, председатель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ригорьев С.Ф.</w:t>
        <w:tab/>
        <w:t>- начальник отдела строительства и ЖКХ администрации  Красноармейского района, заместитель председателя оргкомит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ванова М.И. </w:t>
        <w:tab/>
        <w:t>- ведущий специалист-эксперт  отдела строительства и ЖКХ администрации Красноармейского района, секретарь орг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икифоров В.Т.</w:t>
        <w:tab/>
        <w:t>- начальник отдела информатизации администрации Красноармей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Барышникова Т.И.- заведующий сектором правовой и кадровой работы администрации Красноарме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асильев В.А.  </w:t>
        <w:tab/>
        <w:t>- главный специалист-эксперт отдела сельского хозяйства и экологии администрации Красноармей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Егоров В. М.    </w:t>
        <w:tab/>
        <w:t>- директор ООО «УК «Коммунальщик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Степанов В.А. </w:t>
        <w:tab/>
        <w:t>- начальник отделения полиции по Красноармейскому району МО МВД России «Цивильский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асильев А.Г. </w:t>
        <w:tab/>
        <w:t>- директор МУП ЖКХ Красноармей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ефодьева С.М. </w:t>
        <w:tab/>
        <w:t>- активист Красноармей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ы сельских поселений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3. Объявить каждую пятницу единым днем проведения мероприятий по санитарной очистке и благоустройству на территории Красноарме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Главам администраций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азработать мероприятия по санитарной очистке и благоустройству в рамках двухмесяч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роводить мероприятия по санитарной очистке и благоустройству улиц, дворов, парков, кладбищ, придорожных территорий, приведению в надлежащее состояние памятников, обелисков, мест захоронения героев и участников Великой Отечественной войны, посадке деревьев и зеленых насаждени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ом и заключенными договорами на содержание, санитарную очистку и благоустройство прилегающих территор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еженедельно проводить рейды по проверке выполнения правил благоустройства совместно с участковыми уполномоченными ОП по Красноармейскому району МО МВД России «Цивильски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граничить движение транспорта по улицам населенных пунктов в весеннюю распутиц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систематически освещать тему «Благоустройство» на сайтах муниципальных образ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2. Руководителям предприятий, организаций, учреждений всех форм собственности, расположенным на территории района, принять участие в организации санитарных дней по уборке прилегающих закрепленных территорий (уборка мусора, ремонт ограждений, побелка и покраска фасадов, посадка деревье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3. Руководителям дорожных организаций, обеспечивающих содержание дорог, обратить особое внимание на состояние придорожных полос, обеспечить их качественную уборку и вывоз мус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4. МУП ЖКХ Красноармейского района обеспечить прием и захоронение мусора собранного при проведении субботников по льготным талон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6. Отделу строительства и ЖКХ (Григорьев С.Ф.), отделу информатизации (Никифоров В.Т.) обеспечить широкое освещение хода проведения двухмесячника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Красноармейского  района – начальник отдела сельского хозяйства и экологии Молоткова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Григорьев С.Ф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25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3:00Z</dcterms:created>
  <dc:creator>кр</dc:creator>
  <dc:description/>
  <cp:keywords/>
  <dc:language>en-US</dc:language>
  <cp:lastModifiedBy>Верника Соловьева</cp:lastModifiedBy>
  <cp:lastPrinted>2015-03-25T15:46:00Z</cp:lastPrinted>
  <dcterms:modified xsi:type="dcterms:W3CDTF">2015-03-25T12:47:00Z</dcterms:modified>
  <cp:revision>4</cp:revision>
  <dc:subject/>
  <dc:title> </dc:title>
</cp:coreProperties>
</file>