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13 №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10.12.1995 №196-ФЗ «О безопасности дорожного движения», Федеральным законом  от 06.10.2003 №131-ФЗ «Об общих принципах организации местного самоуправления в Российской Федерации», Положением об организации пассажирских  перевозок автомобильным и наземным электрическим транспортом в г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, утвержденным решением Чебоксарского городского Собрания депутатов от 03.06.2005 №1644 (в ред. решений от 16.08.2007 №720, от 22.02.2011 №106, от 08.09.2011 №351), в целях создания условий для предоставления транспортных услуг населению и организации транспортного обслуживания населения в городе Чебоксары</w:t>
      </w:r>
    </w:p>
    <w:p>
      <w:pPr>
        <w:pStyle w:val="Normal"/>
        <w:spacing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настоящего  постановления  возложить  на заместителя главы администрации города Чебоксары по вопросам ЖКХ Александрова Г.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</w:t>
        <w:tab/>
        <w:t>А.О. Ладыков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2836" w:firstLine="566"/>
        <w:jc w:val="center"/>
        <w:rPr/>
      </w:pPr>
      <w:r>
        <w:rPr>
          <w:sz w:val="28"/>
          <w:szCs w:val="28"/>
        </w:rPr>
        <w:t>от 30.04.2013 №1282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211"/>
        <w:spacing w:lineRule="atLeast" w:line="1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211"/>
        <w:spacing w:lineRule="atLeast" w:line="1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бщие положения</w:t>
      </w:r>
    </w:p>
    <w:p>
      <w:pPr>
        <w:pStyle w:val="211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анавливает порядок </w:t>
      </w:r>
      <w:r>
        <w:rPr>
          <w:sz w:val="28"/>
          <w:szCs w:val="28"/>
        </w:rPr>
        <w:t xml:space="preserve">определения и назначения перевозчика на маршрут регулярных перевозок пассажир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роведения конкурса на период до проведения очередного или повторного конкурса, но не более чем на 6 месяцев. </w:t>
      </w:r>
    </w:p>
    <w:p>
      <w:pPr>
        <w:pStyle w:val="211"/>
        <w:spacing w:lineRule="atLeast" w:line="1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 Основанием для определения и назначения перевозчика на маршрут регулярных перевозок пассажиро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без проведения конкурса на период до проведения очередного или повторного конкурса, но не более чем на 6 месяце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рочное расторжение договора на право осуществления пассажирских перевозок автомобильным транспортом по маршруту регулярных перевозок в городе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ие конкурса на право осуществления пассажирских перевозок автомобильным транспортом по маршруту регулярных перевозок в городе Чебоксары несостоявшимся в случаях, предусмотренных Положением о порядке проведения конкурса на право осуществления пассажирских перевозок автомобильным транспортом по маршрутам регулярных перевозок в городе Чебоксары, утвержденным постановлением администрации города Чебокса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остановление действия или аннулирование лиценз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осуществление перевозок пассажиров автомобильным транспортом, оборудованным для перевозок более 8 человек, </w:t>
      </w:r>
      <w:r>
        <w:rPr>
          <w:sz w:val="28"/>
          <w:szCs w:val="28"/>
        </w:rPr>
        <w:t>перевозчика, осуществляющего перевозки пассажиров по действующему маршруту регулярных перевозок на основании договора на право осуществления пассажирских перевозок автомобильным транспортом по маршрутам регулярных перевозок в городе Чебоксар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211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3. Назна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 осуществляется администрацией города Чебоксары в лице Управления ЖКХ, энергетики, транспорта и связи (далее — Управление).</w:t>
      </w:r>
    </w:p>
    <w:p>
      <w:pPr>
        <w:pStyle w:val="211"/>
        <w:spacing w:lineRule="atLeast" w:line="1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11"/>
        <w:spacing w:lineRule="atLeast" w:line="100"/>
        <w:rPr/>
      </w:pPr>
      <w:r>
        <w:rPr/>
      </w:r>
    </w:p>
    <w:p>
      <w:pPr>
        <w:pStyle w:val="211"/>
        <w:spacing w:lineRule="atLeast" w:line="10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организации определения и назначения перевозчика </w:t>
      </w:r>
    </w:p>
    <w:p>
      <w:pPr>
        <w:pStyle w:val="211"/>
        <w:spacing w:lineRule="atLeast" w:line="100"/>
        <w:ind w:firstLine="709"/>
        <w:rPr/>
      </w:pPr>
      <w:r>
        <w:rPr>
          <w:b/>
          <w:bCs/>
          <w:sz w:val="28"/>
          <w:szCs w:val="28"/>
        </w:rPr>
        <w:t>на маршрут регулярных перевоз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сажиров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21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pacing w:lineRule="atLeast" w:line="100"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1. Управление в течение 30 дней с даты наступления одного из событий, предусмотренных в пункте 1.2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го Порядка, размещает на официальном сайте города Чебоксары в сети Интернет 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gche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ca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объявление о предложении (далее — объявление) заключить договор на право осуществления пассажирских перевозок автомобильным транспортом по маршруту регулярных перевозок в городе Чебоксары на период до проведения очередного или повторного конкурса, но не более чем на 6 месяцев (далее — краткосрочный договор) с перевозчиком, предоставившим в установленные сроки заявление с приложением документов, указанных в пункте 2.3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го Порядка, и публикует краткую информацию о размещении данного объявления в официальном печатном издании газете «Чебоксар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ъявление должно содерж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размещения объ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маршруте регулярных перевозок, на который планируется назначить перевозчика без проведения конкурса на период до проведения очередного или повторного конкурса, но не более чем на 6 месяцев, содержащую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ab/>
        <w:t>1)  порядковый номер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)  наименование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3)  путь следования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4)  протяженность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5) необходимое количество автобусов для работы на маршруте с количеством мест для сидения не менее 18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)  режим работы автобусов на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риема заявлений о заключении краткосрочного договора (далее - заявление) (не более 5-ти  рабочи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и время приема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прилагаемых к заявлению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краткосрочного договора (Приложение 3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лению (Приложение 1 к Порядку)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ые заявителем копии учредительных документов юридического лица или копии документов, удостоверяющих личность физ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лицензии на осуществление перевозки пассажиров автомобильным транспортом, оборудованным для перевозок более 8 человек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справка об автобусах, которые будут эксплуатироваться на маршруте согласно форме, указанной в приложении 2 к Порядку, с приложением заверенных заявител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веренные заявителем копии документов, подтверждающ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личие на праве собственности / аренды помещения, соответствующего установленным требованиям и оборудования для технического обслуживания и ремонта автобусов либо наличие договора со специализированной организацией на предоставление услуг по техническому обслуживанию и ремонту автобусов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заверенная заявителем копия лицензии на осуществление медицинской деятельности либо копии документов, подтверждающие наличие специалиста, осуществляющего предрейсовый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 послерейсовы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дицинский осмотр водителей, имеющего высшее или среднее профессиональное медицинское образование и прошедшего обучение по дополнительной образовательной программе «Проведение предрейсового осмотра водителей транспортных средств» или наличие договора с медицинской организацией или индивидуальным предпринимателем, имеющими соответствующую лицензию с ее приложе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явитель имеет право представить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Заявление и прилагаемые к нему документы (далее — заявка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лжны быть пронумерованы, прошиты и скреплены подписью либо подписью и печатью (для юридических лиц)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Заявк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ается, принимается и регистрируется по адресу местонахождения Управления, указанного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6. В случае если заявка подается представителем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ъявляется документ,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одтверждающий полномоч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а на подачу заявления от имени заявителя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7. Заяв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редставленная после истечения срока приема, не принимаетс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рассмотрения заявок  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ключения краткосроч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3.1. Рассмотрение заявок осуществляется рабочей группой, создаваемой на основании распоряжения администрации города Чебоксары, в течение 3-х рабочих дней с даты завершения их приема, которая указана в объявлении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2. Заявка отклоняется в следующих случаях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отсутствует один из документов, указанных в пункте 2.3. раздела II настоящего Порядка, а также в публикуемом объявлении согласно пункту 2.2. раздела II настоящего Порядка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заявка не соответствует требованиям, установленным пунктом 2.4. раздела II настоящего Порядка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 наличие в заявке сведений (информации), содержащих противоречивые или недостоверные данные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- предоставление документов на автобусы, государственные регистрационные номера которых совпадают в документах, приложенных к иным заявлениям одного и того же заявител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- предоставление документов на автобусы, государственные регистрационные номера которых совпадают в документах, приложенных к заявлениям иных заявителей. В указанном случае подлежат отклонению все заявки, как содержащие недостоверные данны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наличие информации о принятом Арбитражным судом решении о ликвидации заявителя - юридического лица или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наличие информации о принятом Арбитражным судом решении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л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3. Право на заключение договора получает заявитель, предложивший лучшие условия обслуживания маршрута. При равных условиях предложений договор заключается с заявителем, чья заявка по дате и времени зарегистрирована первой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4. В течение дня, следующего за днем рассмотрения заявок, на официальном сайте города Чебоксары в сети Интернет (www.gcheb.cap.ru) Управление размещает информацию о заявителях (наименование (для юридического лица), фамилия, имя, отчество (для индивидуальных предпринимателей), подавших заявки, с указанием даты и времени их поступления в порядке возрастания и результатах их рассмотр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5. В течение 3-х рабочих дней, следующих за днем рассмотрения заявок, в случае, указанном в п.3.3. раздела III настоящего Порядка, в адрес заявителя направляется уведомление о явке для заключения краткосрочного договора (далее — уведомление) с указанием места и срока (не менее 5 рабочих дней), в течение которого необходимо явиться для его заключ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6. В случае если заявитель, которому направлено уведомление в течение срока, указанного в данном уведомлении, не явился, такой заявитель признается уклонившимся от его заключения. Право на заключение краткосрочного договора предоставляется иным заявителям согласно дате и времени регистрации заявок в порядке, предусмотренном настоящим Порядком. И так далее до заключения краткосрочного договора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7. В случае если все заявки, поданные на один и тот же маршрут, отклонены по основаниям, указанным в п. 3.2. раздела III настоящего Порядка, либо не подано ни одной заявки на маршрут, Управление в течение 7 рабочих дней, следующих за днем установления одного из фактов, повторно размещает объявление на официальном сайте города Чебоксары в сети Интернет (www.gcheb.cap.ru) и публикует краткую информацию о размещении данного объявления в официальном печатном издании газете «Чебоксарские новости».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8. Заключение краткосрочного договора осуществляется в течение срока, указанного в уведомл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9. От имени Управления краткосрочный договор подписывает заместитель главы администрации города Чебоксары по вопросам ЖКХ — начальник Управления ЖКХ, энергетики, транспорта и связ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10. Краткосрочный договор составляется и подписывается в двух экземплярах по одному для каждой из сторон. Вместе с договором выдаются карточки разрешения на право работы автобусов на маршруте на каждую единицу подвижного состава в соответствии с Порядком учета, выдачи и изъятия карточки разрешения на право работы автобуса на маршруте в городе Чебоксары, утвержденным постановлением главы администрации города Чебоксары от 28.10.2005 №261 (с изменениями)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IV. Обжалование решений, действий (бездействий) </w:t>
      </w:r>
    </w:p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правл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шения, действия (бездействия) Управления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 Порядку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ЗАКЛЮЧЕНИИ КРАТКОСРОЧНОГО ДОГОВОРА</w:t>
      </w:r>
    </w:p>
    <w:p>
      <w:pPr>
        <w:pStyle w:val="Normal"/>
        <w:autoSpaceDE w:val="false"/>
        <w:ind w:firstLine="4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425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министрации города Чебоксары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ЛЕНИЕ  О ЗАКЛЮЧЕНИИ КРАТКОСРОЧНОГО ДОГОВОР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ршрут № ___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: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учив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орядок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Порядок), проект краткосрочного договора,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__________________________________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лице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именование должности, Ф.И.О. руководителя, уполномоченного лица для  юридического лица)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товый адрес/конт.тел.:_________________________________________ _____________________________________ эл. адрес: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ает о согласии заключить краткосрочный договор на право осуществления пассажирских перевозок автомобильным транспортом по маршруту регулярных перевозок в городе Чебоксары н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период до проведения очередного или повторного конкурса, но не более чем на 6 месяце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краткосрочный договор), и направляет настоящее заявление с приложением документов согласно опис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м заявлением подтверждаю, что в отношении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юридического лица, Ф.И.О. индивидуального предпринима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водится процедура ликвидации, не принято Арбитражным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огласен на обработку своих персональных данных в соответствии с Федеральным законом </w:t>
      </w:r>
      <w:r>
        <w:rPr>
          <w:sz w:val="28"/>
          <w:szCs w:val="28"/>
        </w:rPr>
        <w:t>от 27 июля 2006 г. № 152-ФЗ «О персональных данных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тся документы на _____стр. согласно нижеследующей опис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</w:r>
    </w:p>
    <w:tbl>
      <w:tblPr>
        <w:tblW w:w="9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73"/>
        <w:gridCol w:w="1294"/>
      </w:tblGrid>
      <w:tr>
        <w:trPr>
          <w:trHeight w:val="23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3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Номер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10"/>
                <w:sz w:val="28"/>
                <w:szCs w:val="28"/>
              </w:rPr>
              <w:t>страницы с _ по__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  <w:tab w:val="left" w:pos="9355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ые копии учредительных документов юридического лица или копии документов, удостоверяющих личность физического лиц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ая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ая копия лицензии на осуществление перевозки пассажиров автомобильным транспортом, оборудованным для перевозок более 8 человек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равка об автобусах, которые будут эксплуатироваться на маршруте, согласно утвержденной форме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аверенные копии документов, подтверждающие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личие на праве собственности / аренды помещения, соответствующего установленным требованиям и оборудования для технического обслуживания и ремонта автобусов либо наличие договора со специализированной организацией на предоставление услуг по техническому обслуживанию и ремонту автобусов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аверенная копия лицензии на осуществление медицинской деятельности либо копии документов, подтверждающие наличие специалиста, осуществляющего предрейсовый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и послерейсовый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едицинский осмотр водителей, имеющего высшее или среднее профессиональное медицинское образование и прошедшего обучение по дополнительной образовательной программе «Проведение предрейсового осмотра водителей транспортных средств» или наличие договора с медицинской организацией или индивидуальным предпринимателем, имеющими соответствующую лицензию с ее приложением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ET" w:hAnsi="TimesET" w:eastAsia="TimesET" w:cs="TimesET"/>
          <w:b/>
          <w:b/>
          <w:bCs/>
          <w:sz w:val="28"/>
          <w:szCs w:val="28"/>
        </w:rPr>
      </w:pPr>
      <w:r>
        <w:rPr>
          <w:rFonts w:eastAsia="TimesET" w:cs="TimesET" w:ascii="TimesET" w:hAnsi="TimesE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ET" w:hAnsi="TimesET" w:eastAsia="TimesET" w:cs="TimesET"/>
          <w:b/>
          <w:b/>
          <w:bCs/>
          <w:sz w:val="28"/>
          <w:szCs w:val="28"/>
        </w:rPr>
      </w:pPr>
      <w:r>
        <w:rPr>
          <w:rFonts w:eastAsia="TimesET" w:cs="TimesET" w:ascii="TimesET" w:hAnsi="TimesE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____________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подпись)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 CYR" w:ascii="Times New Roman CYR" w:hAnsi="Times New Roman CYR"/>
          <w:i/>
          <w:color w:val="000000"/>
          <w:sz w:val="20"/>
          <w:szCs w:val="20"/>
        </w:rPr>
        <w:t>(Ф.И.О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i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1134" w:top="1190" w:footer="54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955"/>
        <w:jc w:val="both"/>
        <w:rPr>
          <w:rFonts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 Порядку определения и назначения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еревозчика на маршрут регулярных перевозок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автомобильным транспортом без проведения конкурса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на период до проведения очередного 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или повторного конкурса, но не более чем на 6 месяце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753"/>
        <w:gridCol w:w="2772"/>
        <w:gridCol w:w="2160"/>
        <w:gridCol w:w="2562"/>
        <w:gridCol w:w="3216"/>
      </w:tblGrid>
      <w:tr>
        <w:trPr>
          <w:trHeight w:val="27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1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 для сидения /общая пассажировмест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автобу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Собственный (С) (прилагаются копии ПТС), арендованный по договору (ДА) с указанием № и даты договора (прилагаются копии договоров аренды и копии лицензий арендодателе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Заявитель            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  <w:t>«_____»_________________20____г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 Порядку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ПРОЕКТ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ДОГОВОРА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г. Чебоксары                         </w:t>
        <w:tab/>
        <w:t xml:space="preserve">          </w:t>
        <w:tab/>
        <w:t xml:space="preserve">             “ ___ “  _____________ 201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Администрация города Чебоксары, в лице Управления ЖКХ, энергетики, транспорта и связи в лице заместителя главы администрации города Чебоксары по вопросам ЖКХ — начальника Управления ЖКХ, энергетики, транспорта и связи ____________________________________, действующего на основании Положения об управлении ЖКХ, энергетики, транспорта и связи, утвержденного решением Чебоксарского городского Собрания депутатов от 06.03.2012 №503, именуемая в дальнейшем «Заказчик», с одной стороны, и ______________________, действующий на основании________________, именуемый в дальнейшем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</w:t>
      </w:r>
      <w:r>
        <w:rPr>
          <w:rFonts w:eastAsia="Times New Roman"/>
          <w:sz w:val="26"/>
          <w:szCs w:val="26"/>
        </w:rPr>
        <w:t>»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, с другой стороны, заключили настоящий договор о нижеследующем.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69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в городе Чебоксары, Заказчик поручает, а Исполнитель принимает на себя обязательства в период действия настоящего договора осуществлять пассажирские перевозки автомобильным транспортом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АВА И ОБЯЗАННОСТИ СТОРОН</w:t>
      </w:r>
    </w:p>
    <w:p>
      <w:pPr>
        <w:pStyle w:val="Normal"/>
        <w:autoSpaceDE w:val="false"/>
        <w:ind w:firstLine="696"/>
        <w:jc w:val="both"/>
        <w:rPr>
          <w:rFonts w:ascii="Peterburg;Times New Roman" w:hAnsi="Peterburg;Times New Roman" w:eastAsia="Peterburg;Times New Roman" w:cs="Peterburg;Times New Roman"/>
          <w:b/>
          <w:b/>
          <w:bCs/>
          <w:sz w:val="26"/>
          <w:szCs w:val="26"/>
        </w:rPr>
      </w:pPr>
      <w:r>
        <w:rPr>
          <w:rFonts w:eastAsia="Peterburg;Times New Roman" w:cs="Peterburg;Times New Roman" w:ascii="Peterburg;Times New Roman" w:hAnsi="Peterburg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азчик обязу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координацию движения подвижного состава Исполнителя с движением других транспортных средств, используемых на маршрутной сети  города Чебоксары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нформировать население города через средства массовой информации о работе автобусов Исполнител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ообщать Исполнителю о проведении ремонтных работ на проезжей части дороги, по которой проходит схема маршрута, и временном изменении в связи с этим схемы маршрута.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4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тверждать расписания движения автобусов на маршруте 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иоды год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азчик имеет прав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 совместно с контрольно-надзорными органами проверки выполнения Исполнителем требований федерального законодательства, Законов Чувашской Республики, нормативных правовых актов органов местного самоуправления города Чебоксары, касающихся перевозок пассажиров и багажа, и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 контроль за своевременным и плановым выпуском автобусов Исполнителя на маршрут, соблюдением утвержденных расписания движения, схемы маршрута, скоростного режима автобусов, используемых для перевозок пассажиров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Исполнитель обязу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существлять перевозки пассажиров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ыполнять требования нормативных правовых актов Российской Федерации, Чувашской Республики, органов местного самоуправления, касающихся вопросов организации пассажирских перевозок, и настоящего договора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ыпускать на маршрут автобусы в технически исправном, надлежащем санитарном состоянии в соответствии с требованиями Федерального закона от 10.12.1995 № 196-ФЗ “О безопасности дорожного движения”, Положения об обеспечении безопасности перевозок пассажиров автобусами, утвержденного Приказом Министерства транспорта РФ от 08.01.1997 № 2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4. Оснастить автобусы указателями, предусмотренными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авилами перевозок пассажиров и багажа автомобильным транспортом, утвержденными постановлением Правительства Российской Федерации от 14.02.2009 №112, и обеспечивать их наличие в период действия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5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ежедневные предрейсовый и послерейсовый медицинский осмотр водителей и технический осмотр автобусов с обязательной отметкой в путевом лис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6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опускать к перевозке пассажиров на маршруте водителей, имеющих соответствующую категорию, квалификацию, знание приёмов оказания первой медицинской помощ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7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соблюдение режима труда и отдыха водителей согласно действующему трудовому законодательству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8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ед выпуском автобуса на линию обеспечить наличие у водителя следующей документаци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документы, подтверждающие правовую принадлежность автобуса Исполнителю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путевой лист с отметкой о прохождении водителем медицинского осмотра и технического осмотра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) расписание движения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г) схема маршрута с указанием опасных участков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) карточки разрешения на право работы автобуса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9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едоставлять в отдел транспортного обеспечения и связи управления ЖКХ, энергетики, транспорта и связи администрации города Чебоксары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жедневно сведения о фактическом выходе автобусов на маршрут до 9 часов утра, кроме выходных и праздничных дней;        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ежемесячно не позднее 4-го числа следующего месяца отчетные данные о выполненной работе (форма №1-автотранс (срочная), утвержденная Приказом Росстата от 27.08.2008 №206)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плановое и фактическое количество рейсов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количество перевезенных пассажиров, пассажирооборот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10. Содержа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на конечных (начальных) остановочных пунктах маршрута чистоту и порядок, оборудовать их биотуалетами, контейнерными площадками с необходимым количеством контейнеров и урн для сбора твердых бытовых отход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е заключать договоры с третьими лицами по организации транспортного обслуживания населени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12. Производи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осадку и высадку пассажиров на предусмотренных схемой маршрута остановках общественного транспорта, не создавая помех другим транспортным средства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ночну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тоянку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втобусо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ьзуем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ля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ассажиро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аршрут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пециализированн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втостоянка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, в помещениях гаражного тип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2.3.1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замены автобусов уведомлять Заказчика об их замене до начала эксплуатации на маршруте с приложением подтверждающих документов. При этом замена должна осуществляться равнозначными автобусами по типу, количеству сидячих мест, году выпуска либо не</w:t>
      </w:r>
      <w:r>
        <w:rPr>
          <w:rFonts w:eastAsia="Times New Roman CYR" w:cs="Calibri" w:ascii="Calibri" w:hAnsi="Calibri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анее года выпуска автобусов, заявленных на конкурс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2.3.15. Разрабатывать в течение срока действия настоящего договора расписания движения автобусов 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иоды и предоставлять их в 2-х экземплярах Заказчику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для утверждения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 начала соответствующе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16. Обеспечивать возможность осуществления Заказчиком контроля за работой автобусов на маршруте, оснащенных аппаратурой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4.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Исполнитель имеет право  н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 производить выпуск автобусов на маршрут в связи с угрожающими безопасности перевозок пассажиров явлениями стихийного характера, неблагоприятными климатическими и дорожными условиями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ind w:firstLine="696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ТВЕТСТВЕННОСТЬ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3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>3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 освобождается от ответственности за ненадлежащее выполнение договорных обязательств, если оно произошло вследствие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явлений стихийного характера (непреодолимой сил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ременного прекращения или ограничения перевозок пассажиров по автомобильным дорогам по причине неблагоприятных дорожно-климатических условий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ab/>
        <w:t xml:space="preserve">3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 несет ответственность 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УРЕГУЛИРОВАНИЕ РАЗНОГЛАСИЙ МЕЖДУ СТОРОНАМИ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4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возникновения разногласий сторонами по настоящему договору предпринимаются все возможные действия, направленные  на урегулирование спорных вопросов путем переговоров (досудебный порядок разрешения споров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4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не достижения взаимного согласия все споры передаются на разрешение в арбитражный суд Чувашской Республики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4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облюдение досудебного порядка разрешения спора является для сторон обязательны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4.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РОК ДЕЙСТВИЯ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РЯДОК РАСТОРЖЕНИЯ ИЛИ ИЗМЕНЕНИЯ УСЛОВИЙ ДОГОВОР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 xml:space="preserve">5.1. </w:t>
      </w:r>
      <w:r>
        <w:rPr>
          <w:rFonts w:eastAsia="Times New Roman CYR" w:cs="Times New Roman CYR"/>
          <w:spacing w:val="-4"/>
          <w:sz w:val="26"/>
          <w:szCs w:val="26"/>
        </w:rPr>
        <w:t>Договор вступает в силу с «___»____________201_г. и действует на период до проведения конкурса и определения победителя конкурса, но не более чем на 6 месяцев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ab/>
        <w:tab/>
        <w:t>5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2.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говор может быть изменен или расторгнут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 xml:space="preserve">5.2.1. Одной из Сторон настоящего договора с предварительным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уведомлением</w:t>
      </w:r>
      <w:r>
        <w:rPr>
          <w:rFonts w:eastAsia="Times New Roman CYR"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другой Стороны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а 30 календарных дней до даты его изменения или расторжения.</w:t>
      </w:r>
    </w:p>
    <w:p>
      <w:pPr>
        <w:pStyle w:val="Normal"/>
        <w:autoSpaceDE w:val="false"/>
        <w:ind w:hanging="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>5.2.2. По соглашению сторон.</w:t>
      </w:r>
    </w:p>
    <w:p>
      <w:pPr>
        <w:pStyle w:val="Normal"/>
        <w:autoSpaceDE w:val="false"/>
        <w:ind w:hanging="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>5.2.3. По решению суда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sz w:val="26"/>
          <w:szCs w:val="26"/>
        </w:rPr>
        <w:tab/>
        <w:t xml:space="preserve"> </w:t>
        <w:tab/>
        <w:t>5.3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прекращения действия настоящего договора Исполнитель не вправе осуществлять пассажирские перевозки по маршруту регулярных перевозок, указанному в приложении к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ОЧИЕ УСЛОВИЯ</w:t>
      </w:r>
    </w:p>
    <w:p>
      <w:pPr>
        <w:pStyle w:val="Normal"/>
        <w:autoSpaceDE w:val="false"/>
        <w:ind w:left="15"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left="15" w:firstLine="696"/>
        <w:jc w:val="both"/>
        <w:rPr/>
      </w:pPr>
      <w:r>
        <w:rPr>
          <w:rFonts w:eastAsia="Times New Roman"/>
          <w:sz w:val="26"/>
          <w:szCs w:val="26"/>
        </w:rPr>
        <w:t xml:space="preserve">6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ля решения текущих вопросов ответственными лицами назначаютс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Заказчика – начальник отдела транспортного обеспечения и связи управления ЖКХ, энергетики, транспорта и связи администрации г.Чебоксары – Ф.И.О., тел. 8 (8352) 23-50-70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Исполнителя – должность, Ф.И.О., тел. ____________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3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тороны обязаны в 10-дневный срок извещать друг друга об изменении юридических адресов и иных реквизит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стоящий договор и Прилож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5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ложение к договору составляется на каждый маршрут отдельно и рассматривается в соответствии с требованиями настоящего договора и является его неотъемлемой 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>6.6.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Все изменениями к настоящему договору оформляются в виде дополнительных соглашений к договору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АДРЕСА И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дминистрация г. Чебоксар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в лице Управления ЖКХ, энергетики, транспорта и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428000,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. Чебокса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города Чебоксары по вопросам ЖКХ - начальник Управления ЖКХ, энергетики, транспорта и связ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1"/>
        <w:tabs>
          <w:tab w:val="clear" w:pos="709"/>
          <w:tab w:val="left" w:pos="12759" w:leader="none"/>
        </w:tabs>
        <w:ind w:left="4253" w:hanging="0"/>
        <w:jc w:val="both"/>
        <w:rPr/>
      </w:pPr>
      <w:r>
        <w:rPr>
          <w:sz w:val="28"/>
          <w:szCs w:val="28"/>
        </w:rPr>
        <w:t>к договору №____ от _________201_г.</w:t>
      </w:r>
    </w:p>
    <w:p>
      <w:pPr>
        <w:pStyle w:val="Normal1"/>
        <w:tabs>
          <w:tab w:val="clear" w:pos="709"/>
          <w:tab w:val="left" w:pos="12759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право осуществления пассажирских перевозок автомобильным транспортом по маршруту регулярных перевозок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в  городе Чебоксары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иложение распространяется на маршрут: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шрут №__ «(наименование)» по схеме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уть следован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 прямом направлении:</w:t>
      </w:r>
    </w:p>
    <w:p>
      <w:pPr>
        <w:pStyle w:val="Normal1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ab/>
        <w:t xml:space="preserve">в обратном направлении: </w:t>
      </w:r>
    </w:p>
    <w:p>
      <w:pPr>
        <w:pStyle w:val="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автобусов, эксплуатируемых на маршруте:__</w:t>
      </w:r>
      <w:r>
        <w:rPr>
          <w:rFonts w:cs="Times New Roman" w:ascii="Times New Roman" w:hAnsi="Times New Roman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"/>
        <w:ind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BodyText"/>
        <w:ind w:firstLine="696"/>
        <w:rPr/>
      </w:pPr>
      <w:r>
        <w:rPr/>
        <w:t>Тариф устанавливается в соответствии с действующим постановлением Кабинета Министров Чувашской Республики «Об утверждении тарифов на перевозки пассажиров и багажа автомобильным и городским электрическим транспортом»</w:t>
      </w:r>
    </w:p>
    <w:p>
      <w:pPr>
        <w:pStyle w:val="BodyText"/>
        <w:ind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BodyText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BodyText"/>
        <w:autoSpaceDE w:val="false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134" w:top="1410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026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026-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basedOn w:val="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kern w:val="2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6:00Z</dcterms:created>
  <dc:creator>Л </dc:creator>
  <dc:description/>
  <cp:keywords/>
  <dc:language>en-US</dc:language>
  <cp:lastModifiedBy>pressa3</cp:lastModifiedBy>
  <cp:lastPrinted>2013-04-30T17:02:00Z</cp:lastPrinted>
  <dcterms:modified xsi:type="dcterms:W3CDTF">2013-05-01T07:26:00Z</dcterms:modified>
  <cp:revision>2</cp:revision>
  <dc:subject/>
  <dc:title>Об утверждении Порядка определения и назначения перевозчика на маршрут регулярных перевозок пассажиров автомобильным транспорт</dc:title>
</cp:coreProperties>
</file>