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5.2017  № 128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Новоилларионовская, д. 34, кадастровый номер 21:01:010113:3, общая площадь: 443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Новоилларионовская, дом 39, кадастровый номер 21:01:010113:24, общая площадь: 493 кв. м., разрешенное использование: для огородниче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садоводческое некоммерческое товарищество (СНТ) «Мичуринец-2», уч-к 62, кадастровый номер 21:01:030612:1165, общая площадь: 438 кв. м., разрешенное использование: ведение садовод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6:00Z</dcterms:created>
  <dc:creator>orp3</dc:creator>
  <dc:description/>
  <cp:keywords/>
  <dc:language>en-US</dc:language>
  <cp:lastModifiedBy>Mashburo2</cp:lastModifiedBy>
  <cp:lastPrinted>2017-05-10T10:57:00Z</cp:lastPrinted>
  <dcterms:modified xsi:type="dcterms:W3CDTF">2017-05-31T10:23:00Z</dcterms:modified>
  <cp:revision>3</cp:revision>
  <dc:subject/>
  <dc:title>О проведении аукциона по продаже права на заключение договора</dc:title>
</cp:coreProperties>
</file>