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21 октября 2015 г. № 370</w:t>
      </w:r>
    </w:p>
    <w:p>
      <w:pPr>
        <w:pStyle w:val="Normal"/>
        <w:ind w:right="50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21 октября 2015 г. № 370 «Вопросы Министерства природных ресурсов и экологии Чувашской Республик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Положении о Министерстве природных ресурсов и экологии Чувашской Республики (приложение № 1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I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7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создает и ведет фонд геологической информации Чувашской Республ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т имени Чувашской Республики правомочия обладателя геологической информации о недра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3.10:</w:t>
      </w:r>
    </w:p>
    <w:p>
      <w:pPr>
        <w:pStyle w:val="ConsPlusNormal"/>
        <w:ind w:firstLine="709"/>
        <w:jc w:val="both"/>
        <w:rPr/>
      </w:pPr>
      <w:r>
        <w:rPr/>
        <w:t>абзац тридцать четвертый после слов «расположенных на землях» дополнить словами «особо охраняемых природных территорий регионального значения и земельных участках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тридцать пятый и тридцать шест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ограничивает пребывание граждан в лесах и въезд в них транспортных средств, проведение в лесах определенных видов работ в целях обеспечения пожарной безопасности или санитарной безопасности в лесах в порядке, установленном уполномоченным федеральным органом исполнительной власти, в пределах полномочий, установленных законодательством Российской Федерации, в отношении лесов, расположенных на землях лесного фонда;</w:t>
      </w:r>
    </w:p>
    <w:p>
      <w:pPr>
        <w:pStyle w:val="ConsPlusNormal"/>
        <w:ind w:firstLine="709"/>
        <w:jc w:val="both"/>
        <w:rPr/>
      </w:pPr>
      <w:r>
        <w:rPr/>
        <w:t>ограничивает пребывание граждан в лесах и въезд в них транспортных средств, проведение в лесах определенных видов работ в целях обеспечения пожарной безопасности или санитарной безопасности в лесах в порядке, установленном уполномоченным федеральным органом исполнительной власти, в пределах полномочий, установленных законодательством Российской Федерации, в отношении лесов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;»;</w:t>
      </w:r>
    </w:p>
    <w:p>
      <w:pPr>
        <w:pStyle w:val="ConsPlusNormal"/>
        <w:ind w:firstLine="709"/>
        <w:jc w:val="both"/>
        <w:rPr/>
      </w:pPr>
      <w:r>
        <w:rPr/>
        <w:t>абзац тридцать седьмо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и абзацами тридцать восьмым – сорок п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редупреждает лесные пожары в лесах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упреждает лесные пожары в лесах, расположенных на землях лесного фонда,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ониторинг пожарной опасности в лесах и лесных пожаров в отношении лесов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ониторинг пожарной опасности в лесах и лесных пожаров в отношении лесов, расположенных на землях лесного фонда,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ые меры пожарной безопасности в лесах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ые меры пожарной безопасности в лесах, расположенных на землях лесного фонда,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рабатывает и утверждает лесохозяйственные регламенты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тридцать восьмой и тридцать девятый считать абзацами сорок шестым и сорок седьмым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ы девятый и десятый пункта 3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организует проведение экономической оценки воздействия на окружающую среду хозяйственной и иной деятельности, осуществляет экологическую паспортизацию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уществляет прием от юридических лиц и индивидуальных предпринимателей отчетов об организации и о результатах осуществления производственного экологического контроля в порядке и в сроки, которые определены уполномоченным Правительством Российской Федерации федеральным органом исполнительной власти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2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слова «принимает решения о выдаче разрешения» заменить словами «выдает разреше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евятый дополнить словами «, а также обеспечивает контроль за их реализацие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3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участвует в разработке и выполнении федеральных программ в области обращения с отходами производства и потребл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ятом слова «и иной» заменить словами «и (или) ино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танавливает нормативы образования отходов производства и потребления и лимиты на их размещение, порядок их разработки и утверждения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производства и потребления на объектах, подлежащих региональному государственному экологическому надзор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танавливает порядок представления и контроля отчетности об образовании, утилизации, обезвреживании, о размещении отходов производства и потребления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производства и потребления на объектах, подлежащих региональному государственному экологическому надзор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ятельность по обезвреживанию и захоронению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рабатывает и утверждает территориальную схему в области обращения с отходами производства и потребления, в том числе с твердыми коммунальными отход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методические указания по разработке проектов нормативов образования отходов производства и потребления и лимитов на их размещение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производства и потребления на объектах, подлежащих региональному государственному экологическому надзору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15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осуществляет охрану водных биологических ресурсов на внутренних водных объектах в пределах полномочий, установленных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6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осьмом слова «охотничьих ресурсов» заменить словами «охотничьих угоди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сем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предоставляет бланки разрешений на добычу охотничьих ресурсов по заявкам юридических лиц и индивидуальных предпринимателей, заключивших охотхозяйственные соглашения, юридических лиц и индивидуальных предпринимателей, указанных в части 1 статьи 71 Федерального закона «Об охоте и о сохранении охотничьих ресурсов и о внесении изменений в отдельные законодательные акты Российской Федерации», за исключением охотничьих ресурсов, находящихся на особо охраняемых природных территориях федерального значения, а также занесенных в Красную книгу Российской Федерации;»;</w:t>
      </w:r>
    </w:p>
    <w:p>
      <w:pPr>
        <w:pStyle w:val="ConsPlusNormal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регулирует численность охотничьих ресурсов, за исключением охотничьих ресурсов, находящихся на особо охраняемых природных территориях федерального значения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пункта 3.19 слова «и иной» заменить словами «и (или) и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пункта 5.1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ервом предложении слова «первого заместителя и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тором предложении слова «первый заместитель министра или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пункта 5.2 слова «первым заместителем министра 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ервом предложении абзаца первого пункта 5.3 слова «первого заместителя министра,», «и подведомственных организаций» исключить;</w:t>
      </w:r>
    </w:p>
    <w:p>
      <w:pPr>
        <w:pStyle w:val="ConsPlusNormal"/>
        <w:ind w:firstLine="709"/>
        <w:jc w:val="both"/>
        <w:rPr/>
      </w:pPr>
      <w:r>
        <w:rPr/>
        <w:t>2) пункт 7 перечня организаций, находящихся в ведении Министерства природных ресурсов и экологии Чувашской Республики (приложение № 2), утвержденного указанным постановлением,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7. Казенное учреждение Чувашской Республики «Дирекция по охране и использованию животного мира и особо охраняемых природных территорий».».</w:t>
      </w:r>
    </w:p>
    <w:p>
      <w:pPr>
        <w:pStyle w:val="ConsPlusNormal"/>
        <w:ind w:firstLine="709"/>
        <w:jc w:val="both"/>
        <w:rPr/>
      </w:pPr>
      <w:r>
        <w:rPr/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2:00Z</dcterms:created>
  <dc:creator>minpriroda64</dc:creator>
  <dc:description/>
  <cp:keywords/>
  <dc:language>en-US</dc:language>
  <cp:lastModifiedBy>печатно-издательский сектор</cp:lastModifiedBy>
  <cp:lastPrinted>2016-04-14T15:17:00Z</cp:lastPrinted>
  <dcterms:modified xsi:type="dcterms:W3CDTF">2016-04-14T13:44:00Z</dcterms:modified>
  <cp:revision>79</cp:revision>
  <dc:subject/>
  <dc:title>ПРОЕКТ</dc:title>
</cp:coreProperties>
</file>