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val="en-US" w:eastAsia="ar-SA"/>
        </w:rPr>
      </w:pP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right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УТВЕРЖДЕН:</w:t>
      </w:r>
    </w:p>
    <w:p>
      <w:pPr>
        <w:pStyle w:val="Normal"/>
        <w:ind w:left="5940" w:hanging="0"/>
        <w:jc w:val="right"/>
        <w:rPr/>
      </w:pPr>
      <w:r>
        <w:rPr>
          <w:lang w:eastAsia="ar-SA"/>
        </w:rPr>
        <w:t>Постановлением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Красночетай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13. 02. 2014 г. </w:t>
      </w:r>
      <w:r>
        <w:rPr>
          <w:lang w:val="en-US" w:eastAsia="ar-SA"/>
        </w:rPr>
        <w:t>N</w:t>
      </w:r>
      <w:r>
        <w:rPr>
          <w:lang w:eastAsia="ar-SA"/>
        </w:rPr>
        <w:t xml:space="preserve"> 67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Красночетайским районом Чувашской Республики преимущественного права покупки земельного участка из земель сельскохозяйственного назначения, расположенного на территории Красночетайского район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Общие  поло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.1.  Настоящий Порядок устанавливает процедуру реализации администрацией Красночетайского района преимущественного права покупки земельного участка из земель сельскохозяйственного назначения (далее – земельный участок), расположенного на территории Красночетайского района Чувашской Республи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.2. Финансирование расходов на реализацию Чувашской Республикой преимущественного права покупки земельного участка осуществляется за счет средств, предусмотренных на эти цели в бюджете Красночетайского района Чувашской Республик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Порядок реализации преимущественного прав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1. Поступившее в администрацию Красночетайского района извещение о реализации преимущественного права покупки, направленное в соответствии с п. 2.2 «Порядка реализации Чувашской Республики преимущественного права покупки земельного участка из земель сельскохозяйственного назначения, расположенного на территории Чувашской Республики» (утверждено постановлением Кабинета Министров 30.06.2005 № 162) подлежит рассмотрению в 30-ти дневный ср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2. В течении срока, указанного в п.2.1 настоящего Порядка администрация Красночетайского района Чувашской Республики принимает решение о реализации (отказе от реализации) администрацией Красночетайского района Чувашской Республики преимущественного права покупки земельного учас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3.  В случае несоответствия представленных документов требованиям действующего законодательства администрацией Красночетайского района Чувашской Республики в двухнедельный срок со дня поступления извещения в администрацию Красночетайского района Чувашской Республики уведомляет продавца о необходимости устранения имеющихся недостатков и приведения представляемых документов в соответствии с действующим законодательством, за исключением случаев несоответствия документов, подлежащих  истребованию в порядке межведомственного запрос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4.  Администрация Красночетайского района Чувашской Республики в 3-дневный срок со дня принятия решения об отказе от реализации Красночетайским районом Чувашской Республики преимущественного права покупки земельного участка уведомляет продавца земельного участк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.5. Администрация Красночетайского района Чувашской Республики в двухнедельный срок со дня принятия решения о реализации Красночетайским районом Чувашской Республики преимущественного права покупки земельного участка готовит договор купли-продажи земельного участка и направляет его продавцу для согласования и подписания, при этом срок для осуществления расчетов не может быть более чем девяноста дней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6. Администрация Красночетайского района Чувашской Республики ведет учет выкупленных земельных участков, как на бумажном, так и электронном носит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;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;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8:00Z</dcterms:created>
  <dc:creator>info1</dc:creator>
  <dc:description/>
  <cp:keywords/>
  <dc:language>en-US</dc:language>
  <cp:lastModifiedBy>cod3</cp:lastModifiedBy>
  <cp:lastPrinted>2014-03-03T11:39:00Z</cp:lastPrinted>
  <dcterms:modified xsi:type="dcterms:W3CDTF">2014-03-03T10:41:00Z</dcterms:modified>
  <cp:revision>3</cp:revision>
  <dc:subject/>
  <dc:title> </dc:title>
</cp:coreProperties>
</file>