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5.2016  № 130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25.05.2016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, общей площадью 58 кв. м., расположенное в подвале (литера А1) жилого трехэтажного кирпичного дома (литера А), находящегося по адресу: г. Чебоксары, ул. Анисимова,           д. 10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118 000 (Сто восем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59 000 (Пятьдесят девять тысяч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11 800 (Одиннадцать тысяч восем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5 900 (Пять тысяч девятьсот) рублей;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ичину задатка в размере 23 600 (Двадцать три тысячи шестьсот) рублей;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4.04.2016 № 893 «Об условиях приватизации нежилого помещения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8:00Z</dcterms:created>
  <dc:creator>orp3</dc:creator>
  <dc:description/>
  <cp:keywords/>
  <dc:language>en-US</dc:language>
  <cp:lastModifiedBy>Mashburo2</cp:lastModifiedBy>
  <cp:lastPrinted>2016-05-20T15:46:00Z</cp:lastPrinted>
  <dcterms:modified xsi:type="dcterms:W3CDTF">2016-05-25T13:28:00Z</dcterms:modified>
  <cp:revision>3</cp:revision>
  <dc:subject/>
  <dc:title>О проведении аукциона по продаже права на заключение договора</dc:title>
</cp:coreProperties>
</file>