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4.05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81 №</w:t>
        <w:tab/>
        <w:t xml:space="preserve">                           04.05.2016 г. № 38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Об организации отдыха детей, их оздоровления и занятости в каникулярное время 2016 го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ода № 70 «Об организации отдыха, их оздоровления и занятости в Чувашской Республике», Уставом города Шумерля Чувашской Республики, в целях обеспечения отдыха детей, их оздоровления и занятости в каникулярное время 2016 года Администрация города Шумерля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пределить уполномоченным органом по организации отдыха детей и их оздоровления в загородных лагерях, в лагерях с дневным пребыванием детей, а также иных формах отдыха детей и их оздоровления отдел образования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по организации отдыха детей, их оздоровления и занятост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орядок организации отдыха детей, их оздоровления и занятости в каникулярное время 2016 года определяется в соответствии с постановлением Кабинета Министров Чувашской Республики от 02 марта 2012 года № 70 ««Об организации отдыха, их оздоровления и занятости в Чувашской Республике» и принятым в соответствии с ним Административным регламентом по предоставлению муниципальной услуги «Организация отдыха детей в каникулярное время».</w:t>
      </w:r>
    </w:p>
    <w:p>
      <w:pPr>
        <w:pStyle w:val="Normal"/>
        <w:ind w:firstLine="709"/>
        <w:jc w:val="both"/>
        <w:rPr/>
      </w:pPr>
      <w:r>
        <w:rPr/>
        <w:t>4. Утвердить План мероприятий по обеспечению отдыха детей, их оздоровления и занятост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5. Рекомендовать казенному учреждению «Центр занятости населения города Шумерли» Министерства труда и социальной защиты Чувашской Республики</w:t>
      </w:r>
      <w:r>
        <w:rPr>
          <w:color w:val="FF6600"/>
        </w:rPr>
        <w:t xml:space="preserve"> </w:t>
      </w:r>
      <w:r>
        <w:rPr/>
        <w:t>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>6. Отделам культуры, физической культуры, спорта и туризма администрации города Шумерля:</w:t>
      </w:r>
    </w:p>
    <w:p>
      <w:pPr>
        <w:pStyle w:val="Normal"/>
        <w:ind w:firstLine="709"/>
        <w:jc w:val="both"/>
        <w:rPr/>
      </w:pPr>
      <w:r>
        <w:rPr/>
        <w:t>- содействовать участию учреждений культуры и спорта в организации работы с детьми в каникулярное время, предусмотрев адресную работу с несовершеннолетними, состоящими на профилактическом учете в подразделении по делам несовершеннолетних Межмуниципального отдела Министерства внутренних дел Российской Федерации «Шумерлинский»;</w:t>
      </w:r>
    </w:p>
    <w:p>
      <w:pPr>
        <w:pStyle w:val="Normal"/>
        <w:ind w:firstLine="709"/>
        <w:jc w:val="both"/>
        <w:rPr/>
      </w:pPr>
      <w:r>
        <w:rPr/>
        <w:t>- организовать отдых детей, их оздоровления и занятость через массовое привлечение к физкультурно-оздоровительным и спортивно - массовым мероприятиям.</w:t>
      </w:r>
    </w:p>
    <w:p>
      <w:pPr>
        <w:pStyle w:val="Normal"/>
        <w:ind w:firstLine="709"/>
        <w:jc w:val="both"/>
        <w:rPr/>
      </w:pPr>
      <w:r>
        <w:rPr/>
        <w:t>7. Рекомендовать бюджетному учреждению «Шумерлинский межтерриториальный медицинский центр» Министерства здравоохранения развития Чувашской Республики»:</w:t>
      </w:r>
    </w:p>
    <w:p>
      <w:pPr>
        <w:pStyle w:val="Normal"/>
        <w:ind w:firstLine="709"/>
        <w:jc w:val="both"/>
        <w:rPr/>
      </w:pPr>
      <w:r>
        <w:rPr/>
        <w:t>- проведение профилактических медицинских осмотров работников, привлекаемых для работы в организациях отдыха детей и их оздоровление (далее работники организаций отдыха детей и их оздоровления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/>
        <w:t>- организацию оказания медицинской помощи несовершеннолетним в период отдыха детей, их оздоровления и занятости;</w:t>
      </w:r>
    </w:p>
    <w:p>
      <w:pPr>
        <w:pStyle w:val="Normal"/>
        <w:ind w:firstLine="709"/>
        <w:jc w:val="both"/>
        <w:rPr/>
      </w:pPr>
      <w:r>
        <w:rPr/>
        <w:t>- комплектование организаций города Шумерля, организующих отдых  детей и их оздоровление врачами – педиатрами и средними медицинскими работниками.</w:t>
      </w:r>
    </w:p>
    <w:p>
      <w:pPr>
        <w:pStyle w:val="Normal"/>
        <w:ind w:firstLine="709"/>
        <w:jc w:val="both"/>
        <w:rPr/>
      </w:pPr>
      <w:r>
        <w:rPr/>
        <w:t>8. Рекомендов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8.1. Межмуниципальному отделу Министерства внутренних дел Российской Федерации «Шумерлинский» оказать содействие отделу образования администрации города Шумерля</w:t>
      </w:r>
      <w:r>
        <w:rPr>
          <w:color w:val="FF6600"/>
        </w:rPr>
        <w:t xml:space="preserve"> </w:t>
      </w:r>
      <w:r>
        <w:rPr/>
        <w:t>и руководителям организаций отдыха детей и их оздоровления в проведении мероприятий по обеспечению общественного порядка 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Территориальному отделу Управления Федеральной службы по надзору в сфере защиты прав потребителей и благополучия человека по Чувашской Республике - Чувашии в городе Шумер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организациях отдыха и оздоровления детей города Шумерля установить постоянный контроль за проведением санитарно – 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- 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/>
        <w:t>- представля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8.3. Отделу надзорной деятельности г. Шумерля и Шумерлинского района Управления надзорной деятельности главного управления МЧС России по Чувашской Республике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организовать проведение проверки организаций отдыха детей и их оздоровления на предмет соблюдения и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/>
        <w:t>, установленных законодательством Российской Федерации о пожарной безопасност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проведение в организациях отдыха детей и их оздоровления выездные пожарно-технические мероприятия (выставок, конкурсов, викторин и инструктажей) по соблюдению мер противопожарной безопас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8.4. Директору бюджетного учреждения </w:t>
      </w:r>
      <w:hyperlink r:id="rId4">
        <w:r>
          <w:rPr>
            <w:rStyle w:val="InternetLink"/>
            <w:bCs/>
            <w:color w:val="000000"/>
            <w:u w:val="none"/>
          </w:rPr>
          <w:t>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  </w:r>
      </w:hyperlink>
      <w:r>
        <w:rPr/>
        <w:t xml:space="preserve"> организовать оздоровление детей нуждающихся в социальной поддержке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9. Отделу образования администрации города Шумерля: </w:t>
      </w:r>
    </w:p>
    <w:p>
      <w:pPr>
        <w:pStyle w:val="Normal"/>
        <w:spacing w:lineRule="auto" w:line="237"/>
        <w:ind w:firstLine="709"/>
        <w:jc w:val="both"/>
        <w:rPr>
          <w:color w:val="FF0000"/>
        </w:rPr>
      </w:pPr>
      <w:r>
        <w:rPr/>
        <w:t xml:space="preserve"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принять меры по организации участия детей и подростков в культурно-массовых и спортивных мероприятиях, посвященных Году человека труда в Чувашской Республике и Году кино в Российской Федерации; </w:t>
      </w:r>
    </w:p>
    <w:p>
      <w:pPr>
        <w:pStyle w:val="Normal"/>
        <w:ind w:firstLine="709"/>
        <w:jc w:val="both"/>
        <w:rPr/>
      </w:pPr>
      <w:r>
        <w:rPr/>
        <w:t>- организовать работу муниципального бюджетного учреждения дополнительного образования «Детский оздоровительно-образовательный лагерь «Соснячок» на 512 человек;</w:t>
      </w:r>
    </w:p>
    <w:p>
      <w:pPr>
        <w:pStyle w:val="Normal"/>
        <w:ind w:firstLine="709"/>
        <w:jc w:val="both"/>
        <w:rPr/>
      </w:pPr>
      <w:r>
        <w:rPr/>
        <w:t>- подготовить до 15 мая 2016 года организации, на базе которых будет организован отдых детей, их оздоровление;</w:t>
      </w:r>
    </w:p>
    <w:p>
      <w:pPr>
        <w:pStyle w:val="Normal"/>
        <w:ind w:firstLine="709"/>
        <w:jc w:val="both"/>
        <w:rPr/>
      </w:pPr>
      <w:r>
        <w:rPr/>
        <w:t>- обеспечить в первоочередном порядке организацию отдыха детей, их оздоровление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принять меры по трудоустройству детей, находящихся в трудной жизненной ситуаци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- создать надлежащие условия для проведения воспитательной и оздоровительной работы в организациях города Шумерля, организующих отдых детей, их оздоровление, в первую очередь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</w:t>
      </w:r>
      <w:r>
        <w:rPr>
          <w:sz w:val="26"/>
          <w:szCs w:val="26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принять меры по созданию условий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- 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; </w:t>
      </w:r>
    </w:p>
    <w:p>
      <w:pPr>
        <w:pStyle w:val="Normal"/>
        <w:ind w:firstLine="709"/>
        <w:jc w:val="both"/>
        <w:rPr/>
      </w:pPr>
      <w:r>
        <w:rPr/>
        <w:t>- предусмотреть продолжительность смен в лагерях не менее 21 дня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10. Организаторам питания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 - и макронутриентами, продуктами содержащими йод.</w:t>
      </w:r>
    </w:p>
    <w:p>
      <w:pPr>
        <w:pStyle w:val="Normal"/>
        <w:ind w:firstLine="709"/>
        <w:jc w:val="both"/>
        <w:rPr/>
      </w:pPr>
      <w:r>
        <w:rPr/>
        <w:t>11. Руководителям учреждений (организаций) города Шумерля, организующих отдых детей и их оздоровления:</w:t>
      </w:r>
    </w:p>
    <w:p>
      <w:pPr>
        <w:pStyle w:val="Normal"/>
        <w:ind w:firstLine="709"/>
        <w:jc w:val="both"/>
        <w:rPr/>
      </w:pPr>
      <w:r>
        <w:rPr/>
        <w:t>- обеспечить  необходимыми первоочередными лекарственными препаратами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- провести вакцинацию педагогическим работникам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 пищеблоков и лицам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09"/>
        <w:jc w:val="both"/>
        <w:rPr/>
      </w:pPr>
      <w:r>
        <w:rPr/>
        <w:t xml:space="preserve">- немедленно сообщать обо всех чрезвычайных происшествиях в Межведомственную комиссию по организации отдыха детей, их оздоровления и занятости. 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ева Т.В.,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26-93</w:t>
      </w:r>
    </w:p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4.05.2016г. № 381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межведомственной комиссии по организации отдыха детей, 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их оздоровления и занятости в 2016 году </w:t>
      </w:r>
    </w:p>
    <w:p>
      <w:pPr>
        <w:pStyle w:val="TextBodyIndent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920"/>
      </w:tblGrid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Сасакин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образования администрации города Шумерля, председатель комиссии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исимова Н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информационно-методического центра отдела образования администрации города Шумерля, заместитель председателя комиссии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Корнеева Т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информационно-методического центра отдела образования администрации города Шумерля, секретарь комиссии (по согласованию);</w:t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дактор отдела экономического развития Шумерлинской газеты «Вперед»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Бадина Н.Ф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щества с ограниченной ответственностью «Звезда»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Волкова Е.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бюджетного учреждения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«Шумерлинский комплексный центр социального обслуживания населения» Министерства труда и социальной защиты Чувашской Республики</w:t>
              </w:r>
            </w:hyperlink>
            <w:r>
              <w:rPr/>
              <w:t xml:space="preserve">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Демьян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юджетного учреждения «Шумерлинский межтерриториальный медицинский центр» Министерства здравоохранения Чувашской Республики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Долгов Е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г. Шумерля и Шумерлинского района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Комарова И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тдела специальных программ администрации города Шумерля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Кочнев А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города Шумерля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ементьева Л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хозяйственно – эксплуатационной группы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Леонова Н.П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-Чувашии в городе Шумерля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Мартынова Т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бюджетного образовательного учреждения дополнительного образования детей детский оздоровительно – образовательный лагерь «Соснячок»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Моисеева М.О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по ИКТ информационно-методического центра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Морякова М.В.</w:t>
            </w:r>
          </w:p>
        </w:tc>
        <w:tc>
          <w:tcPr>
            <w:tcW w:w="7920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- председатель первичной профсоюзной организации открытого акционерного общества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Соколова Н.Г.</w:t>
            </w:r>
          </w:p>
        </w:tc>
        <w:tc>
          <w:tcPr>
            <w:tcW w:w="7920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- главный бухгалтер централизованной бухгалтерии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7920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Феклистова Т.Б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азенного учреждения  «Центр занятости населения города Шумерли»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 xml:space="preserve">Юртаева И.Н. </w:t>
            </w:r>
          </w:p>
        </w:tc>
        <w:tc>
          <w:tcPr>
            <w:tcW w:w="7920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- первый заместитель главы администрации по экономическим и финансовым вопросам – начальник финансового отдела администрации города Шумерля;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орода Шумерля.</w:t>
            </w:r>
          </w:p>
        </w:tc>
      </w:tr>
    </w:tbl>
    <w:p>
      <w:pPr>
        <w:pStyle w:val="Heading2"/>
        <w:spacing w:before="0" w:after="0"/>
        <w:ind w:left="654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4.05.2016 г. № 381</w:t>
      </w:r>
    </w:p>
    <w:p>
      <w:pPr>
        <w:pStyle w:val="33"/>
        <w:spacing w:before="0" w:after="0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отдыха дете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х оздоровления и занятости в 2016 году в городе Шумер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19"/>
        <w:gridCol w:w="2418"/>
        <w:gridCol w:w="17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школьных  лагерей с дневным пребыванием де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БУДО «ДООЛ «Соснячок»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БУДО «ДООЛ «Сосняч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в СМИ об организации и подготовке лагерей на базе образовательных учрежд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об отдыхе детей, их оздоровления и занятости в каникулярное время,   организации лагерей на базе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бесе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фильных программ по организации отдыха детей, их оздоровления и занятости в каникулярное время 2016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онала для работы в  загородном лагере и лагерях с дневным пребыванием де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регистрация списочного состава  отдыха детей, их оздоровления и занятости в каникулярное врем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программы;</w:t>
            </w:r>
          </w:p>
          <w:p>
            <w:pPr>
              <w:pStyle w:val="Normal"/>
              <w:jc w:val="both"/>
              <w:rPr/>
            </w:pPr>
            <w:r>
              <w:rPr/>
              <w:t>-рабочие папки;</w:t>
            </w:r>
          </w:p>
          <w:p>
            <w:pPr>
              <w:pStyle w:val="Normal"/>
              <w:jc w:val="both"/>
              <w:rPr/>
            </w:pPr>
            <w:r>
              <w:rPr/>
              <w:t>-памятки;</w:t>
            </w:r>
          </w:p>
          <w:p>
            <w:pPr>
              <w:pStyle w:val="Normal"/>
              <w:jc w:val="both"/>
              <w:rPr/>
            </w:pPr>
            <w:r>
              <w:rPr/>
              <w:t>-буклеты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стенды;</w:t>
            </w:r>
          </w:p>
          <w:p>
            <w:pPr>
              <w:pStyle w:val="Normal"/>
              <w:jc w:val="both"/>
              <w:rPr/>
            </w:pPr>
            <w:r>
              <w:rPr/>
              <w:t>-планы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ценар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, отдел культуры, отдел физической культуры, спорта и тур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для безопасного пребывания детей в организациях отдыха детей и их оздоровления в каникулярное врем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ематического баннера на сайте администрации города Шумерли, отдела образования, администрации города Шумерли, образовательных учреждений города Шумерл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тдела образования администрации города Шумерли об организации отдыха детей, их оздоровления и занятости в каникулярное время 2016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организации отдыха детей, их оздоровления и занятости в каникулярное время 2016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, 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разовательных учреждений по организации отдыха детей, их оздоровления и занятости в каникулярное время  2016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начальниками лагерей по организации отдыха детей, их оздоровления и занятости в каникулярное время 2015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  лагерей (гигиеническое обучение, обучение по пожарной безопасности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персонал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бюджетное учреждение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ности   лагерей и территорий образовательных учреждений к открытию лагерной смен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совместно с КУ Чувашской Республики «Центр занятости населения города Шумерли» Государственной службы занятости населения Чувашской Республ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изаций, на базе которых организован   отдых  детей и их оздоровления   к началу оздоровительной кампании 2016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комиссия по организации отдыха детей, их оздоровления и занятости в 2016 год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организацию воспитательной работы в пришкольных лагер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ходе мероприятий в период работы оздоровительной кампании 2016 года на сайтах образовательных учреждений, администрации города Шумер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ездная  проверка межведомственной комиссии   в образовательные учреждения, на базе которых организованы оздоровительные лагер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организации отдыха детей, их оздоровления и занятости в 2016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частие учреждений культуры, физической культуры, спорта и туризма администрации города Шумерля в организации работы с детьми и подростками в каникулярное время 2016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отдел физической культуры, спорта и туриз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культурно-экскурсионного посещения детьми и подростками в каникулярное время 2016 года библиотечных залов города Шумер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отдел культуры, отдел физической культуры, спорта и туризма, руководители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одведение итогов по организации и проведению летней оздоровительной кампании 2016 года в городе Шумер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комиссия по организации отдыха детей, их оздоровления и занятости в 2016 год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ind w:left="5388" w:firstLine="276"/>
        <w:jc w:val="center"/>
        <w:rPr>
          <w:rStyle w:val="FontStyle14"/>
        </w:rPr>
      </w:pPr>
      <w:r>
        <w:rPr/>
      </w:r>
    </w:p>
    <w:p>
      <w:pPr>
        <w:pStyle w:val="Default"/>
        <w:spacing w:before="0" w:after="0"/>
        <w:ind w:firstLine="697"/>
        <w:jc w:val="both"/>
        <w:rPr/>
      </w:pP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304обр-Об организации отдыха детей в каникулярное время 2016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304обр-Об организации отдыха детей в каникулярное время 2016 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2">
    <w:name w:val=" Знак Знак2"/>
    <w:basedOn w:val="Style7"/>
    <w:qFormat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Arial Cyr Chuv"/>
      <w:sz w:val="24"/>
    </w:rPr>
  </w:style>
  <w:style w:type="character" w:styleId="10">
    <w:name w:val=" Знак Знак10"/>
    <w:qFormat/>
    <w:rPr>
      <w:b/>
      <w:sz w:val="22"/>
      <w:lang w:val="ru-RU" w:bidi="ar-SA"/>
    </w:rPr>
  </w:style>
  <w:style w:type="character" w:styleId="Style8">
    <w:name w:val=" Знак Знак"/>
    <w:qFormat/>
    <w:rPr>
      <w:sz w:val="24"/>
      <w:szCs w:val="24"/>
    </w:rPr>
  </w:style>
  <w:style w:type="character" w:styleId="Style9">
    <w:name w:val="бпОсновной текст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http://gov.cap.ru/home/76/sobes/podrazdelenia/SRCdN.htm" TargetMode="External"/><Relationship Id="rId5" Type="http://schemas.openxmlformats.org/officeDocument/2006/relationships/footer" Target="footer1.xml"/><Relationship Id="rId6" Type="http://schemas.openxmlformats.org/officeDocument/2006/relationships/hyperlink" Target="http://gov.cap.ru/home/76/sobes/podrazdelenia/SRCdN.ht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info2</cp:lastModifiedBy>
  <cp:lastPrinted>2016-05-04T14:36:00Z</cp:lastPrinted>
  <dcterms:modified xsi:type="dcterms:W3CDTF">2016-05-26T07:43:00Z</dcterms:modified>
  <cp:revision>136</cp:revision>
  <dc:subject/>
  <dc:title> </dc:title>
</cp:coreProperties>
</file>