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93"/>
        <w:gridCol w:w="3907"/>
      </w:tblGrid>
      <w:tr>
        <w:trPr>
          <w:trHeight w:val="100" w:hRule="atLeast"/>
          <w:cantSplit w:val="true"/>
        </w:trPr>
        <w:tc>
          <w:tcPr>
            <w:tcW w:w="4555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28600</wp:posOffset>
                  </wp:positionV>
                  <wp:extent cx="841375" cy="878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555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+НУ</w:t>
            </w:r>
          </w:p>
          <w:p>
            <w:pPr>
              <w:pStyle w:val="Style17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5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февра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н</w:t>
            </w:r>
            <w:r>
              <w:rPr>
                <w:b/>
                <w:bCs/>
                <w:iCs/>
                <w:sz w:val="22"/>
                <w:szCs w:val="22"/>
              </w:rPr>
              <w:t xml:space="preserve"> 09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 130</w:t>
            </w:r>
          </w:p>
          <w:p>
            <w:pPr>
              <w:pStyle w:val="Style17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ули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5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ind w:firstLine="540"/>
              <w:jc w:val="center"/>
              <w:rPr>
                <w:rStyle w:val="Style15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9 февраля  2015 года     № 130</w:t>
            </w:r>
          </w:p>
          <w:p>
            <w:pPr>
              <w:pStyle w:val="Style17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</w:rPr>
      </w:pPr>
      <w:r>
        <w:rPr>
          <w:b/>
        </w:rPr>
        <w:t>Об утверждении Положения об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Цивильского района Чувашской Республики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Конституцией Российской Федерации, Федеральными законами от 29.12.2012 №273-ФЗ «Об образовании в Российской Федерации», от 24.06.1999 №120-ФЗ «Об основах системы профилактики безнадзорности и правонарушений несовершеннолетних», в целях осуществления учета детей, подлежащих обучению по образовательным программам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, администрация Цивиль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Цивильского района Чувашск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Цивильского района от 01 февраля 2012 года №68 «Об утверждении Положения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Цивиль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возложить на заместителя главы администрации - начальника отдела образования и социального развития администрации Цивильского района Волчкову А.В.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ind w:left="720" w:right="-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вильского района                                                                                            А.Н. Казаков</w:t>
      </w:r>
    </w:p>
    <w:p>
      <w:pPr>
        <w:pStyle w:val="Normal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</w:rPr>
        <w:t xml:space="preserve">Цивильского района </w:t>
      </w:r>
    </w:p>
    <w:p>
      <w:pPr>
        <w:pStyle w:val="Normal"/>
        <w:jc w:val="right"/>
        <w:rPr/>
      </w:pPr>
      <w:r>
        <w:rPr>
          <w:b/>
        </w:rPr>
        <w:t xml:space="preserve">Чувашской Республ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9.02.2015 г. № 130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та детей, подлежащих обязательному обучению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и законами от 29.12.2012 № 273-ФЗ «Об образовании в Российской Федерации», от 24.06.1999 № 120-ФЗ «Об основах системы профилактики безнадзорности и правонарушений несовершеннолетних», 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Цивильского района и в целях осуществления ежегодного персонального учета детей, подлежащих обязательному обучению в образовательных организациях, реализующих основные общеобразовательные программы (далее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/>
      </w:pPr>
      <w:r>
        <w:rPr/>
        <w:t>1.2. Настоящее Положение определяет порядок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, на территории Циви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1.3. Обязательному ежегодному персональному учету подлежат все дети в возрасте с 6,6 до 18 лет, проживающие (постоянно или временно) или пребывающие на территории Цивильск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720"/>
        <w:jc w:val="both"/>
        <w:rPr/>
      </w:pPr>
      <w:r>
        <w:rPr/>
        <w:t>1.4. Выявление и учет детей, подлежащих обязательному обучению в образовательных организац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1. Организацию работы по учету детей, подлежащих обязательному обучению в образовательных организациях, реализующих общеобразовательные программы начального общего, основного общего и среднего общего образования (далее - образовательные организации), осуществляет отдел образования и социального развития администрации Цивильского района Чувашской Республики (далее – отдел образования и социального развития).</w:t>
      </w:r>
    </w:p>
    <w:p>
      <w:pPr>
        <w:pStyle w:val="Normal"/>
        <w:ind w:firstLine="720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, функционирует) в отделе образования и социального развития.</w:t>
      </w:r>
    </w:p>
    <w:p>
      <w:pPr>
        <w:pStyle w:val="Normal"/>
        <w:ind w:firstLine="720"/>
        <w:jc w:val="both"/>
        <w:rPr/>
      </w:pPr>
      <w:r>
        <w:rPr/>
        <w:t>2.3. В учете детей участвуют: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организации, реализующи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организации, реализующие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БУ «Цивильская ЦРБ» МЗСР ЧР и учреждения, ему подведомственные;</w:t>
      </w:r>
    </w:p>
    <w:p>
      <w:pPr>
        <w:pStyle w:val="Normal"/>
        <w:ind w:firstLine="720"/>
        <w:jc w:val="both"/>
        <w:rPr/>
      </w:pPr>
      <w:r>
        <w:rPr/>
        <w:t>- отдел социальной защиты населения Цивильского района Министерства здравоохранения и социального развития Чувашской Республики (в пределах своей компетенции, 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- администрации городского и сельских поселений (по согласованию); </w:t>
      </w:r>
    </w:p>
    <w:p>
      <w:pPr>
        <w:pStyle w:val="Normal"/>
        <w:ind w:firstLine="720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Данные образовательных организаций о детях:</w:t>
      </w:r>
    </w:p>
    <w:p>
      <w:pPr>
        <w:pStyle w:val="Normal"/>
        <w:ind w:firstLine="720"/>
        <w:jc w:val="both"/>
        <w:rPr/>
      </w:pPr>
      <w:r>
        <w:rPr/>
        <w:t>- обучающихся в данном образовательной организац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2. Данные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720"/>
        <w:jc w:val="both"/>
        <w:rPr/>
      </w:pPr>
      <w:r>
        <w:rPr/>
        <w:t>2.4.3. Данные участковых педиатров, фельдше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720"/>
        <w:jc w:val="both"/>
        <w:rPr/>
      </w:pPr>
      <w:r>
        <w:rPr/>
        <w:t>2.4.5. Данные о детях, находящихся в специализированных учреждениях для несовершеннолетних, нуждающихся в социальной реабилитации, отдела социальной защиты населения Цивильского района Министерства здравоохранения и социального развития Чувашской Республики (по согласованию).</w:t>
      </w:r>
    </w:p>
    <w:p>
      <w:pPr>
        <w:pStyle w:val="Normal"/>
        <w:ind w:firstLine="720"/>
        <w:jc w:val="both"/>
        <w:rPr/>
      </w:pPr>
      <w:r>
        <w:rPr/>
        <w:t>2.4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ind w:firstLine="720"/>
        <w:jc w:val="both"/>
        <w:rPr/>
      </w:pPr>
      <w:r>
        <w:rPr/>
        <w:t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720"/>
        <w:jc w:val="both"/>
        <w:rPr/>
      </w:pPr>
      <w:r>
        <w:rPr/>
        <w:t>Указанные сведения предоставляются руководителями учреждений (организаций), перечисленных в пункте 2.3. настоящего Положения, в отдел образования и социального развития в электронном виде и на бумажном носителе, заверенные подписью руководителя учреждения (организации) и печатью учреждения (организации).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рганизация учета детей в образовательных организ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бразовательные организации 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образовательными организациями в соответствии с требованиями пункта 2.5. настоящего Положения и предоставляются в отдел образования и социального развития по установленной форме (приложение 1 к настоящему Положению) ежегодно:</w:t>
      </w:r>
    </w:p>
    <w:p>
      <w:pPr>
        <w:pStyle w:val="Normal"/>
        <w:ind w:firstLine="720"/>
        <w:jc w:val="both"/>
        <w:rPr/>
      </w:pPr>
      <w:r>
        <w:rPr/>
        <w:t>по состоянию на 1 января (фактически обучающихся в образовательной организации);</w:t>
      </w:r>
    </w:p>
    <w:p>
      <w:pPr>
        <w:pStyle w:val="Normal"/>
        <w:ind w:firstLine="720"/>
        <w:jc w:val="both"/>
        <w:rPr/>
      </w:pPr>
      <w:r>
        <w:rPr/>
        <w:t>по состоянию на 1 июня (по итогам учебного года);</w:t>
      </w:r>
    </w:p>
    <w:p>
      <w:pPr>
        <w:pStyle w:val="Normal"/>
        <w:ind w:firstLine="720"/>
        <w:jc w:val="both"/>
        <w:rPr/>
      </w:pPr>
      <w:r>
        <w:rPr/>
        <w:t>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ind w:firstLine="720"/>
        <w:jc w:val="both"/>
        <w:rPr/>
      </w:pPr>
      <w:r>
        <w:rPr/>
        <w:t>3.2. Образовательные организации отдельно ведут учет обучающихся,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. настоящего Положения, предоставляются образовательными организациями в отдел образования и социального развития по состоянию на 1 января и 5 сентября, а также ежемесячно на 1 число текущего месяца по установленной форме (приложение 1.1 к настоящему Положению).</w:t>
      </w:r>
    </w:p>
    <w:p>
      <w:pPr>
        <w:pStyle w:val="Normal"/>
        <w:ind w:firstLine="720"/>
        <w:jc w:val="both"/>
        <w:rPr/>
      </w:pPr>
      <w:r>
        <w:rPr/>
        <w:t>3.3. Сведения о детях, принимаемых в образовательную организацию (в том числе вновь принимаемых первоклассников) или выбывающих из нее в течение учебного года, представляются образовательными организациями в отдел образования и социального развития 2 раза в год (январь, сентябрь) по установленной форме (приложения 2, 3, 4 к настоящему Положению).</w:t>
      </w:r>
    </w:p>
    <w:p>
      <w:pPr>
        <w:pStyle w:val="Normal"/>
        <w:ind w:firstLine="720"/>
        <w:jc w:val="both"/>
        <w:rPr/>
      </w:pPr>
      <w:r>
        <w:rPr/>
        <w:t>3.4. Ежегодно в период до 10 сентября текущего года отдел образования и социального развития осуществляет сверку единой информационной базы данных с данными фактического списочного учета учащихся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20"/>
        <w:jc w:val="both"/>
        <w:rPr/>
      </w:pPr>
      <w:r>
        <w:rPr/>
        <w:t>Об итогах корректировки отдел образования и социального развития информирует образовательные организации ежегодно в срок до 10 октября.</w:t>
      </w:r>
    </w:p>
    <w:p>
      <w:pPr>
        <w:pStyle w:val="Normal"/>
        <w:ind w:firstLine="720"/>
        <w:jc w:val="both"/>
        <w:rPr/>
      </w:pPr>
      <w:r>
        <w:rPr/>
        <w:t>3.5.Муниципальная образовательная организация, закрепленная за определенной территорией, организует прием информации от граждан о детях, проживающих на данной территории и подлежащих обучению по образовательной программам начального общего, основного общего,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ind w:firstLine="72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/>
      </w:pPr>
      <w:r>
        <w:rPr/>
        <w:t>- информирует об этом  комиссию по делам несовершеннолетних и защите их прав при администрации Цивильского района для принятия мер воздейств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информирует отдел образования и социального развития о выявленных детях и принятых мерах по организации их обучения (с какого числа, какой класс, форма обучения).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 Представление информации муниципальными образовательными организациями, реализующими программы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Информация о детях, завершающих получение дошкольного образования в текущем году и подлежащих обучению в муниципальных образовательных организациях по основным общеобразовательным программам, оформленная в соответствии с требованиями пункта 2.5. настоящего Положения, ежегодно по состоянию на 11 июня и 1 октября текущего года по установленной форме (приложение 7 к настоящему Положению) направляется в отдел образования и социального развития до 20 июня текущего год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Компетенция учреждений и организаций по обеспечению учета де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тдел образования и социального развития:</w:t>
      </w:r>
    </w:p>
    <w:p>
      <w:pPr>
        <w:pStyle w:val="Normal"/>
        <w:ind w:firstLine="720"/>
        <w:jc w:val="both"/>
        <w:rPr/>
      </w:pPr>
      <w:r>
        <w:rPr/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720"/>
        <w:jc w:val="both"/>
        <w:rPr/>
      </w:pPr>
      <w:r>
        <w:rPr/>
        <w:t>5.1.2. Принимает от учреждений и организаций, указанных в пункте 2.3. настоящего Положения, сведения о детях, составленные в соответствии с требованиями пункта 2.5.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. настоящего Положения.</w:t>
      </w:r>
    </w:p>
    <w:p>
      <w:pPr>
        <w:pStyle w:val="Normal"/>
        <w:ind w:firstLine="720"/>
        <w:jc w:val="both"/>
        <w:rPr/>
      </w:pPr>
      <w:r>
        <w:rPr/>
        <w:t>5.1.4. Принимает меры к устройству детей, не получающих общего образования, на обучение в подведомственные образовательные организации, а также меры по продолжению освоения несовершеннолетними образовательной программы основного общего образования в иной форме обучения.</w:t>
      </w:r>
    </w:p>
    <w:p>
      <w:pPr>
        <w:pStyle w:val="Normal"/>
        <w:ind w:firstLine="720"/>
        <w:jc w:val="both"/>
        <w:rPr/>
      </w:pPr>
      <w:r>
        <w:rPr/>
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6. Осуществляет контроль за деятельностью образовательных организац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/>
        <w:t>5.1.7. Контролирует деятельность подведомственных образовательных организац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720"/>
        <w:jc w:val="both"/>
        <w:rPr/>
      </w:pPr>
      <w:r>
        <w:rPr/>
        <w:t>5.1.8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/>
      </w:pPr>
      <w:r>
        <w:rPr/>
        <w:t>5.2. Образовательные организации:</w:t>
      </w:r>
    </w:p>
    <w:p>
      <w:pPr>
        <w:pStyle w:val="Normal"/>
        <w:ind w:firstLine="720"/>
        <w:jc w:val="both"/>
        <w:rPr/>
      </w:pPr>
      <w:r>
        <w:rPr/>
        <w:t>5.2.1. Организуют работу по учету детей в возрасте с 6,6 до 18 лет, подлежащих обязательному обучению, и представляют в отдел образования и социального развития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/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20"/>
        <w:jc w:val="both"/>
        <w:rPr/>
      </w:pPr>
      <w:r>
        <w:rPr/>
        <w:t>5.2.3. Информируют комиссию по делам несовершеннолетних и защите их прав при администрации  Цивильского  района о детях, прекративших обучение.</w:t>
      </w:r>
    </w:p>
    <w:p>
      <w:pPr>
        <w:pStyle w:val="Normal"/>
        <w:ind w:firstLine="720"/>
        <w:jc w:val="both"/>
        <w:rPr/>
      </w:pPr>
      <w:r>
        <w:rPr/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/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/>
      </w:pPr>
      <w:r>
        <w:rPr/>
        <w:t>5.3. МБУЗ «Цивильская ЦРБ» и учреждения, ему подведомственные, администрации городского и сельских поселений, отдел социальной защиты населения  Цивильского района Министерства здравоохранения и социального развития Чувашской Республики (в рамках своей компетенции, по согласованию):</w:t>
      </w:r>
    </w:p>
    <w:p>
      <w:pPr>
        <w:pStyle w:val="Normal"/>
        <w:ind w:firstLine="720"/>
        <w:jc w:val="both"/>
        <w:rPr/>
      </w:pPr>
      <w:r>
        <w:rPr/>
        <w:t xml:space="preserve">5.3.1. Организуют работу по учету детей в соответствии с пунктом 2.3.и пунктом 2.4 настоящего Положения. </w:t>
      </w:r>
    </w:p>
    <w:p>
      <w:pPr>
        <w:pStyle w:val="Normal"/>
        <w:ind w:firstLine="720"/>
        <w:jc w:val="both"/>
        <w:rPr/>
      </w:pPr>
      <w:r>
        <w:rPr/>
        <w:t>5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firstLine="720"/>
        <w:jc w:val="both"/>
        <w:rPr/>
      </w:pPr>
      <w:r>
        <w:rPr/>
        <w:t>5.3.3. Обеспечивают прием информации о детях, подлежащих обучению, своевременно направляют сведения о выявленных детях в образовательные организации, отдел образования и социального развития и комиссию по делам несовершеннолетних и защите их прав при администрации Цивильского района по установленной форме (приложение № 5 к настоящему Положению).</w:t>
      </w:r>
    </w:p>
    <w:p>
      <w:pPr>
        <w:pStyle w:val="Normal"/>
        <w:ind w:firstLine="720"/>
        <w:jc w:val="both"/>
        <w:rPr/>
      </w:pPr>
      <w:r>
        <w:rPr/>
        <w:t>5.3.4. Обеспечиваю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о защите информации".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отдел образования и социального развития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общего образования, но не получающих общего образования, по установленной форме (приложение № 6 к настоящему Положению).</w:t>
      </w:r>
    </w:p>
    <w:p>
      <w:pPr>
        <w:pStyle w:val="Normal"/>
        <w:ind w:firstLine="720"/>
        <w:jc w:val="both"/>
        <w:rPr/>
      </w:pPr>
      <w:r>
        <w:rPr/>
        <w:t>6.2. Информация, полученная отделом образования и социального развития в соответствии с пунктом 6.1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/>
      </w:pPr>
      <w:r>
        <w:rPr>
          <w:b/>
        </w:rPr>
        <w:t>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right"/>
        <w:rPr/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список обучающихс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м образовательной организации и сроки предоставления сведений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20"/>
        <w:gridCol w:w="1021"/>
        <w:gridCol w:w="1218"/>
        <w:gridCol w:w="1220"/>
        <w:gridCol w:w="1185"/>
        <w:gridCol w:w="1617"/>
        <w:gridCol w:w="14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 (не приступил к занятиям, причина  и т.д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ется  в соответствии с пунктом 3.1 Положения и направляется в отдел образования и социального развития администрации Цивильского района </w:t>
      </w:r>
      <w:r>
        <w:rPr>
          <w:b/>
        </w:rPr>
        <w:t>ежегодно</w:t>
      </w:r>
      <w:r>
        <w:rPr/>
        <w:t xml:space="preserve"> по состоянию на 1 января и 5 сентября текущего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1.1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/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jc w:val="right"/>
        <w:rPr/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етях 6,6 – 18 лет, не получающих общего образования, регулярно пропускающих или не посещающих учебные занятия  на территории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м образовательной организации, направляющей сведения,  и сроки их  предоставления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место проживания, место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посещения или регулярных пропус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 ме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оставляется  в соответствии с пунктом 3.2 Положения и направляется в отдел образования и социального развития администрации Цивильского района </w:t>
      </w:r>
      <w:r>
        <w:rPr>
          <w:b/>
        </w:rPr>
        <w:t>ежемесячно</w:t>
      </w:r>
      <w:r>
        <w:rPr/>
        <w:t xml:space="preserve"> по состоянию на 1  число  и на 1 января и 5 сентября текущего года</w:t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/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детях, поступивших на обучение 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м образовательной организации, направляющей сведения,  и сроки их  предост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5"/>
        <w:gridCol w:w="1218"/>
        <w:gridCol w:w="1475"/>
        <w:gridCol w:w="1145"/>
        <w:gridCol w:w="1220"/>
        <w:gridCol w:w="1486"/>
        <w:gridCol w:w="13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регистр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класс прибыл, отк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све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 (не приступил к занятиям, причина; ино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ется  в соответствии с пунктом 3.3 Положения и направляется в отдел образования и социального развития администрации Цивильского района </w:t>
      </w:r>
      <w:r>
        <w:rPr>
          <w:b/>
        </w:rPr>
        <w:t>2 раза в год (</w:t>
      </w:r>
      <w:r>
        <w:rPr/>
        <w:t>январь и сентяб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/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детях, выбывших, отчисленных или прекративших обучение 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м образовательной организации, направляющей сведения,  и сроки их  предост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1218"/>
        <w:gridCol w:w="1505"/>
        <w:gridCol w:w="954"/>
        <w:gridCol w:w="1122"/>
        <w:gridCol w:w="1328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, фактическое место про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ого класса выбыл, к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свед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о его дальнейшем пребывании (место работы, учебы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ется  в соответствии с пунктом 3.3 Положения и направляется в отдел образования и социального развития администрации Цивильского района </w:t>
      </w:r>
      <w:r>
        <w:rPr>
          <w:b/>
        </w:rPr>
        <w:t>2 раза в год (</w:t>
      </w:r>
      <w:r>
        <w:rPr/>
        <w:t>январь и сентябрь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/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jc w:val="right"/>
        <w:rPr/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будущих первоклассников на ____________ учебный год, зарегистрированных (проживающих) на территории образовательной организации по состоянию на 01 января текущего года и место их фактического обучения (пребывания) на 05 сентября текущего год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2112"/>
        <w:gridCol w:w="2112"/>
        <w:gridCol w:w="2113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место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на 1 январ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место обучения (пребывания) на </w:t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ется  и направляется в отдел образования и социального развития администрации Цивильского района </w:t>
      </w:r>
      <w:r>
        <w:rPr>
          <w:b/>
        </w:rPr>
        <w:t>ежегодно</w:t>
      </w:r>
      <w:r>
        <w:rPr/>
        <w:t xml:space="preserve"> по состоянию на </w:t>
      </w:r>
    </w:p>
    <w:p>
      <w:pPr>
        <w:pStyle w:val="Normal"/>
        <w:jc w:val="both"/>
        <w:rPr/>
      </w:pPr>
      <w:r>
        <w:rPr/>
        <w:t>1 января и 5 сентября текущего года</w:t>
      </w:r>
    </w:p>
    <w:p>
      <w:pPr>
        <w:pStyle w:val="Normal"/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jc w:val="right"/>
        <w:rPr/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етском населении в возрасте  6,6 – 18 лет, в т.ч. о детях, не зарегистрированных по месту жительства, но фактически проживающих на территории Цивиль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7"/>
        <w:gridCol w:w="1964"/>
        <w:gridCol w:w="2741"/>
        <w:gridCol w:w="2289"/>
        <w:gridCol w:w="1619"/>
        <w:gridCol w:w="1562"/>
        <w:gridCol w:w="17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бучается (воспитывается, работает, ничем не занят, не полежит обучению и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и на основание постановки на уч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выбы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свед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лняется учреждениями и организациями в соответствии с пунктами 2.4.3-2.4.5 Положения направляется в отдел образования и социального развития администрации Цивильского района по состоянию  на 1 января и 5 сентября текущего года</w:t>
      </w:r>
    </w:p>
    <w:p>
      <w:pPr>
        <w:pStyle w:val="Normal"/>
        <w:jc w:val="right"/>
        <w:rPr/>
      </w:pPr>
      <w:r>
        <w:rPr>
          <w:b/>
        </w:rPr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/>
      </w:pPr>
      <w:r>
        <w:rPr>
          <w:b/>
        </w:rPr>
        <w:t xml:space="preserve">основного общего и среднего общего образования </w:t>
      </w:r>
    </w:p>
    <w:p>
      <w:pPr>
        <w:pStyle w:val="Normal"/>
        <w:jc w:val="right"/>
        <w:rPr/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етях  6,6 – 18 лет, состоящих на учете и не охваченных общим образова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7"/>
        <w:gridCol w:w="1792"/>
        <w:gridCol w:w="2741"/>
        <w:gridCol w:w="1557"/>
        <w:gridCol w:w="1484"/>
        <w:gridCol w:w="1397"/>
        <w:gridCol w:w="1539"/>
        <w:gridCol w:w="196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олжен обучать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не обуча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свед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одител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_______________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лняется органами и учреждениями системы профилактики безнадзорности и правонарушений несовершеннолетних в соответствии с п. 6.1 Положения и направляется в отдел образования и социального развития администрации Цивильского района по состоянию на 1 января и 5 сентября текущего и последующих годов, а также в другие сроки ( по согласованию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7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учета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лежащих обязательному обучению в образователь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циях, реализующих образовательные программы начального общего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jc w:val="right"/>
        <w:rPr/>
      </w:pPr>
      <w:r>
        <w:rPr>
          <w:b/>
        </w:rPr>
        <w:t>на территории Циви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етях, достигших возраста шести лет шести месяцев, получивших дошкольное образование в 20____ году и подлежащих приему в 1 класс образовательной  организации по состоянию на 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ДОУ, направляющего сведения, сроки предоставл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90"/>
        <w:gridCol w:w="1328"/>
        <w:gridCol w:w="1575"/>
        <w:gridCol w:w="1798"/>
        <w:gridCol w:w="243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/пребывания: постоянно/ врем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общеобразовательная организация для поступления в 1-ый клас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дошкольной </w:t>
      </w:r>
    </w:p>
    <w:p>
      <w:pPr>
        <w:pStyle w:val="Normal"/>
        <w:rPr/>
      </w:pPr>
      <w:r>
        <w:rPr/>
        <w:t>образовательной организации    _______________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                                                      (ФИО)</w:t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подаются в отдел образования и социального развития администрации Цивильского района по состоянию на 11 июня и на 1 октября текущего года</w:t>
      </w:r>
    </w:p>
    <w:p>
      <w:pPr>
        <w:pStyle w:val="Normal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2:00Z</dcterms:created>
  <dc:creator>YROO i MP1</dc:creator>
  <dc:description/>
  <cp:keywords/>
  <dc:language>en-US</dc:language>
  <cp:lastModifiedBy>just1</cp:lastModifiedBy>
  <cp:lastPrinted>2015-02-10T11:40:00Z</cp:lastPrinted>
  <dcterms:modified xsi:type="dcterms:W3CDTF">2015-03-03T09:06:00Z</dcterms:modified>
  <cp:revision>6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