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>
          <w:trHeight w:val="187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86884017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6.03.2014 № 13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28" w:hRule="atLeast"/>
        </w:trPr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администрации города Новочебоксарска Чувашской Республики по предоставлению муниципальной услуги «Возврат (возмещение) излишне уплаченных (взысканных) платежей в бюджет города Новочебоксарска по кодам администрируемых неналоговых доходов», утвержденный постановлением администрации города Новочебоксарска Чувашской Республики от 17.05.2013 г. № 234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7 мая 2012 г. № 601 «Об основных направлениях совершенствования системы государственного управления»,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Возврат (возмещение) излишне уплаченных (взысканных) платежей в бюджет города Новочебоксарска по кодам администрируемых неналоговых доходов», утвержденный постановлением администрации города Новочебоксарска Чувашской Республики от 17.05.2013 г. № 2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Регламент)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первом пункта 2.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цифру «30» заменить на цифру «15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uppressAutoHyphens w:val="true"/>
              <w:snapToGrid w:val="false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ind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uppressAutoHyphens w:val="true"/>
              <w:ind w:left="-19" w:hanging="14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.С. Осипенко</w:t>
            </w:r>
          </w:p>
        </w:tc>
      </w:tr>
    </w:tbl>
    <w:p>
      <w:pPr>
        <w:pStyle w:val="ConsPlusNormal"/>
        <w:widowControl/>
        <w:suppressAutoHyphens w:val="true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1:00Z</dcterms:created>
  <dc:creator>1</dc:creator>
  <dc:description/>
  <dc:language>en-US</dc:language>
  <cp:lastModifiedBy>nowch-info8</cp:lastModifiedBy>
  <cp:lastPrinted>2014-03-20T09:28:00Z</cp:lastPrinted>
  <dcterms:modified xsi:type="dcterms:W3CDTF">2014-03-31T05:11:00Z</dcterms:modified>
  <cp:revision>2</cp:revision>
  <dc:subject/>
  <dc:title>Чёваш Республикин</dc:title>
</cp:coreProperties>
</file>