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.05.2017  № 13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9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города Чебоксары от 27.05.2015 № 1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соответствии с Федеральным законом от 06.10.2003 № 131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 общих принципах организации местного самоуправления в Российской Федерации», постановлением Кабинета Министров Чувашской Республики от 02.03.2012 № 70 «Об организации отдыха детей, их оздоровления и занятости в Чувашской Республике», в целях обеспечения отдыха дете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 каникулярный период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Порядок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, утвержденный постановлением администрации города Чебоксары от 27.05.2015 № 1802, изменение, изложив пункт 4.2 в 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 Средняя стоимость набора продуктов питания в сменах лагерей с дневным пребыванием детей ежегодно устанавливается постановлением Кабинета Министров Чувашской Республики. В соответствии с постановлением Кабинета Министров Чувашской Республики от 22.03.2017 № 106 «О внесении изменений в постановление Кабинета Министров Чувашской Республики от 2 марта 2012 г. № 70» средняя стоимость набора продуктов питания в смене лагеря с дневным пребыванием детей составляет 85 рублей и оплачива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бюджета города Чебоксары из расчета 20 рублей на день на человек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и или иными законными представителями 65 рублей на день на человека из расчета: комплексный завтрак - 19 рублей, комплексный обед - 46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ое питание в смене лагеря с дневным пребыванием детей предоставляется детям из малоимущих семей на основании следующих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т родителей или лиц, их заменяю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учение семьи статуса малоимущей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ное питание предоставляется на основании заключения комиссии образовательной организации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на заместителя </w:t>
      </w:r>
      <w:r>
        <w:rPr>
          <w:bCs/>
          <w:szCs w:val="28"/>
        </w:rPr>
        <w:t>главы администрации города Чебоксары по социальным вопросам А.Л. Салае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Чебоксары     </w:t>
        <w:tab/>
        <w:tab/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Admin</dc:creator>
  <dc:description/>
  <cp:keywords/>
  <dc:language>en-US</dc:language>
  <cp:lastModifiedBy>Mashburo2</cp:lastModifiedBy>
  <cp:lastPrinted>2017-05-19T11:46:00Z</cp:lastPrinted>
  <dcterms:modified xsi:type="dcterms:W3CDTF">2017-05-29T11:53:00Z</dcterms:modified>
  <cp:revision>6</cp:revision>
  <dc:subject/>
  <dc:title/>
</cp:coreProperties>
</file>