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>05.11.2014 г. № 85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города Шумерля за 9 месяцев 2014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264.2 Бюджетного кодекса Российской Федерации, Уставом города Шумерля Чувашской Республики, ст.</w:t>
      </w:r>
      <w:r>
        <w:rPr>
          <w:bCs/>
          <w:color w:val="000000"/>
        </w:rPr>
        <w:t xml:space="preserve"> 68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06 августа 2009 года № 504 </w:t>
      </w:r>
      <w:r>
        <w:rPr/>
        <w:t>Администрация города Шумерля п о с т а н о в л я е т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1. Утвердить отчет об исполнении бюджета города Шумерля за 9 месяцев</w:t>
      </w:r>
      <w:r>
        <w:rPr>
          <w:b/>
        </w:rPr>
        <w:t xml:space="preserve"> </w:t>
      </w:r>
      <w:r>
        <w:rPr/>
        <w:t>2014 года согласно приложению №1 к настоящему постановлени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</w:t>
      </w:r>
      <w:r>
        <w:rPr>
          <w:b/>
        </w:rPr>
        <w:t xml:space="preserve"> </w:t>
      </w:r>
      <w:r>
        <w:rPr/>
        <w:t>2014 года, согласно приложению №2 к настоящему постановлени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3. Информацию об итогах исполнения бюджета города Шумерля и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4 года направить Собранию депутатов города Шумерля и Контрольно-счетную палату города Шумерл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Л.Г. Дмитриева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Бубочкина Н.Н.,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2-04-36</w:t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1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05.11.2014 г. №853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iCs/>
        </w:rPr>
      </w:pPr>
      <w:r>
        <w:rPr>
          <w:iCs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48"/>
        <w:gridCol w:w="2926"/>
        <w:gridCol w:w="1819"/>
        <w:gridCol w:w="1947"/>
      </w:tblGrid>
      <w:tr>
        <w:trPr>
          <w:trHeight w:val="855" w:hRule="atLeast"/>
        </w:trPr>
        <w:tc>
          <w:tcPr>
            <w:tcW w:w="102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ГОРОДА ШУМЕРЛЯ ЗА 9 МЕСЯЦЕВ 2014 ГОДА</w:t>
            </w:r>
          </w:p>
        </w:tc>
      </w:tr>
      <w:tr>
        <w:trPr>
          <w:trHeight w:val="342" w:hRule="atLeast"/>
        </w:trPr>
        <w:tc>
          <w:tcPr>
            <w:tcW w:w="102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– Финансовый отдел администрации города Шумерл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– </w:t>
            </w:r>
            <w:r>
              <w:rPr>
                <w:u w:val="single"/>
              </w:rPr>
              <w:t>бюджет города Шумерл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о ОКПО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13000</w:t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о ОКЕИ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656 324,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651 970,6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в том числе: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786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29 104,5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 483,08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 483,08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 444,5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96,3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17,9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4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357,4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357,4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700,4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3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3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175,2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02,48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И НА СОВОКУПНЫЙ ДОХО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3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3 426,3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889,6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8 253,7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9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8,4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8,4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78,1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78,1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9 350,8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412,4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412,4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й нало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400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112,8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й налог с организац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4011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50,9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й налог с физических лиц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4012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61,9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3 825,6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 750,2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 750,2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3 075,3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3 075,3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2,9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бычу полезных ископаемы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2,9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2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2,9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771,23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771,23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771,23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7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73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1 458,9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0 975,4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6 074,9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6 074,9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22,0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22,0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278,4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278,4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1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1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1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928,3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928,3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928,3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806,0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806,0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9,1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,97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112,5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676,3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1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4 429,3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3 205,2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3 205,2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3 205,2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224,0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530,2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530,2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3,8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3,8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ШТРАФЫ, САНКЦИИ, ВОЗМЕЩЕНИЕ УЩЕРБ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 737,0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68,1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8,1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2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18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18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76,1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6,1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8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84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7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703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292,6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292,6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91,36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евыясненные поступл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14,6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14,64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0000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6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неналоговые доходы бюджетов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4004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6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870 124,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22 866,1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252 077,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04 818,6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 8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 8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 8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44 987,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23 806,4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6 876,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 778,1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6 876,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 778,1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1 625,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 235,1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1 625,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 235,19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9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9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54 836,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0 994,1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54 836,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0 994,1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804 0002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54 836,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0 994,11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5 981,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 799,0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5 981,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 799,0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2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5 981,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 799,0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37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37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68,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68,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0 09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73 528,4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7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7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0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45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93 05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45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93 05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 4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 4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11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11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субвенци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99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3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субвенции бюджетам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99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3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 683,7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2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83,7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2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83,75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1 952,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1 952,5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1 952,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1 952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1"/>
        <w:gridCol w:w="607"/>
        <w:gridCol w:w="141"/>
        <w:gridCol w:w="2819"/>
        <w:gridCol w:w="141"/>
        <w:gridCol w:w="1664"/>
        <w:gridCol w:w="141"/>
        <w:gridCol w:w="1659"/>
        <w:gridCol w:w="141"/>
      </w:tblGrid>
      <w:tr>
        <w:trPr>
          <w:trHeight w:val="300" w:hRule="atLeast"/>
        </w:trPr>
        <w:tc>
          <w:tcPr>
            <w:tcW w:w="106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назна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618 229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681 040,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18 862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11 067,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6 697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1 931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4 8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8 669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1 942,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5 651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1 200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 91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 236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 459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164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41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3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62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130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42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 728,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768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 7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1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 7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1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 903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647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 165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135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92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88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2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52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9 705,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2 223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 043,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 851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3 6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 830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 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2 607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1 33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 122,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 93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629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436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160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3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62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422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640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460,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39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 662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372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92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3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73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5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удебная систем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5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 163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2 637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 400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 312,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 034,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 990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65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322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687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738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2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1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4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57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8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562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6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98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6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17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 881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0 679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881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0 679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7,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3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7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091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30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0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429,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8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 7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1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 7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 1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7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907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 765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 1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 431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884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401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82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47,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66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89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9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рганы юстици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233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 9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899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352,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684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67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47,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66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9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9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32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32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32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16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15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7 84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5 678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 7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9 616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6 7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9 616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6 5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2 670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945,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6 13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6 13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9 64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5 398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3 5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 336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3 5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 336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6 51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2 670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666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6 13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6 13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79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79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79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79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3 363,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26 269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2 419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8 673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 492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 400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092,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 6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1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 8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1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4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68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00 9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7 595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57 5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4 195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01 3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2 195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24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47 5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2 195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47 54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2 195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6 8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1 6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6 8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 6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 8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1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 851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18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 168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 392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 768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8 992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 992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 400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592,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68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3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3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3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3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68 463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791 81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2 844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36 619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 8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 042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 6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 858,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12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 183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67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267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9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56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8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00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50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584 759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04 81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584 759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04 81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3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 4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6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3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 4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90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027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61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19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7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5 4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82 567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5 4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82 567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5 4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82 567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5 4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82 567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16 865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1 818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16 865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1 818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16 865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1 818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16 865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1 818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 209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7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 209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 700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 700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3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 4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6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3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 4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43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 00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 217,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3 3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 02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 8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 042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 6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 858,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12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 183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67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67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9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56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8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00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50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7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7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90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983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61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19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7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6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 151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8 7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4 71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 19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67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503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19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76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25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69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5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3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5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151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6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71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 19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67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1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503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1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19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76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25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69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2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25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5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3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5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7 6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43 662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17 8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2 283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9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9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1 0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1 214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6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2 2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 075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26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8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8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8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8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 000 263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8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служивание населе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2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2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2 0000000 000 2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2 0000000 000 24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4 8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 483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4 8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 483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2 0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6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2 093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6 690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5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 311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6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6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Социальное обеспечение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6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 525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6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 525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 37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0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плата работ, услуг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22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ранспортные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22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226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29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0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3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31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2 0000000 000 34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 000 23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внутреннего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 000 23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 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 000 2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 000 23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бслуживание внутреннего долга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 000 231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2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961 904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0 929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6"/>
        <w:gridCol w:w="2977"/>
        <w:gridCol w:w="1984"/>
        <w:gridCol w:w="1843"/>
      </w:tblGrid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61 90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970 929,8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0000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сполнение государственных и муниципальных гарант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0400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0401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040100 0000 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040104 0000 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1000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100200 0000 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100204 0000 5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1 90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70 929,8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остатков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656 32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 077 996,7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656 32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 077 996,7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656 32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 077 996,7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656 32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 077 996,7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меньшение остатков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18 2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07 066,9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18 2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07 066,9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18 2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07 066,9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18 2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07 066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05.11.2014 г. №853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0"/>
        <w:gridCol w:w="379"/>
        <w:gridCol w:w="1724"/>
        <w:gridCol w:w="1885"/>
      </w:tblGrid>
      <w:tr>
        <w:trPr>
          <w:trHeight w:val="63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 города Шумерля и фактических затратах на их 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 xml:space="preserve">9 месяцев 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0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4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численности работников муниципальных учреждений города Шумерля и фактических затратах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 xml:space="preserve">9 месяцев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овек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тыс. рублей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ля детей «ДЮСШ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етей «Детско-юношеская спортивная школа "Олимп" города Шумерл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Дворец культуры «Восход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Городской парк культуры и отдых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Шумерлинская детская школа искусств №1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 «Золотой ключик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8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4 «Ладушки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,4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, детский сад №5 «Радуга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1 «Колокольчик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8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4 «Солнышко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казк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«Рябинушк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,1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 18 «Аленушка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,8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9 «Родничок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,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6,7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6,6</w:t>
            </w:r>
          </w:p>
        </w:tc>
      </w:tr>
      <w:tr>
        <w:trPr>
          <w:trHeight w:val="4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6,1</w:t>
            </w:r>
          </w:p>
        </w:tc>
      </w:tr>
      <w:tr>
        <w:trPr>
          <w:trHeight w:val="3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 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5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оздоровительно-образовательный лагерь «Соснячок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МФЦ» города Шумерл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94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53,7</w:t>
            </w:r>
          </w:p>
        </w:tc>
      </w:tr>
    </w:tbl>
    <w:p>
      <w:pPr>
        <w:pStyle w:val="Normal"/>
        <w:ind w:left="6379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310фин-Об утверждении отчета об исполнении бюджета за 9 мес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310фин-Об утверждении отчета об исполнении бюджета за 9 мес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1">
    <w:name w:val=" Знак1 Знак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b/>
      <w:bCs/>
      <w:sz w:val="22"/>
      <w:szCs w:val="22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</w:rPr>
  </w:style>
  <w:style w:type="character" w:styleId="21">
    <w:name w:val=" Знак Знак21"/>
    <w:basedOn w:val="Style5"/>
    <w:qFormat/>
    <w:rPr>
      <w:rFonts w:ascii="Arial Cyr Chuv" w:hAnsi="Arial Cyr Chuv" w:cs="Arial Cyr Chuv"/>
      <w:sz w:val="32"/>
      <w:szCs w:val="24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/>
  </w:style>
  <w:style w:type="character" w:styleId="7">
    <w:name w:val=" Знак Знак7"/>
    <w:basedOn w:val="Style5"/>
    <w:qFormat/>
    <w:rPr>
      <w:rFonts w:eastAsia="Arial Cyr Chuv"/>
      <w:sz w:val="24"/>
    </w:rPr>
  </w:style>
  <w:style w:type="character" w:styleId="6">
    <w:name w:val=" Знак Знак6"/>
    <w:basedOn w:val="Style5"/>
    <w:qFormat/>
    <w:rPr>
      <w:b/>
      <w:sz w:val="22"/>
    </w:rPr>
  </w:style>
  <w:style w:type="character" w:styleId="Style6">
    <w:name w:val="бпОсновной текст Знак Знак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18">
    <w:name w:val=" Знак Знак1"/>
    <w:basedOn w:val="Style5"/>
    <w:qFormat/>
    <w:rPr>
      <w:szCs w:val="24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1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 Знак Знак"/>
    <w:basedOn w:val="Style5"/>
    <w:qFormat/>
    <w:rPr>
      <w:rFonts w:ascii="Arial Unicode MS" w:hAnsi="Arial Unicode MS" w:eastAsia="Arial Unicode MS" w:cs="Arial Unicode MS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0">
    <w:name w:val="Знак Знак1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4-10-31T09:31:00Z</cp:lastPrinted>
  <dcterms:modified xsi:type="dcterms:W3CDTF">2014-11-25T13:29:00Z</dcterms:modified>
  <cp:revision>84</cp:revision>
  <dc:subject/>
  <dc:title> </dc:title>
</cp:coreProperties>
</file>