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4.2015  № 131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</w:t>
      </w:r>
      <w:r>
        <w:rPr>
          <w:spacing w:val="0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установлено относительно ориентира, расположенного за пределами участка. Ориентир нежилое здание (административно - бытовое двухэтажное здание). Участок находится примерно в 370 м. от ориентира по направлению на юго-восток. Почтовый адрес ориентира: Чувашская Республика - Чувашия, г. Чебоксары,                      р-н Ленинский, проезд Ишлейский, дом 12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21:01:021103:53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ощадь 83 827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размещения логистического центр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Считать утратившими силу постановление администрации города Чебоксары от 24.03.2014 года № 1012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4:00Z</dcterms:created>
  <dc:creator>orp3</dc:creator>
  <dc:description/>
  <cp:keywords/>
  <dc:language>en-US</dc:language>
  <cp:lastModifiedBy>Mashburo2</cp:lastModifiedBy>
  <cp:lastPrinted>2015-04-08T14:49:00Z</cp:lastPrinted>
  <dcterms:modified xsi:type="dcterms:W3CDTF">2015-04-14T13:36:00Z</dcterms:modified>
  <cp:revision>3</cp:revision>
  <dc:subject/>
  <dc:title>О проведении аукциона по продаже права на заключение договора</dc:title>
</cp:coreProperties>
</file>