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4.2015  № 1318</w:t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23.12.2014 №1787 «Об утверждении генерального плана Чебоксарского городского округа, разработанного ОАО «РосНИПИУрбанистики» в 2014 году, и об установлении границ населенных пунктов: п.Северный, п.Сосновка, п.Новые Лапсары, д.Чандрово, г.Чебоксары», от 14.07.2005 № 1683 «О правилах землепользования и застройки Чебоксарского городского округа» п о с т а н о в л 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муниципальным заказчиком на выполнение работ по подготовке проекта планировки и проекта межевания территории Муниципального автономного учреждения «Центральный парк культуры и отдыха «Лакреевский лес» г.Чебоксары (далее – проект планировки и проект межевания территории) Управление архитектуры и градостроительства администрации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города Чебокса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роекта планировки и проекта межевания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готовленный проект планировки и проект межевания территории и направить главе города Чебоксары для принятия решения о проведени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1:00Z</dcterms:created>
  <dc:creator>Admin</dc:creator>
  <dc:description/>
  <cp:keywords/>
  <dc:language>en-US</dc:language>
  <cp:lastModifiedBy>Mashburo2</cp:lastModifiedBy>
  <cp:lastPrinted>2015-04-09T13:17:00Z</cp:lastPrinted>
  <dcterms:modified xsi:type="dcterms:W3CDTF">2015-04-10T11:47:00Z</dcterms:modified>
  <cp:revision>10</cp:revision>
  <dc:subject/>
  <dc:title>Чăваш Республики</dc:title>
</cp:coreProperties>
</file>