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5.2017  № 1320</w:t>
      </w:r>
    </w:p>
    <w:p>
      <w:pPr>
        <w:pStyle w:val="2"/>
        <w:suppressAutoHyphens w:val="true"/>
        <w:ind w:right="42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ind w:right="4252" w:hanging="0"/>
        <w:rPr/>
      </w:pPr>
      <w:r>
        <w:rPr/>
        <w:t>О проведении конкурса молодежных проектов и инициатив в 2017 году</w:t>
      </w:r>
    </w:p>
    <w:p>
      <w:pPr>
        <w:pStyle w:val="2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uppressAutoHyphens w:val="true"/>
        <w:ind w:firstLine="741"/>
        <w:rPr>
          <w:szCs w:val="28"/>
        </w:rPr>
      </w:pPr>
      <w:r>
        <w:rPr>
          <w:szCs w:val="28"/>
        </w:rPr>
        <w:t xml:space="preserve">В соответствии с подпрограммой «Молодежь – инвестиции в будущее города Чебоксары» муниципальной программы города Чебоксары «Развитие образования» на 2014-2020 годы, утвержденной постановлением администрации города Чебоксары от 30.12.2013 № 4438, постановлением администрации города Чебоксары от 27.05.2015 № 1788 «Об утверждении Положения о конкурсе молодежных проектов и инициатив»,  в целях привлечения общественных инициатив, поиска и создания условий для реализации инновационных форм и направлений в сфере молодежной политики администрация города Чебоксары </w:t>
        <w:br/>
        <w:t xml:space="preserve">п о с т а н о в л я е 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/>
        <w:t>Провести со 02 по 12 июня 2017 года в городе Чебоксары конкурс молодежных проектов и инициатив (далее – Конкурс) по пяти номинациям: «Беспокойные сердца», «Культура и творчество», «Молодежные медиа», «Молодежь за здоровый образ жизни» и «Город твоих побед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/>
        <w:t>В Конкурсе могут принимать участие как зарегистрированные, так и незарегистрированные молодежные общественные объединения, осуществляющие свою деятельность на территории города Чебоксары, а также граждане в возрасте от 14 до 30 лет, проживающие на территории города Чебокса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/>
        <w:t xml:space="preserve">Заявки на участие в Конкурсе принимаются с 8 часов 00 минут </w:t>
        <w:br/>
        <w:t xml:space="preserve">02 июня 2017 года до 17 часов 00 минут 12 июня 2017 года по адресу: 428000, Чувашская Республика, г.Чебоксары, ул. К. Маркса, д.36, каб.415 – отдел молодежного и общественного развития администрации города Чебоксары, </w:t>
      </w:r>
      <w:hyperlink r:id="rId3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ch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(8352) 23-50-4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/>
        <w:t>Конкурсная документация размещена на сайте администрации города Чебоксары в баннере «Молодежная политика» (ссылка доступа - http://gov.cap.ru/SiteMap.aspx?gov_id=81&amp;id=1974568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/>
        <w:t>Утвердить состав Конкурсной комиссии по отбору победителей Конкурса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Контроль за исполнением данного постановления возложить на заместителя главы администрации – руководителя аппарата А.Ю. Маклыги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35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Глава администрации города Чебоксары                                  А.О. Ладыков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</w:rPr>
        <w:t>УТВЕРЖДЕН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</w:rPr>
        <w:t>постановлением администрации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</w:rPr>
        <w:t>города Чебоксары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 29.05.2017 № 1320</w:t>
      </w:r>
    </w:p>
    <w:p>
      <w:pPr>
        <w:pStyle w:val="Consplustitle"/>
        <w:spacing w:before="0" w:after="0"/>
        <w:ind w:firstLine="4959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СТАВ КОНКУРСНОЙ КОМИССИИ ПО ОТБОРУ ПОБЕДИТЕЛЕЙ КОНКУРСА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4"/>
        <w:gridCol w:w="5937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лыгин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ксей Ю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заместитель главы администрации города Чебоксары - руководитель аппарата, председатель конкурсной комиссии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Черкесо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Эльдар Хаса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ного и общественного развития администрации города Чебоксары, заместитель председателя конкурсной комиссии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Егоро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Юлия Виталь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молодежного и общественного развития администрации города Чебоксары, секретарь конкурсной комиссии.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лены конкурсной комиссии: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Елисее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Чувашской республиканской молодежной общественной организации «Клуб веселых и находчивых» (по согласованию);</w:t>
            </w:r>
          </w:p>
          <w:p>
            <w:pPr>
              <w:pStyle w:val="Normal"/>
              <w:spacing w:lineRule="auto" w:line="228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ню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катерин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директор филиала ВГТРК ГТРК «Чувашия» (по согласованию)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ьвов Алексей Константин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АНО ДО «Институт регионального развития» (по согласованию)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йстровский Юрий Рувим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СРОО «Ресурсный клуб» (по согласованию)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идоркин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Молодежного правительства города Чебоксары (по согласованию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епелев Дмитрий Евген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директор по стратегическим коммуникациям АНО ДО «Институт регионального развития» (по согласованию)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gcheb.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5:00Z</dcterms:created>
  <dc:creator>prom2</dc:creator>
  <dc:description/>
  <cp:keywords/>
  <dc:language>en-US</dc:language>
  <cp:lastModifiedBy>Mashburo2</cp:lastModifiedBy>
  <cp:lastPrinted>2017-05-25T16:47:00Z</cp:lastPrinted>
  <dcterms:modified xsi:type="dcterms:W3CDTF">2017-05-29T11:29:00Z</dcterms:modified>
  <cp:revision>21</cp:revision>
  <dc:subject/>
  <dc:title>Чăваш Республики</dc:title>
</cp:coreProperties>
</file>