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4.2015  № 1329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27 марта 2015 г. № 6, п о с т а н о в л я 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от 13.04.2015 № 132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 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 Изменить градостроительный регламент части территориальной зоны многоквартирных домов в 6-16 этажей (Ж-1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20401:27, расположенного по адресу: город Чебоксары, улица Колхозная, 5, под индивидуальное жилищное строительство (реконструкцию мансард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Андреев Л.З. (вх. в адм. от 17.03.2015 № А - 276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Изменить градостроительный регламент части территориальной зоны общественно-деловой активности вблизи транспортных магистралей (О-3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20201:542, расположенного по адресу: город Чебоксары, улица Богдана Хмельницкого (на земельном участке находится жилой дом 28, кв. 2), под индивидуальное жилищное строитель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явитель: Щукина М.В. (вх. в адм. от 10.03.2015 № Щ - 244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 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98, расположенного по адресу: город Чебоксары, улица Анаткас, 6, под малоэтажную жилую застрой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Черятникова Е.В. (вх. в адм. от 13.03.2015 № Ч – 2595, от 16.03.2015    № Ч – 2595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4-03T16:16:00Z</cp:lastPrinted>
  <dcterms:modified xsi:type="dcterms:W3CDTF">2015-04-14T12:44:00Z</dcterms:modified>
  <cp:revision>860</cp:revision>
  <dc:subject/>
  <dc:title>Чăваш Республики</dc:title>
</cp:coreProperties>
</file>