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9.05.2017  № 133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firstLine="851"/>
        <w:rPr/>
      </w:pPr>
      <w:r>
        <w:rPr>
          <w:spacing w:val="0"/>
          <w:szCs w:val="28"/>
        </w:rPr>
        <w:t xml:space="preserve">В соответствии со ст. 39.11, 39.12, 39.18 Земельного кодекса Российской Федерации, </w:t>
      </w:r>
      <w:r>
        <w:rPr>
          <w:szCs w:val="28"/>
        </w:rPr>
        <w:t>Федеральным законом от 06 октября 2003 года                      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садоводческое некоммерческое товарищество  «Мичуринец-2», уч-к 57, кадастровый номер 21:01:030612:1163, общая площадь: 388 кв. м., разрешенное использование: ведение садовод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садоводческое некоммерческое товарищество «Мичуринец-2», уч-к 102, кадастровый номер 21:01:030612:1164, общая площадь: 343 кв. м., разрешенное использование: ведение садовод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Новоилларионовская, д. 8, кадастровый номер 21:01:010104:9, общая площадь: 868 кв. м., разрешенное использование: для огородниче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276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6:00Z</dcterms:created>
  <dc:creator>orp3</dc:creator>
  <dc:description/>
  <cp:keywords/>
  <dc:language>en-US</dc:language>
  <cp:lastModifiedBy>Mashburo2</cp:lastModifiedBy>
  <cp:lastPrinted>2017-04-13T14:17:00Z</cp:lastPrinted>
  <dcterms:modified xsi:type="dcterms:W3CDTF">2017-05-31T05:27:00Z</dcterms:modified>
  <cp:revision>3</cp:revision>
  <dc:subject/>
  <dc:title>О проведении аукциона по продаже права на заключение договора</dc:title>
</cp:coreProperties>
</file>