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29.05.2017  № 1332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right="456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рядка выдачи разрешения на прием детей в муниципальные общеобразовательные организации города Чебоксары на 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 131-ФЗ</w:t>
      </w:r>
      <w:r>
        <w:rPr>
          <w:rFonts w:cs="Times New Roman" w:ascii="Times New Roman" w:hAnsi="Times New Roman"/>
          <w:sz w:val="28"/>
          <w:szCs w:val="28"/>
        </w:rPr>
        <w:t xml:space="preserve"> «Об общих принципах организации местного самоуправления в Российской Федерации», Федеральным законом от  29.12.2012  № 273-ФЗ «Об образовании в Российской Федерации», Положением об управлении образования администрации города Чебоксары, утвержденным решением Чебоксарского городского Собрания депутатов от 21.11.2013, в целях обеспечения прав детей на получение общего образования администрация города Чебоксары </w:t>
        <w:br/>
        <w:t>п о с т а н о в л я е т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Порядок выдачи разрешения на прием детей в муниципальные общеобразовательные организации города Чебоксары на обучение по образовательным программам начального общего образования в более раннем или более позднем возрасте (далее - Порядок) согласно приложению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города Чебоксары довести Порядок до сведения руководителей муниципальных общеобразовательных организаций города Чебоксары для руко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Контроль за выполнением настоящего постановления возложить на заместителя главы администрации города Чебоксары по социальным вопросам Салаеву А.Л.</w:t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851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   А.О. Ладыков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13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 разрешения на прием детей в муниципальные общеобразовательные организации города Чебоксары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andard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рядок выдачи разрешения на прием детей в муниципальные общеобразовательные организации города Чебоксары (далее - общеобразовательная организация) на обучение по образовательным программам начального общего образования в более раннем или более позднем возрасте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)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 273–ФЗ «Об образовании в 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 Министерства образования и науки Российской Федерации от 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 22.01.2014 № 32 «Об утверждении порядка приема граждан на обучение по 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 СанПиН 2.4.2.2821-10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 не позже достижения ими возраста восьми лет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 По заявлению родителей (законных представителей) детей управление образования администрации города Чебоксары (далее - управление образования), осуществляющее полномочия учредителя образовательной организации, вправе разрешить прием детей в общеобразовательную организацию на обучение </w:t>
      </w:r>
      <w:r>
        <w:rPr>
          <w:rFonts w:cs="Times New Roman"/>
          <w:sz w:val="28"/>
          <w:szCs w:val="28"/>
        </w:rPr>
        <w:t>по образовательным программам начального общего образования в более раннем или более позднем возрасте.</w:t>
      </w:r>
    </w:p>
    <w:p>
      <w:pPr>
        <w:pStyle w:val="Standard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1.4. Порядок регулирует выдачу разрешения на прием детей в общеобразовательные организации города Чебоксары на обучение</w:t>
      </w:r>
      <w:r>
        <w:rPr>
          <w:rFonts w:cs="Times New Roman"/>
          <w:sz w:val="28"/>
          <w:szCs w:val="28"/>
        </w:rPr>
        <w:t xml:space="preserve"> по образовательным программам начального общего образования в более раннем или более позднем возрасте (детей, не достигших на 1 сентября текущего года возраста 6 лет и 6 месяцев или старше 8 лет)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выдачи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ыдача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осуществляется управлением образов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</w:t>
      </w:r>
      <w:r>
        <w:rPr/>
        <w:t> </w:t>
      </w:r>
      <w:r>
        <w:rPr>
          <w:rFonts w:cs="Times New Roman"/>
          <w:sz w:val="28"/>
          <w:szCs w:val="28"/>
        </w:rPr>
        <w:t>Заявление на получение разрешения на прием ребенка в первый класс на имя начальника управления образования подается одним из родителей (законным представителем) ребенка через общеобразовательную организацию не позднее, чем за 15 рабочих дней до начала учебного года (приложения № 1, № 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(усыновителя, опекуна)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(справка учреждения здравоохранения), подтверждающий отсутств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казаний по состоянию здоровья ребенка (в случае, если ребенок не достиг возраста шести лет и шести месяце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о готовности ребенка к обучению 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ервый класс ребенка, достигшего возраста 8 лет, заявление родителей (законных представителей) должно содержать объяснение причин его несвоевременного определения в обще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ля получения разрешения на прием детей на обучение по образовательным программам начального общего в более раннем или более позднем возрасте общеобразовательная организация с учетом имеющихся условий в течение 1 рабочего дня направляет в управление образования ходатайство с приложением пакета документов (заявление родителей (законных представителей) и другие документы, указанные в п. 2.2 Порядка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Управление образования рассматривает представленные общеобразовательной организацией документы, указанные п. 2.4 Порядка, в течение 7 рабочих дней со дня регистрации ходатайства в управлении образования с целью установления наличия (отсутствия) оснований для приема ребенка в общеобразовательную организац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о результатам рассмотрения принятых документов управление образования принимает одно из решений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разрешение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 (приложения № 3, № 4, № 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отказывается в 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полного пакета документов, указанного в п. 2.2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им образом оформле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гласия родителей (законных представителей) ребенка дошкольного возраста с условиями организации образовательного процесса; 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наличия медицинских противопоказаний по состоянию здоровья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ого заключения психолого-медико-педагогической комиссии о готовности ребенка к обучению в общеобразовательной организации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8. Управление образования информирует руководителей общеобразовательных организаций о принятом решении по вопросу приема в общеобразовательную организацию детей, не достигших на 1 сентября текущего года возраста 6 лет 6 месяцев или старше 8 лет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направляется общеобразовательной организации в срок, не превышающий 10 рабочих дней со дня регистрации ходатайства в управлени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щеобразовательная организация осуществляет прием вышеуказанных детей в первый класс в соответствии с 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sectPr>
          <w:footerReference w:type="default" r:id="rId4"/>
          <w:type w:val="nextPage"/>
          <w:pgSz w:w="11906" w:h="16838"/>
          <w:pgMar w:left="1531" w:right="851" w:gutter="0" w:header="0" w:top="113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рядку выдачи разрешения на прием детей в муниципальные общеобразовательные организации города Чебоксары на обучение по образовательным программам начального общего образования в более раннем или более позднем возрасте </w:t>
      </w:r>
    </w:p>
    <w:p>
      <w:pPr>
        <w:pStyle w:val="Standard"/>
        <w:ind w:firstLine="425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397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ления о разрешении приема в 1 класс муниципальных общеобразовательных организаций города Чебоксары детей, не достигших на 1 сентября текущего год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а 6 лет 6 месяце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27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у управления образования администрации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 начальника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я 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 ро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го по адресу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шу разрешить обучение в 1 классе муниципального бюджетного (автономного) общеобразовательного учреждения 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указать 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оего ребенка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Ф.И.О. ребенка, дата рождения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______________________________________ года рождения, зарегистрированного по адресу 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</w:rPr>
        <w:t>(указать адрес рег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оживающего по адресу 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указать адрес фактического прожива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торому на 1 сентября 20_____ года не исполнится 6 лет 6 месяц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словиями и режимом организации образовательного процесса в общеобразовательной организации ознакомлен (а) и согласен 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ю согласие на обработку моих персональных данных и данных моего ребенка в соответствии с действующим порядком в РФ.</w:t>
      </w:r>
    </w:p>
    <w:p>
      <w:pPr>
        <w:pStyle w:val="Style19"/>
        <w:spacing w:before="0" w:after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/_________________________/</w:t>
      </w:r>
    </w:p>
    <w:p>
      <w:pPr>
        <w:pStyle w:val="Style19"/>
        <w:spacing w:before="0" w:after="0"/>
        <w:ind w:left="4820" w:hanging="0"/>
        <w:jc w:val="center"/>
        <w:rPr>
          <w:sz w:val="32"/>
          <w:szCs w:val="28"/>
        </w:rPr>
      </w:pPr>
      <w:r>
        <w:rPr>
          <w:sz w:val="32"/>
          <w:szCs w:val="28"/>
          <w:vertAlign w:val="superscript"/>
        </w:rPr>
        <w:t xml:space="preserve">     </w:t>
      </w:r>
      <w:r>
        <w:rPr>
          <w:szCs w:val="28"/>
          <w:vertAlign w:val="superscript"/>
        </w:rPr>
        <w:t>(подпись, расшифровка)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тся (указать прилагаемые документы)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3.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Cs w:val="28"/>
          <w:vertAlign w:val="superscript"/>
        </w:rPr>
      </w:pPr>
      <w:r>
        <w:rPr>
          <w:szCs w:val="28"/>
        </w:rPr>
        <w:t>Д</w:t>
      </w:r>
      <w:r>
        <w:rPr>
          <w:color w:val="000000"/>
          <w:szCs w:val="28"/>
        </w:rPr>
        <w:t xml:space="preserve">ата подачи заявления: ____________,___________________________ </w:t>
      </w:r>
    </w:p>
    <w:p>
      <w:pPr>
        <w:sectPr>
          <w:footerReference w:type="default" r:id="rId5"/>
          <w:type w:val="nextPage"/>
          <w:pgSz w:w="11906" w:h="16838"/>
          <w:pgMar w:left="1531" w:right="851" w:gutter="0" w:header="0" w:top="1135" w:footer="709" w:bottom="79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рядку выдачи разрешения на прием детей в муниципальные общеобразовательные организации города Чебоксары на обучение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97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ления о разрешении приема в 1 класс муниципальных общеобразовательных организаций города Чебоксары детей, достигших на 1 сентября текущего год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раста более 8 лет</w:t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у управления образования администрации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 начальника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я 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 ро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его по  адресу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явл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шу разрешить обучение в 1 классе муниципального бюджетного (автономного) общеобразовательного учреждения 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(указать 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оего ребенка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Ф.И.О. ребенка, дата рождения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___________________________________________ года рождения, зарегистрированного по адресу 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</w:rPr>
        <w:t>(указать адрес рег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оживающего по адресу 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указать адрес фактического прожи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оторому на 1 сентября 20_____ года исполнится ________ л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а не обучения ребенка ранее: 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ю согласие на обработку моих персональных данных и данных моего ребенка в соответствии с действующим порядком в РФ.</w:t>
      </w:r>
    </w:p>
    <w:p>
      <w:pPr>
        <w:pStyle w:val="Style19"/>
        <w:spacing w:before="0" w:after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/_________________________/</w:t>
      </w:r>
    </w:p>
    <w:p>
      <w:pPr>
        <w:pStyle w:val="Style19"/>
        <w:spacing w:before="0" w:after="0"/>
        <w:ind w:left="4820" w:hanging="0"/>
        <w:jc w:val="center"/>
        <w:rPr>
          <w:sz w:val="32"/>
          <w:szCs w:val="28"/>
        </w:rPr>
      </w:pPr>
      <w:r>
        <w:rPr>
          <w:sz w:val="32"/>
          <w:szCs w:val="28"/>
          <w:vertAlign w:val="superscript"/>
        </w:rPr>
        <w:t xml:space="preserve">     </w:t>
      </w:r>
      <w:r>
        <w:rPr>
          <w:szCs w:val="28"/>
          <w:vertAlign w:val="superscript"/>
        </w:rPr>
        <w:t>(подпись, расшифровка)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тся (указать прилагаемые докумен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3.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szCs w:val="28"/>
          <w:vertAlign w:val="superscript"/>
        </w:rPr>
      </w:pPr>
      <w:r>
        <w:rPr>
          <w:szCs w:val="28"/>
        </w:rPr>
        <w:t>Д</w:t>
      </w:r>
      <w:r>
        <w:rPr>
          <w:color w:val="000000"/>
          <w:szCs w:val="28"/>
        </w:rPr>
        <w:t xml:space="preserve">ата подачи заявления: ____________,___________________________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расшифровка)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531" w:right="851" w:gutter="0" w:header="0" w:top="1135" w:footer="709" w:bottom="79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рядку выдачи разрешения на прием детей в муниципальные общеобразовательные организации города Чебоксары на обучение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ешения на прием детей  в муниципальные общеобразовательные организации города Чебоксары на обуч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раннем возрас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Чебоксары</w:t>
        <w:tab/>
        <w:tab/>
        <w:tab/>
        <w:tab/>
        <w:tab/>
        <w:tab/>
        <w:tab/>
        <w:t>МОО г. Чебокс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Standard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дминистрации МОО ________________ (вх. №_______ от ___________), а также приложенные к нему документы, управление образования администрации города Чебоксары в соответствии с ч.1 ст.67 Федерального закона от 29.12.2012 № 273-ФЗ «Об образовании в Российской Федерации», разрешает прием ___________________ _______________________________________ (ФИО, дата рождения ребенка), не достигшего к 1 сентября текущего года возраста шести лет шести месяцев, на обучение по образовательным программам начального общего образования. 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531" w:right="851" w:gutter="0" w:header="0" w:top="1135" w:footer="709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рядку выдачи разрешения на прием детей в муниципальные общеобразовательные организации города Чебоксары на обучение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ind w:firstLine="72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ешения на прием детей  в муниципальные общеобразовательные организации города Чебоксары на обуч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  <w:tab/>
        <w:tab/>
        <w:tab/>
        <w:tab/>
        <w:tab/>
        <w:tab/>
        <w:tab/>
        <w:t>МОО г. Чебокс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дминистрации МОО ________________ (вх. №______ от _____________), а также приложенные к нему документы, управление образования администрации города Чебоксары в соответствии с ч.1 ст.67 Федерального закона от 29.12.2012 № 273-ФЗ «Об образовании в Российской Федерации» разрешает прием __________________________ ____________________________________(ФИО, дата рождения ребенка), достигшего на 1 сентября текущего года возраста более 8 лет, на обучение по образовательным программам начального общего образования </w:t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sectPr>
          <w:footerReference w:type="default" r:id="rId8"/>
          <w:type w:val="nextPage"/>
          <w:pgSz w:w="11906" w:h="16838"/>
          <w:pgMar w:left="1531" w:right="851" w:gutter="0" w:header="0" w:top="1135" w:footer="709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Приложение № 5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рядку выдачи разрешения на прием детей в муниципальные общеобразовательные организации города Чебоксары на обучение по образовательным программам </w:t>
      </w:r>
      <w:r>
        <w:rPr/>
        <w:t xml:space="preserve">начального общего образования в более раннем или более позднем возрасте </w:t>
      </w:r>
    </w:p>
    <w:tbl>
      <w:tblPr>
        <w:tblW w:w="50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об отказе в выдаче разрешения</w:t>
      </w:r>
    </w:p>
    <w:p>
      <w:pPr>
        <w:pStyle w:val="Standard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ем детей в муниципальные общеобразовательные организации города Чебоксары на обучение по образовательным программам начального общего образования в более раннем или </w:t>
      </w:r>
    </w:p>
    <w:p>
      <w:pPr>
        <w:pStyle w:val="Standard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Чебоксары</w:t>
        <w:tab/>
        <w:tab/>
        <w:tab/>
        <w:tab/>
        <w:tab/>
        <w:tab/>
        <w:tab/>
        <w:t>МОО г. Чебокс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andard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азе в выдаче разрешения</w:t>
      </w:r>
    </w:p>
    <w:p>
      <w:pPr>
        <w:pStyle w:val="Standard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ем детей на обучение по образовательным программам начального общего образования в более раннем или </w:t>
      </w:r>
    </w:p>
    <w:p>
      <w:pPr>
        <w:pStyle w:val="Standard"/>
        <w:spacing w:lineRule="atLeas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ее позднем возрасте</w:t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МОО ________________ (вх.№_____ от __________), а также приложенные к нему документы, управление образования администрации города Чебоксары в соответствии с ч.1 ст.67 Федерального закона от 29.12.2012 № 273-ФЗ «Об образовании в Российской Федерации» уведомляет об отказе в выдаче разрешения на прием _________________________________________ (ФИО, дата рождения ребенка) на обучение по образовательным программам начального общего образования по причине________________________________________(указание причин).</w:t>
      </w:r>
    </w:p>
    <w:p>
      <w:pPr>
        <w:pStyle w:val="Standard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Standard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531" w:right="851" w:gutter="0" w:header="0" w:top="113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spacing w:before="0" w:after="60"/>
      <w:textAlignment w:val="baseline"/>
      <w:outlineLvl w:val="2"/>
    </w:pPr>
    <w:rPr>
      <w:rFonts w:ascii="Times New Roman" w:hAnsi="Times New Roman" w:eastAsia="Times New Roman" w:cs="Times New Roman"/>
      <w:b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spacing w:before="0" w:after="40"/>
      <w:ind w:right="3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A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  <w:lang w:bidi="ar-SA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sz w:val="22"/>
      <w:szCs w:val="22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60" w:after="300"/>
      <w:ind w:hanging="920"/>
      <w:jc w:val="center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Aaoieeeieiioeooe">
    <w:name w:val="Aa?oiee eieiioeooe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9:00Z</dcterms:created>
  <dc:creator>Прыгунова</dc:creator>
  <dc:description/>
  <cp:keywords/>
  <dc:language>en-US</dc:language>
  <cp:lastModifiedBy>Mashburo2</cp:lastModifiedBy>
  <cp:lastPrinted>2017-05-17T14:04:00Z</cp:lastPrinted>
  <dcterms:modified xsi:type="dcterms:W3CDTF">2017-05-30T08:06:00Z</dcterms:modified>
  <cp:revision>5</cp:revision>
  <dc:subject/>
  <dc:title>ОТДЕЛ ОБРАЗОВАНИЯ</dc:title>
</cp:coreProperties>
</file>