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40"/>
                <w:szCs w:val="20"/>
                <w:lang w:eastAsia="ru-RU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4690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Ч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ваш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Пух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ЙЫШ</w:t>
            </w: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НУ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марта 2014 г.  № 1337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хеме размещения рекламных конструкций на территории Чебоксарского городского окру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  соответствии с Федеральным законом </w:t>
      </w:r>
      <w:r>
        <w:rPr>
          <w:rFonts w:cs="Times New Roman" w:ascii="Times New Roman" w:hAnsi="Times New Roman"/>
          <w:spacing w:val="-10"/>
          <w:sz w:val="26"/>
          <w:szCs w:val="26"/>
          <w:lang w:eastAsia="ru-RU"/>
        </w:rPr>
        <w:t xml:space="preserve">от 13 марта 2006 года № 38-ФЗ </w:t>
      </w:r>
      <w:r>
        <w:rPr>
          <w:rFonts w:cs="Times New Roman" w:ascii="Times New Roman" w:hAnsi="Times New Roman"/>
          <w:spacing w:val="-10"/>
          <w:sz w:val="26"/>
          <w:szCs w:val="26"/>
        </w:rPr>
        <w:t>«О рекламе», постановлением Кабинета Министров  Чувашской Республики от 23 октября 2013 года № 428 «Об утверждении Порядка предварительного согласования схемы размещения рекламных конструкций и вносимых в нее изменений и установлении предельного срока, на который могут заключаться договоры на установку и эксплуатацию рекламных конструкций», заключением Министерства строительства, архитектуры и жилищно-коммунального хозяйства Чувашской Республики от 21 января 2014 года № 3 о предварительном согласовании схемы размещения рекламных конструкций на территории Чебоксарского городского округа, Уставом муниципального образования города Чебоксары – столицы Чувашской  Республики, принятым решением Чебоксарского городского Собрания депутатов от 30 ноября 2005 года № 40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оксарское городское Собрание депутат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Схему размещения рекламных  конструкций  на территории   Чебоксарского городского округа  (приложение № 1) вместе с пояснением (приложение № 2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инвестициям (Ю.Л. Симунов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3"/>
      <w:bookmarkStart w:id="4" w:name="sub_3"/>
      <w:bookmarkEnd w:id="4"/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Чебоксары </w:t>
        <w:tab/>
        <w:t>Л.И. Черкес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Чебоксарского 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3.2014 № 1337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у размещения рекламных  конструкций  на территории   Чебоксарского городского округ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97820" cy="4563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782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Чебоксарского городского Собрания депутатов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3.2014 № 13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хеме размещения рекламных конструкций на территории Чебоксарского городского округ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 xml:space="preserve">В Схеме размещения рекламных конструкций на территории Чебоксарского городского округа предусмотрена установка </w:t>
      </w:r>
      <w:r>
        <w:rPr>
          <w:rFonts w:eastAsia="TimesNewRoman;MS Mincho"/>
          <w:sz w:val="28"/>
          <w:szCs w:val="28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 xml:space="preserve">эксплуатация </w:t>
      </w:r>
      <w:r>
        <w:rPr>
          <w:sz w:val="28"/>
          <w:szCs w:val="28"/>
        </w:rPr>
        <w:t xml:space="preserve">286 </w:t>
      </w:r>
      <w:r>
        <w:rPr>
          <w:rFonts w:eastAsia="TimesNewRoman;MS Mincho"/>
          <w:sz w:val="28"/>
          <w:szCs w:val="28"/>
        </w:rPr>
        <w:t xml:space="preserve">рекламных конструкций </w:t>
      </w:r>
      <w:r>
        <w:rPr>
          <w:color w:val="000000"/>
        </w:rPr>
        <w:t xml:space="preserve">и 26 стел на земельных участках, находящихся в государственной, муниципальной и частной собственности. 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Нанесение рекламных мест на Схему осуществлено в программе </w:t>
      </w:r>
      <w:r>
        <w:rPr>
          <w:color w:val="000000"/>
          <w:lang w:val="en-US"/>
        </w:rPr>
        <w:t>AutoCAD</w:t>
      </w:r>
      <w:r>
        <w:rPr>
          <w:color w:val="000000"/>
        </w:rPr>
        <w:t>. В приложениях к пояснению к Схеме размещения рекламных конструкций на территории Чебоксарского городского округа указана информация о параметрах рекламных конструкций (координаты МСК-21 и кадастровые номера земельных участков), что направлено в первую очередь на обеспечение безопасности дорожного движения и избежание искажения архитектурного облика города Чебоксары при установке и эксплуатации рекламных конструкций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В Схеме (карте) предусмотрено размещение рекламных конструкций с указанием типов и видов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отдельно стоящие щитовые конструкции типа «Еврощит 3</w:t>
      </w:r>
      <w:r>
        <w:rPr>
          <w:color w:val="000000"/>
          <w:lang w:val="en-US"/>
        </w:rPr>
        <w:t>x</w:t>
      </w:r>
      <w:r>
        <w:rPr>
          <w:color w:val="000000"/>
        </w:rPr>
        <w:t>6» (приложение № 1):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площадь информационного поля 36 и более кв. м.;</w:t>
      </w:r>
    </w:p>
    <w:p>
      <w:pPr>
        <w:pStyle w:val="4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-несущий элемент - опорная стойка - из прямоугольной трубы размером 180x270 мм, 160x240 мм, 200x300 мм или круглая профильная труба,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диаметром от 219 мм до 325 мм; высота от 4,5 м до 6,0 м; цвет серый; устанавливается под прямым углом к нижней кромке каркаса информационного поля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с подсветкой (внешняя или внутренняя)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фундамент должен быть заглублен на 15-20 см ниже уровня грунта с последующим восстановлением газона на нем; фундаменты опор не должны выступать над уровнем земли более чем на 5 см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отдельно стоящая рекламная конструкция типа «Стела» (приложение № 2)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22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лощадь информационного поля 28 и более кв. м.;</w:t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вертикально установленная плита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22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нование конструкции - бетонный фундамент;</w:t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-фундамент должен быть заглублен на 15-20 см ниже уровня грунта с последующим восстановлением газона на нем; фундаменты опор не должны выступать над уровнем земли более чем на 5 см;</w:t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Обозначение цветов маркировки рекламных конструкций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228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NewRoman;MS Mincho"/>
          <w:color w:val="FF00FF"/>
          <w:sz w:val="28"/>
          <w:szCs w:val="28"/>
        </w:rPr>
        <w:t>фиолетовые</w:t>
      </w:r>
      <w:r>
        <w:rPr>
          <w:rStyle w:val="11"/>
          <w:rFonts w:eastAsia="Candara"/>
        </w:rPr>
        <w:t xml:space="preserve"> </w:t>
      </w:r>
      <w:r>
        <w:rPr>
          <w:color w:val="000000"/>
        </w:rPr>
        <w:t>(щитовые конструкции, разыгранные на аукционах с №1 по №12 в 2013 году, и с истекшим сроком договоров, подлежащих демонтажу в 2014 году)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228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NewRoman;MS Mincho"/>
          <w:color w:val="0000FF"/>
          <w:sz w:val="28"/>
          <w:szCs w:val="28"/>
        </w:rPr>
        <w:t>синие</w:t>
      </w:r>
      <w:r>
        <w:rPr>
          <w:color w:val="000000"/>
        </w:rPr>
        <w:t xml:space="preserve"> (выставленные на аукцион № 13, дата проведения 27 декабря 2013 года)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228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NewRoman;MS Mincho"/>
          <w:color w:val="FF6600"/>
          <w:sz w:val="28"/>
          <w:szCs w:val="28"/>
        </w:rPr>
        <w:t>оранжевые</w:t>
      </w:r>
      <w:r>
        <w:rPr>
          <w:rStyle w:val="21"/>
        </w:rPr>
        <w:t xml:space="preserve"> </w:t>
      </w:r>
      <w:r>
        <w:rPr>
          <w:color w:val="000000"/>
        </w:rPr>
        <w:t>(рекламные конструкции, размещенные на земельных участках, находящихся в частной собственности)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228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NewRoman;MS Mincho"/>
          <w:color w:val="339966"/>
          <w:sz w:val="28"/>
          <w:szCs w:val="28"/>
        </w:rPr>
        <w:t>зеленые</w:t>
      </w:r>
      <w:r>
        <w:rPr>
          <w:rStyle w:val="11"/>
          <w:rFonts w:eastAsia="Candara"/>
        </w:rPr>
        <w:t xml:space="preserve"> </w:t>
      </w:r>
      <w:r>
        <w:rPr>
          <w:color w:val="000000"/>
        </w:rPr>
        <w:t>(стелы, размещенные на земельных участках, находящихся в муниципальной собственности).</w:t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Обозначение маркировки "Координаты МСК-21":</w:t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Style17"/>
        </w:rPr>
        <w:t xml:space="preserve">МСК </w:t>
      </w:r>
      <w:r>
        <w:rPr>
          <w:color w:val="000000"/>
        </w:rPr>
        <w:t>-Мест Системных Координат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7"/>
        </w:rPr>
        <w:t>21</w:t>
      </w:r>
      <w:r>
        <w:rPr>
          <w:rStyle w:val="3"/>
        </w:rPr>
        <w:t xml:space="preserve"> </w:t>
      </w:r>
      <w:r>
        <w:rPr>
          <w:color w:val="000000"/>
        </w:rPr>
        <w:t>- Чувашская Республика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Обозначение маркировки районов: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7"/>
        </w:rPr>
        <w:t xml:space="preserve">М </w:t>
      </w:r>
      <w:r>
        <w:rPr>
          <w:color w:val="000000"/>
        </w:rPr>
        <w:t>- Московский район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7"/>
        </w:rPr>
        <w:t xml:space="preserve">К </w:t>
      </w:r>
      <w:r>
        <w:rPr>
          <w:color w:val="000000"/>
        </w:rPr>
        <w:t>- Калининский район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color w:val="000000"/>
          <w:lang w:val="en-US"/>
        </w:rPr>
        <w:t>JI</w:t>
      </w:r>
      <w:r>
        <w:rPr>
          <w:b/>
          <w:color w:val="000000"/>
        </w:rPr>
        <w:t xml:space="preserve"> </w:t>
      </w:r>
      <w:r>
        <w:rPr>
          <w:color w:val="000000"/>
        </w:rPr>
        <w:t>- Ленинский район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Обозначение маркировки улиц: от 1 до 56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Москов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М.Горь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ниверситетск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зовс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.Павл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ринское шосс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Никольс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ражданск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тузиас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.Крыл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р Митт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олае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 Ми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Канашск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Марпосадск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50 лет Октябр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р Эгер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 Тракторостро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д Складск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д Машиностро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шмар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.Комсомо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площад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р Президент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истанцион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Бабушк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ладк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ивокзаль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И.Яковле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Вурнарск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пр-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9-ой пятилет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. Хмельниц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Лен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.Фуч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.Марк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.Воробьев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евешск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Ярославск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беде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. Иван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рог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ип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Ермолае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кол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ль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рнышевс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тр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заправочный проез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имофея Крив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гель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хозная (Лапсар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кворц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счаная (пос. Соснов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яснению к Схеме размещения рекламных конструкций на территории Чебоксар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од щитовые 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7796"/>
        <w:gridCol w:w="1440"/>
        <w:gridCol w:w="1395"/>
        <w:gridCol w:w="2126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и тип конструк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расположения щитовой конструк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т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СК-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7796"/>
        <w:gridCol w:w="1418"/>
        <w:gridCol w:w="1395"/>
        <w:gridCol w:w="22"/>
        <w:gridCol w:w="2126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осков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1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осковский, д.1 («Театр оперы и балета»), до ближайшего щита не менее 100 м, до  перекрестка не менее 17 м, до бровки дороги не менее 2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159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75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504:67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1-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осковский (ЧТУ МАП)/ ул. Нижегородская, до ближайшего щита не менее 100 м, до  перекрестка не менее 9 м, до бровки дороги не менее 9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255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576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206:126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*6 призма 1оп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1-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осковский, д.8(Проектный институт), до ближайшего щита не менее 85 м, до  перекрестка не менее 9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269, 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491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205: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1-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осковский, д.3 (театр Оперы и балета), до ближайшего щита не менее 54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226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474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504:67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призма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1-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осковский, д. 3 остановка "Проектный институ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228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419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504:6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1оп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1-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осковский, д.17 к.1 (ост Афанасьева) 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207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63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209:26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призма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1-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осковский, д.17 к.1 (ост. Афанасьева), до ближайшего щита не менее 73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186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56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209:26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*9 призма 11 оп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1-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осковский / ул. К. Иванова до ближайшего щита не менее 73 м, до  перекрестка не менее 1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243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722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205: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светодинамичное табло 3 оп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1-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осковский, д.17 к.1 (ост. Афанасьева), до ближайшего щита не менее 73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243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722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205: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1-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ечение пр. Московского и ул. С.Михайлова д.1, до ближайшего щита не менее 2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126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36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209:26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1-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ечение пр. Московского и пр.М.Горького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31.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89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201: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1-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осковский (Элара), до ближайшего щита не менее 7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872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592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12: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1-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осковский (Элара), до ближайшего щита не менее 7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831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529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12: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1-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осковский (Сев. Ярмарка), до ближайшего щита не менее 7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803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469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12: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1-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осковский (рынок «Северный»), до ближайшего щита не менее 7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761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40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12: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1-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осковский, д. 42/1 (ост. Кривова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503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05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207: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1-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осковский, д.42/1 (остановка ул. Кривова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627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153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11: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1-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осковский, д.49 (Роща), до ближайшего щита не менее 100 м, до  перекрестка не менее 1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311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80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207: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1-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осковский (маг «Новинка»), до ближайшего щита не менее 100 м, до  перекрестка не менее 16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952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83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209:13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2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. Горького (Элара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80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67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201:18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2-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М.Горького, (около д.40 б) ("ДК Элара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156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593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12: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2-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М.Горького (напротив д. 40б ДК"Элара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267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56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201:18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2-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. Горького/ с ул. Соколова (около маг. Ралли), до ближайшего щита не менее 60 м, до  перекрестка не менее 22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447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46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201:18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призма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2-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М.Горького, д. 6 (поворот на Волжский-3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492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424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4:2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2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М.Горького. д.5 со стор. Меридиана (остановка "Институт образования"), до ближайшего щита не менее 15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508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24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9:1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2-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. Горького, д.7 (Гостиница "У Ирины"), до ближайшего щита не менее 150 м, до  перекрестка не менее 1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511.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09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9:1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2-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. Горького, д. 16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551.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892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4:2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2-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. Горького, около д. 18А (АЗС) , до ближайшего щита не менее 150 м, до  перекрестка не менее 1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548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73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4:2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2-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М.Горького, около д. 42 (остановка "Новое село"), до ближайшего щита не менее 41 м, до  перекрестка не менее 1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516.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49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8: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2-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М.Горького, 27, до ближайшего щита не менее 95 м, до  перекрестка не менее 1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519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34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7:1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2-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. Горького, д. 24 (копер. институт)1й щит, до ближайшего щита не менее 87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550.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324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3:1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2-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. Горького, д. 24 (копер. институт) 2й щит, до ближайшего щита не менее 87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550.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234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3:1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2-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М.Горького, 26 (справа 2й щит), до ближайшего щита не менее 130 м, до  перекрестка не менее 25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553.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077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3:1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2-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.Горького, 38/2, до ближайшего щита не менее 100 м, до  перекрестка не менее 25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554.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72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2.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2-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М.Горького, д. 38/2 № 14, до ближайшего щита не менее 100 м, до  перекрестка не менее 3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554.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615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0000:2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)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2-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. Горького (в районе  дома №51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525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691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6:1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2-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.Горького («Институт образования»), до ближайшего щита не менее 100 м, до  перекрестка не менее 50 м, до бровки дороги .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542.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188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4:2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призма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2-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пересеч. пр. М.Горького и ул. Эльгера, до ближайшего щита не менее 150 м, до  перекрестка не менее 1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523.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009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7:1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2-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.Горького (в районе д. №33), до ближайшего щита не менее 87 м, до  перекрестка не менее 16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521.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18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7:1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3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Университетская, д. 51 ("Мир обуви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487.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572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6:2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3-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Университетская, д. 47 (напротив ТД"Европа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386.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535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6:2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3-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Университетская, д. 2 ("Европа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358.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490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302:1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3-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Университетская, около д. 47 (магазин "Хозтовары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0271.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498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6:18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3-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Университетская, д. 8 (напротив остановки ул.Ахазова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174.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429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302:1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3-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Университетская, д.7к .1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08.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38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5: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3-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Университетская , д. 20 к.1(магазин "Яхтинг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972.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32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302:1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3-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 Университетская, д. 13 (ост. Сев. клиника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737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223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5: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3-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Университетская, (клиника "Северная")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727.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176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303: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3-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Университетская, д. 24 (2-ой щит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641.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12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303: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3-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Университетская, д.28 (остановка бульвар Юности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445.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055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304: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3-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Университетская, д. 2 ("Зодиак"), до ближайшего щита не менее 44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253.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03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304: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3-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Университетская, напротив д. 33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206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03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304: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3-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ечение ул.М.Павлова и ул. Университетской, д. 33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227.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118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5: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3-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. Университетская, д. 34А (ЖК Алиса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109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081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305:1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3-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Университетская (ЖК «Алиса»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891.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170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305: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3-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Университетская (Дом Ветеранов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78.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10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10:4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3-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Университетская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873.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14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305:1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4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узовского ("Роща"), до ближайшего щита не менее 100 м, до  перекрестка не менее 25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354.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682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10:4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4-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узовского, д.10 (Роща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546.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586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11: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4-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узовского  (маг. Чебоксарец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690.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50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7:1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4-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узовского, 3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854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459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7:1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4-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узовского, д. 14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925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490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8: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4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узовского, 13 (№ 48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60.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459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7:1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4-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узовского (маг.  «Пестречинка») д. 42, до ближайшего щита не менее 47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471.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498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8:15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4-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узовского (маг. Природа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131.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49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11: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5-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.Павлова, д. 34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607.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869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6:201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5-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.Павлова, д.1 (школа № 48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453.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55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5:87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5-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.Павлова, д. 31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257.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255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10:4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7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Никольского, д. 49 (кольцо "Роща"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213.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833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207: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7-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Никольского № 8/Ядринское шоссе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230.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768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402: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7-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Никольского (БСМП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142.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834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402: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7-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Никольского  (БСМП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83.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920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403: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7-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Никольского (Берендеевский лес)1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7.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927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402: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7-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Никольского ( в районе коллек. садов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906.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085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403: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7-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Никольского ( в районе октябрьского моста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887.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034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2: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7-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Никольского ( в районе Протопопиха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963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014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403: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7-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Никольского ("Коллективные сады"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756.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387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7-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Никольского ("Коллективные сады"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736.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45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7-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Никольского (остановка "Коллективный сад"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642.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602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7-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Никольского (остановка "ул.Гражданская"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294.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975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602:4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7-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Никольского (кольцо Гражданская 1й ) 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237.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984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606: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7-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Никольского 3й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141.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038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606: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8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ечение ул. Гражданской, д. 133/1и ул. Тополиной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332.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27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902:38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8-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ражданская, д. 62 к.1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9.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87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804:2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8-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ражданская, д. 62 (церковь) 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151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99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804:2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8-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ражданская № 19/ с ул. Эльменя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7274.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106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604: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8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ражданская, д. 56 пер. ул. Яноушека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548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338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604: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8-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ражданская (техникум связи) 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771.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597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605: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8-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ражданская, д. 48 (магазин "Росинка"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896.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798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605: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8-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ражданская, д. 59 (кольцо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075.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077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608:1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8-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ражданская (д. №101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17.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903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902:3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8-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ражданская (д.№109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825.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722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902:3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8-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ражданская /ул. Яноушека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379.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232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0000:2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9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Энтузиастов (напротив д. № 1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350.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78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606: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9-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Энтузиастов, напротив д.1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261.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513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601: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9-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Энтузиастов, д. 28 ("Институт культуры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472.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641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802:3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9-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Энтузиастов, д. 32 ("Институт культуры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7315.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497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802:3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9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Энтузиастов (напротив д.№ 23) 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231.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42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802:3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9-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Энтузиастов, д. 29 (магазин "Акконд"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78.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32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804:2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9-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Энтузиастов (ост. «О.Кошевого») 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292.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558.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601: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9-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Энтузиастов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882.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007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610: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9-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Энтузиастов, д. 36/9 ДК «Салют» 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04.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212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801:6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10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А. Крылова 1й щит, до ближайшего щита не менее 43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239.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41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504:1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10-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А. Крылова (1) 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182.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540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504:1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10-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А. Крылова 2й щит, до ближайшего щита не менее 43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279.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39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504:1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10-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А. Крылова (2) 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331.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38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504:1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10-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А. Крылова (4) 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418.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310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504:1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37-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Фучика (Сугутский мост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016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307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608:1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*6 щит 2 оп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37-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Фучика (Сугутский мост)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083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304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37-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Фучика (Сугутский мост, подъем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095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18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608:1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37-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Фучика / ул. Гражданская (Сугутский мост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124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208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603:13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42-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бедева, д.1А (магазин "Шемурша"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520.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488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302:1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44-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ирогова, в районе д. 12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433.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060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209:2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44-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ирогова, в районе д., 6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662.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751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209:2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44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ирогова (около д. 45/7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550.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27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207:18 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56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есчаная (пос. Сосновка)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612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572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40212:2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49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Чернышевского, д. 5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668.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165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803:163 (адм.)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Калининскому район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2-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алинина (насосная станция, в районе д.26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136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86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402:118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2-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алинина (мост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8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928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102:86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2-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алинина (Художественный музей, в районе д.60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735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07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104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2-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алинина (в районе д.95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543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598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103:213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2-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алинина (Кнутиха, в районе д.68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470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633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104:141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2-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алинина/ ул. Гагарина (напротив д. 105/2)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318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9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104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2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Калинина (ст. Спартак, напротив д.105а), до ближайшего щита не менее 100 м, до  перекрестка не менее 50 м, до бровки дороги не менее 5 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66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24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2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алинина (Энергозапчасть, в районе д.110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549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69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107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2-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алинина (кольцо, в районе д.109/1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539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85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107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3-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 («Лидер», в районе д.29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223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56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113:112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3-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 / ул. П. Лумумбы (в районе д.34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461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72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106:154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3-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 («Росинка», в районе д.37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60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809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113:112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3-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 («Росно», в районе дома №41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764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887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113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3-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 / ул. П. Лумумбы (в районе д.40 В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866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922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3-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 («Продукты +», в районе д.41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932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87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113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3-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/ ул. Калинина («Спартак», напротив д.82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283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874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105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3-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 / ул. П. Лумумбы (в районе д. 34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678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85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106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(адм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4-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иколаева («Оптовая база», напротив д. 20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596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9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108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5-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ира/ ул. Калинина (в районе д.6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411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796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107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5-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ира (Агрегатный завод, в районе д.28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749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46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301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5-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ира /ул. Валькевича (в районе д.36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486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308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301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5-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ира/ул. Валькевича (в районе дома №40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402,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216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110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5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ира (напротив гостиницы Мир, в районе дома №4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344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23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301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5-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ира (Маслосырбаза, в районе дома №3в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655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834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308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5-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ира (со стороны Маслосырбазы, в районе дома №5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525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762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308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5-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ира (в районе д.28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754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415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109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посадское шоссе (Акатуй, в районе д.1/113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445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113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205:63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посадское шоссе (напротив дома №1в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355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239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301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посадское шоссе (УММ, в районе д.1в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374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309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205:63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посадское шоссе (со стороны ТЭЦ-2, напротив д.5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233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684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302:90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посадское шоссе (напротив ТЭЦ-2, в районе д.5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259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744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206:95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посадское шоссе (Н-авто, в районе дома №7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24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98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206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посадское шоссе/ пр. Машиностроителей (напротив д.6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158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137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302:80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посадское шоссе (Юрат, в районе д.9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208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31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206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посадское шоссе (Юрат, в районе д.9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199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417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206:95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посадское шоссе (Юрат, в районе д.9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191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506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206:95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посадское шоссе (в районе д.13 к.1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182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623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206:95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посадское шоссе (в районе дома №17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112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007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303:37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посадское шоссе (Гремячево, напротив дома №28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090,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251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303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посадское шоссе (после ж/д справа, в районе дома №30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071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47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306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посадское шоссе (после ж/д слева, напротив дома №30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106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50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206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посадское шоссе (Эверест 1, в районе д.33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027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85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306:88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посадское шоссе (ост. «Аникеево», пос. Вост. напротив д.5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999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724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306:88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посадское шоссе (в районе д.5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038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7276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208:89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посадское шоссе (Эверест, напротив дома №3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028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7433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208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посадское шоссе (Эверест, напротив дома №3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1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7590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208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посадское шоссе (напротив Эверест, напротив д.3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996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7752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208:89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посадское шоссе (Восточная проходная, в районе д.21 АЗС), до ближайшего щита не менее 100 м, до перекрестка не менее 50 м, до бровки дороги не менее 5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972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8191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208:89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посадское шоссе (ТЭЦ-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256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777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206: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посадское шоссе (Гремячево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151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505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303: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посадское шоссе (поворот п. Соляное), до ближайшего щита более 100 м, до перекрестка более 50 м, до бровки дороги 1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131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775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303: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8-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50 лет Октября (в районе дома №10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256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918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106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9-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герский бульвар/ ул.Хевешская (в районе д.36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093.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18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310:255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9-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герский бульвар, (ост. Л.Комсомола, в районе д.8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603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319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1:171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9-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герский бульвар, (ост. Шумилова, в районе д.18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506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34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1:171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9-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герский бульвар, (ост. Шумилова, в районе д.16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262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42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5:327 (арен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9-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герский бульвар (ост. Шупашкар, в районе д.3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930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514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5:305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9-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герский бульвар (Рябинка, напротив д.59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327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695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6:98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9-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герский бульвар (АЗС, в районе д.38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234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72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6:98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9-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герский бульвар (в районе дома №44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115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76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6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9-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герский бульвар (ДК «Тракторостоителей», в районе д.2/36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519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64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6: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9-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герский бульвар (поворот ул. Кукшумская), до ближайшего щита не менее 100 м, до перекрестка не менее 50 м, до бровки дороги не менее 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895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83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6:10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2оп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20-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Тракторостроителей (1-ый, напротив д. 1/34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791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656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6:98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2оп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20-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Тракторостроителей (2-ой, напротив д. 1/34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820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755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6:98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20-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Тракторостроителей (церковь, в районе д. 4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861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90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6:98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20-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Тракторостроителей (Больничный комплекс, в районе д. 33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121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426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5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2оп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20-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Тракторостроителей (Больничный комплекс, в районе д. 46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096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533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6:98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2оп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20-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Тракторостроителей/ ул. Пролетарская (в районе д. 35Б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178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574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2:159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20-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Тракторостроителей/ ул. Пролетарская (в районе д. 21/2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153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66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7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20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Тракторостроителей (3-ий, в районе д. 35/19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237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71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2:151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20-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Тракторостроителей (2-ой, в районе д. 45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371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048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2:151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20-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Тракторостроителей (1-ый, в районе д. 51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475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291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3:50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20-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Тракторостроителей (в районе д. 54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492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446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7:71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20-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Тракторостроителей (в районе д. 63/21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607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58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4:215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2оп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20-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Тракторостроителей (52 школа, в районе д. 81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825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05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312:58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20-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Тракторостроителей (Маштехникум, в районе д. 95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518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34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306:88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20-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Тракторостроителей («Детский медицинский центр»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079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503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6: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20-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Тракторостроителей (в районе д.61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552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415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3:53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20-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Тракторостроителей (в районе д.54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535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55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7: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20-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Тракторостроителей (в районе д.71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697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778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4:2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21-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ской проезд, до ближайшего щита более 100 м, от бровки дороги 6 м, до перекрестка 1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701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03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205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8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23-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Ашмарина (въезд в Аэропорт д. 135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92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456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603:33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8 щит 7оп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23-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Ашмарина (Аэропорт, пл. Скворцова, д. 4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021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75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603:50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24-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. Комсомола / Эгерский б-р (в районе д.34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801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288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1:171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24-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. Комсомола («46 школа», в районе дома №66 корп.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055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753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2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24-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. Комсомола / пр. Машиностроителей (напротив д.66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083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772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310:255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24-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. Комсомола (ТД «Звездный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946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79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310:2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55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. Скворцова, в районе д. 3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188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6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603:33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Ленинскому район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10-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А. Крылова / Б. Хмельницкого (кольцо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119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64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20201:4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12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алинина (въезд на речной порт, в районе дома №17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130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76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402:1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13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 (Колхозный рынок, в районе дома №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523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34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501:138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13-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 (стадион «Олимпийский», напротив дома №17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922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17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503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13-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 («Смак», в районе дома №23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074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454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409:164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13-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 (ост. «Спортивная», в районе дома №24/1) 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062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479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503:21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*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  динам. табло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13-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, 1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540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456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14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иколаева/ пр. Ленина (в районе д. 5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126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932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502:206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14-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иколаева («Дом радио», в районе д. 5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142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978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502:206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14-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иколаева («Спорт», в районе д. 21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362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453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503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15-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ира (Маслосырбаза, в районе дома №66) 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72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822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801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15-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ира (Автовокзал, в районе дома №78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434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65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801:159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15-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ира (в районе дома №82в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280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568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801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15-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Мира (маг. Кадр, в районе дома №9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341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645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901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15-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ира (Таможня, в районе дома №84) («Билборд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138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486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801:172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15-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ира («Арго», в районе дома №94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937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364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801:169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15-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Мира (в районе дома №23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862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36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901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15-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ира (в районе дома №33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730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29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901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15-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ира (в районе дома №37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633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23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901:234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19-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герский бульвар/ ул.Хевешская (в районе дома №35/17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100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120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901:281(аренда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19-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герский бульвар/ ул.Хевешская (в районе дома №34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956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191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902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19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герский бульвар (маг. Росинка, в районе дома №21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690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266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903:26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19-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герский бульвар (в районе дома №33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118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432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905:39 (адми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19-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герский бульвар / ул. Кукшумская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876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81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908:33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24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. Комсомола (в районе дома №4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011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337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904:129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24-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. Комсомола (АЗС) (новый)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760,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140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902: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25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ая площадь (в районе дома № 1)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223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450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101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25-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ая площадь (в районе дома № 5)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188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58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101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(адм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26-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идентский б-р, ул. Шевченко, д.1, к.1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34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04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301:2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26-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идентский б-р, напротив Шевченко, д.29 (№61 правый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761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1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205: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26-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идентский б-р, напротив Шевченко, д.29 (№55 лев), до ближайшего щита не менее 100 м, до перекрестка не менее 50 м, до бровки дороги не менее 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762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14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301:2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2 оп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26-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идентский б-р напротив стадиона «Труд»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731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58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26-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идентский б-р, Бабушкино,8 А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685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584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201: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26-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идентский б-р, Гладкова, 10 (Ярмарк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676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526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00000:2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26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идентский б-р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616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170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205: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26-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идентский б-р (Хлебзавод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335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44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501:1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26-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идентский б-р (в районе здания №10) перед кольцом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458,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28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00000:2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26-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идентский б-р (в районе д.№8 к.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508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985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301:2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26-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идентский бульвар, в районе ул. Шевченко, д.3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234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021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астной собств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27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ристанционная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096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62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705: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28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ушкин переулок, 9 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616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502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0 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ривокзальная, напротив д. 6 («Автостанция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655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329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0-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ривокзальная, д. 6 (маг. «Экспресс») 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617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276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504:1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0-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ривокзальная, напротив д.3 («Автовокзал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223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098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504:2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1-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 Яковлева (АЗС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861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11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705: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1-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 Яковлева, напротив д.13(со стороны пр. Мир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652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19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801:1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1-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 Яковлева,2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505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221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901:2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1-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 Яковлева, 4 Б («Гранд - Сити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175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284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902: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1-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 Яковлева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794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3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904:1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1-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 Яковлева, 27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495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333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1002: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1-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 Яковлева («Бот. сад 1 щит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207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420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1002: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1-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 Яковлева («Бот. сад 2 щит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051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45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1002: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1-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 Яковлева, 20 (ул. «Кукшумская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563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54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906: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1-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 Яковлева, 35 (АЗС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183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477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1002: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1-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 Яковлева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321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430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906: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1-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Яковлева (Бот. Сад 3), до ближайшего щита не менее 100 м, до перекрестка не менее 50 м, до бровки дороги не менее 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808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500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906: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32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рнарское шоссе (кольцо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686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094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1001: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32-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рнарское шоссе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483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856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00000:1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3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проезд, 8 (МУП «Пахча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571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5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704:2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4-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9ой Пятилетки, 1 (маг. Ромашк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598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634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904:1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4-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9ой Пятилетки,3 («Караван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644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799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904:1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4-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9ой Пятилетки,14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630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951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906: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4-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9ой Пятилетки, 13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750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263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905: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4-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9ой Пятилетки, 15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776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368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905: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4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9ой Пятилетки, напротив д. 19/37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755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48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907: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5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Б. Хмельницкого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617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611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36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Ленина, 4 (гост. «Чувашия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48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256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301:2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2оп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36-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Ленина (ост. «Николаева»), напр. д.51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18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91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призма 2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36-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Ленина/ул. Привокзальная (д.48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650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111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36-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Ленина, д.56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397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048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504:1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7-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Фучика (Гагаринский мост №40 (Кол.сады) 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446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087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номер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7-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Фучика (Гагаринский мост), до ближайшего щита не менее 100 м, до перекрестка не менее 50 м, до бровки дороги не менее 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388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969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7-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Фучика (Гагаринский мост пр.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584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463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204:3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7-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Фучика (Гагаринский мост лев.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559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43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213: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7-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Фучика (Сугутский мост №54 левый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833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7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202: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8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. Маркса, 47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93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30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302: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302:1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38-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. Маркса ООО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854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22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103: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2 оп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41-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Ярославская, напротив, д.29, до ближайшего щита не менее 100 м, до перекрестка не менее 50 м, до бровки дороги не менее 5 м (Калининский мо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857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71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45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пова улица, напротив АЗС «Лукойл"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251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27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704:2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6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45-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пова, в районе д.17А (Гладков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056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19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704:2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12 щит 1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54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овхозная (пос. Лапсары), Трасса М-7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010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32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1104:1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яснению к Схеме размещения рекламных конструкций на территории Чебоксар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од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20"/>
        <w:gridCol w:w="8041"/>
        <w:gridCol w:w="1620"/>
        <w:gridCol w:w="1620"/>
        <w:gridCol w:w="2288"/>
      </w:tblGrid>
      <w:tr>
        <w:trPr>
          <w:trHeight w:val="22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и</w:t>
            </w:r>
          </w:p>
        </w:tc>
        <w:tc>
          <w:tcPr>
            <w:tcW w:w="8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расположения щитовой конструк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МСК</w:t>
            </w:r>
          </w:p>
          <w:p>
            <w:pPr>
              <w:pStyle w:val="Normal"/>
              <w:tabs>
                <w:tab w:val="clear" w:pos="708"/>
                <w:tab w:val="center" w:pos="78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</w:tr>
      <w:tr>
        <w:trPr>
          <w:trHeight w:val="22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6" w:leader="none"/>
                <w:tab w:val="left" w:pos="1064" w:leader="none"/>
                <w:tab w:val="left" w:pos="1168" w:leader="none"/>
                <w:tab w:val="left" w:pos="123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20"/>
        <w:gridCol w:w="8041"/>
        <w:gridCol w:w="1620"/>
        <w:gridCol w:w="1620"/>
        <w:gridCol w:w="2288"/>
      </w:tblGrid>
      <w:tr>
        <w:trPr>
          <w:tblHeader w:val="true"/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6" w:leader="none"/>
                <w:tab w:val="left" w:pos="1064" w:leader="none"/>
                <w:tab w:val="left" w:pos="1168" w:leader="none"/>
                <w:tab w:val="left" w:pos="123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2-ст-0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М.Горького, в районе д. 40б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17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622,4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201:18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2-ст-0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М.Горького, в районе д. 1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304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505,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9:11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2-ст-0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М.Горького, в районе д. 13/22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516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813,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8:3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4-ст-0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зовского, в районе д. 12/15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704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460,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11:77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04-ст-0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зовского, д. 19 (Монолит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041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460,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107:103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44-ст-0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рогова, в районе д. 8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599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522,8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209:202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44-ст-0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рогова, в районе д. 6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71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879,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10209:202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26-ст-1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й б-р, в р-не ул. Лесная, д. 2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81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683,6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701:6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19-ст-0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герский бульвар (в районе д. пр. Мира, 7), до ближайшего щита не менее 100 м, до перекрестка не менее 50 м, до бровки дороги не менее 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754,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901:233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26-ст-0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й б-р, д.19 А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350,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054,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103:8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26-ст-0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й б-р, д. 20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8</w:t>
            </w:r>
            <w:bookmarkStart w:id="5" w:name="_GoBack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947,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103:77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41-ст-0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Ярославская, в р-не д. 29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785,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659,4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402:118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53-ст-0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гельса, в р-не д. 3/1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041,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738,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20406:157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2-ст-0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в районе д. 66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62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323,7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104:141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2-ст-0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в районе д. 105а), до ближайшего щита не менее 100 м, до перекрестка не менее 50 м, до бровки дороги не менее 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15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188,6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10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2-ст-0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в районе д. 109/1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58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747,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203:29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5-ст-0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Мира (в районе д.3в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75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896,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308:72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ст-0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посадское шоссе (в районе д.3д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315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472,9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205:63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ст-0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посадское шоссе, (в районе д.9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23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179,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206:9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ст-0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посадское шоссе (районе д.6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167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375,7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303:37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ст-0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посадское шоссе (в районе д.13 к.1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17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745,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206:9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ст-1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посадское шоссе (в районе д.6а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146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641,6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303:37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ст-1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посадское шоссе (в районе д.19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14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038,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206:9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7-ст-1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посадское шоссе (в районе д.19 к.1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13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147,9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206:9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9-ст-0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герский бульвар (в районе д.6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27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053,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308:72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20-ст-0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Тракторостроителей (в районе д.2/36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664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599,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1:030406: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405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405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405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405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>
    <w:name w:val="Заголовок №1_"/>
    <w:qFormat/>
    <w:rPr>
      <w:rFonts w:ascii="Candara" w:hAnsi="Candara" w:eastAsia="Candara" w:cs="Candara"/>
      <w:i/>
      <w:iCs/>
      <w:spacing w:val="10"/>
      <w:sz w:val="33"/>
      <w:szCs w:val="33"/>
      <w:shd w:fill="FFFFFF" w:val="clear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Candara" w:hAnsi="Candara" w:eastAsia="Candara" w:cs="Candara"/>
      <w:i/>
      <w:iCs/>
      <w:spacing w:val="10"/>
      <w:sz w:val="33"/>
      <w:szCs w:val="3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33:00Z</dcterms:created>
  <dc:creator>Тарасова Н.Н.</dc:creator>
  <dc:description/>
  <dc:language>en-US</dc:language>
  <cp:lastModifiedBy>Тарасова Н.Н.</cp:lastModifiedBy>
  <cp:lastPrinted>2014-03-07T09:16:00Z</cp:lastPrinted>
  <dcterms:modified xsi:type="dcterms:W3CDTF">2014-03-12T14:33:00Z</dcterms:modified>
  <cp:revision>3</cp:revision>
  <dc:subject/>
  <dc:title/>
</cp:coreProperties>
</file>