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6  № 133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ов об оценке рыночной стоимости движимого имущества №№ 53-04/16,              54-04/16, 55-04/16, 56-04/16, 57-04/16, 58-04/16, 59-04/16, 60-04/16,                 61-04/16, 62-04/16, 63-04/16, 64-04/16, 65-04/16, 66-04/16, 67-04/16,                 68-04/16, 69-04/16, 70-04/16, 71-04/16, 72-04/16, 73-04/16, 74-04/16,                  75-04/16, 76-04/16, 77-04/16, 78-04/16, 79-04/16, 80-04/16, 81-04/16,                  82-04/16, 83-04/16, 84-04/16 от 20.04.2016, подготовленных ООО «Независимая оценочная компания «Актив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А/м бортовой с КМУ, марка, модель ТС 5328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Y</w:t>
      </w:r>
      <w:r>
        <w:rPr>
          <w:sz w:val="28"/>
          <w:szCs w:val="28"/>
        </w:rPr>
        <w:t>5328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Е0000004, шасси (рама)             № ХТС43080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92745, кузов (кабина, прицеп) № 2340057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Автоэвакуатор, марка, модель ТС 2834ВН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42834ВНЕ0000246, шасси (рама)                 № Х96331060Е1046529, кузов (кабина, прицеп) № 331040Е0031689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ОВОЙ, марка, модель ТС 2704Е0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70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472, кузов (кабина, прицеп)                                  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6215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ОВОЙ, марка, модель ТС 2704Е0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70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471, кузов (кабина, прицеп)                                    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62089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генератор бензиновый 62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гильотина электромеханическая МГ2000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ОВОЙ, С БОРТОВОЙ ПЛАТФОРМОЙ, марка, модель ТС ГАЗ-330232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3023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89504, кузов (кабина, прицеп)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522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стогиб ручной для изготовления прямоугольных и треугольных основ дорожных зна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. ПРОЧИЙ, марка, модель ТС 390510, год изготовления ТС 200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39051080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2053, кузов (кабина, прицеп) № 3302008051579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очный котел для разогрева термопластика КТГ-1250 (2500 кг.) с гидро-ста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машина для удаления дорожной разметки </w:t>
      </w:r>
      <w:r>
        <w:rPr>
          <w:sz w:val="28"/>
          <w:szCs w:val="28"/>
          <w:lang w:val="en-US"/>
        </w:rPr>
        <w:t>GrindLaz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машина разметочная дорожная МДР-5, год выпуска 2014, заводской № машины (рамы) 049, двигатель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203 №7СХ073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ОВОЙ ФУРГОН ЦЕЛЬНОМЕТАЛЛИЧЕСКИЙ (7 МЕСТ), марка, модель ТС ГАЗ-2705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65886, кузов (кабина, прицеп) № 270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4282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Передвижная лаборатория, марка, модель ТС 303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J</w:t>
      </w:r>
      <w:r>
        <w:rPr>
          <w:sz w:val="28"/>
          <w:szCs w:val="28"/>
        </w:rPr>
        <w:t>3034</w:t>
      </w:r>
      <w:r>
        <w:rPr>
          <w:sz w:val="28"/>
          <w:szCs w:val="28"/>
          <w:lang w:val="en-US"/>
        </w:rPr>
        <w:t>NAE</w:t>
      </w:r>
      <w:r>
        <w:rPr>
          <w:sz w:val="28"/>
          <w:szCs w:val="28"/>
        </w:rPr>
        <w:t>0000002, шасси (рама)              № Х96331060Е1048537, кузов (кабина, прицеп) № 33104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03248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автомобильный подъемник, марка, модель ТС 481260 (ПСС-131.18Э на шасси 3897-0000010-09)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4812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8127, шасси (рама) № Х963309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25888, кузов (кабина, прицеп) № 3307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05521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сс электромеханический для вырубки углов треугольного и квадратного зна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ь ранцевы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ь ранцевы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ь ранцевы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ь ранцевы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ь ранцевый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чная машина для нанесения пешеходных переходов ХРТР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чная разметочная машина для нанесения 2К холодного пластика 100:4 «Виннер-2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чная разметочная машина для нанесения 2К холодного пластика 100:4 «Виннер-2К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самоходная тележк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 в количестве 2 шт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нок К-905А для производства круглых подоснов дорожного знака (1, 2, 3-й типоразмер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тамп вырубной для вырубки угла квадратного дорожного зна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тамп вырубной для вырубки угла треугольного дорожного зна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греватель термопластика </w:t>
      </w:r>
      <w:r>
        <w:rPr>
          <w:sz w:val="28"/>
          <w:szCs w:val="28"/>
          <w:lang w:val="en-US"/>
        </w:rPr>
        <w:t>B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800*2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лоттер режущий СЕ6000-60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ЛЕГКОВОЙ, марка, модель ТС ГАЗ-31105, год изготовления ТС 20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51277598, кузов (кабина, прицеп) № 31105050065694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экскаватор: наименование и марка машины Экскаватор ЭО2621 В-3 на тракторе ЮМЗ, год выпуска 1998, заводской № машины (рамы) 23860/831246, двигатель № 7Н0193, основной ведущий мост (мосты) № 234492, цвет красно-серый, вид движителя колесный (далее – Объекты приватизации),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внесения в качестве вклада в уставный капитал акционерного общества «Дирекция по строительству и эксплуатации гаражных хозяйст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автотранспортного средства: наименование (тип ТС) А/м бортовой с КМУ, марка, модель ТС 5328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Y</w:t>
      </w:r>
      <w:r>
        <w:rPr>
          <w:sz w:val="28"/>
          <w:szCs w:val="28"/>
        </w:rPr>
        <w:t>5328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Е0000004, шасси (рама)             № ХТС43080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92745, кузов (кабина, прицеп) № 2340057, в размере                 2 360 420 (Два миллиона триста шестьдесят тысяч четыреста двадца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Автоэвакуатор, марка, модель ТС 2834ВН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42834ВНЕ0000246, шасси (рама)                 № Х96331060Е1046529, кузов (кабина, прицеп) № 331040Е0031689, в размере 1 051 100 (Один миллион пятьдесят одна тысяча сто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ОВОЙ, марка, модель ТС 2704Е0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70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472, кузов (кабина, прицеп)                                  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62155, в размере 536 520 (Пятьсот тридцать шесть тысяч пятьсот двадца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ОВОЙ, марка, модель ТС 2704Е0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70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471, кузов (кабина, прицеп)                                    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62089, в размере 555 890 (Пятьсот пятьдесят пять тысяч восемьсот девяносто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генератора бензинового 62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 размере 23 424 (Двадцать три тысячи четыреста двадцать четыре) рубля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гильотины электромеханической МГ2000А, в размере 114 630 (Сто четырнадцать тысяч шестьсот тридца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ОВОЙ, С БОРТОВОЙ ПЛАТФОРМОЙ, марка, модель ТС ГАЗ-330232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3023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89504, кузов (кабина, прицеп) № 33023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522, в размере 2 267 750 (Два миллиона двести шестьдесят семь тысяч семьсот пят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листогиба ручного для изготовления прямоугольных и треугольных основ дорожных знаков, в размере 85 240 (Восемьдесят пять тысяч двести сорок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. ПРОЧИЙ, марка, модель ТС 390510, год изготовления ТС 200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39051080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2053, кузов (кабина, прицеп) № 33020080515795, в размере 647 960 (Шестьсот сорок семь тысяч девятьсот шест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маточного котла для разогрева термопластика КТГ-1250 (2500 кг.) с гидро-станцией, в размере 470 280 (Четыреста семьдесят тысяч двести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машины для удаления дорожной разметки </w:t>
      </w:r>
      <w:r>
        <w:rPr>
          <w:sz w:val="28"/>
          <w:szCs w:val="28"/>
          <w:lang w:val="en-US"/>
        </w:rPr>
        <w:t>GrindLazer</w:t>
      </w:r>
      <w:r>
        <w:rPr>
          <w:sz w:val="28"/>
          <w:szCs w:val="28"/>
        </w:rPr>
        <w:t>, в размере 260 190 (Двести шестьдесят тысяч сто девяносто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машины разметочной дорожной МДР-5, год выпуска 2014, заводской № машины (рамы) 049, двигатель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203 №7СХ0736, в размере 2 530 290 (Два миллиона пятьсот тридцать тысяч двести девяносто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ОВОЙ ФУРГОН ЦЕЛЬНОМЕТАЛЛИЧЕСКИЙ (7 МЕСТ), марка, модель ТС ГАЗ-2705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65886, кузов (кабина, прицеп) № 270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42825, в размере 520 210 (Пятьсот двадцать тысяч двести деся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Передвижная лаборатория, марка, модель ТС 303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J</w:t>
      </w:r>
      <w:r>
        <w:rPr>
          <w:sz w:val="28"/>
          <w:szCs w:val="28"/>
        </w:rPr>
        <w:t>3034</w:t>
      </w:r>
      <w:r>
        <w:rPr>
          <w:sz w:val="28"/>
          <w:szCs w:val="28"/>
          <w:lang w:val="en-US"/>
        </w:rPr>
        <w:t>NAE</w:t>
      </w:r>
      <w:r>
        <w:rPr>
          <w:sz w:val="28"/>
          <w:szCs w:val="28"/>
        </w:rPr>
        <w:t>0000002, шасси (рама)              № Х96331060Е1048537, кузов (кабина, прицеп) № 33104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032485, в размере 1 963 880 (Один миллион девятьсот шестьдесят три тысячи восемьсот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автомобильный подъемник, марка, модель ТС 481260 (ПСС-131.18Э на шасси 3897-0000010-09)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4812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8127, шасси (рама) № Х963309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25888, кузов (кабина, прицеп) № 3307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05521, в размере 1 277 550 (Один миллион двести семьдесят семь тысяч пятьсот пят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есса электромеханического для вырубки углов треугольного и квадратного знака, в размере 48 200 (Сорок восемь тысяч двест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я ранцево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, в размере 16 080 (Шест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я ранцево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, в размере 16 080 (Шест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я ранцево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, в размере 16 080 (Шест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я ранцево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, в размере 16 080 (Шест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распылителя ранцево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430 </w:t>
      </w:r>
      <w:r>
        <w:rPr>
          <w:sz w:val="28"/>
          <w:szCs w:val="28"/>
          <w:lang w:val="en-US"/>
        </w:rPr>
        <w:t>Stihl</w:t>
      </w:r>
      <w:r>
        <w:rPr>
          <w:sz w:val="28"/>
          <w:szCs w:val="28"/>
        </w:rPr>
        <w:t>, в размере 16 080 (Шест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учной машины для нанесения пешеходных переходов ХРТР, в размере 167 080 (Сто шестьдесят сем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учной разметочной машины для нанесения 2К холодного пластика 100:4 «Виннер-2К», в размере 558 460 (Пятьсот пятьдесят восемь тысяч четыреста шест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учной разметочной машины для нанесения 2К холодного пластика 100:4 «Виннер-2К», в размере 558 460 (Пятьсот пятьдесят восемь тысяч четыреста шест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самоходных тележек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 в количестве 2 шт., в размере          463 200 (Четыреста шестьдесят три тысячи двест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станка К-905А для производства круглых подоснов дорожного знака (1, 2, 3-й типоразмер), в размере 220 440 (Двести двадцать тысяч четыреста сорок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штампа вырубного для вырубки угла квадратного дорожного знака, в размере 15 580 (Пятнадцать тысяч пятьсот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штампа вырубного для вырубки угла треугольного дорожного знака, в размере 13 080 (Тринадцать тысяч восемьдесят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подогревателя термопластика </w:t>
      </w:r>
      <w:r>
        <w:rPr>
          <w:sz w:val="28"/>
          <w:szCs w:val="28"/>
          <w:lang w:val="en-US"/>
        </w:rPr>
        <w:t>B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800*2, в размере 3 284 130 (Три миллиона двести восемьдесят четыре тысячи сто тридца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ттера режущего СЕ6000-60, в размере 53 740 (Пятьдесят три тысячи семьсот сорок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ЛЕГКОВОЙ, марка, модель ТС ГАЗ-31105, год изготовления ТС 20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51277598, кузов (кабина, прицеп) № 31105050065694, в размере 21 220 (Двадцать одна тысяча двести двадца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а: наименование и марка машины Экскаватор ЭО2621 В-3 на тракторе ЮМЗ, год выпуска 1998, заводской № машины (рамы) 23860/831246, двигатель № 7Н0193, основной ведущий мост (мосты) № 234492, цвет красно-серый, вид движителя колесный, в размере 126 983 (Сто двадцать шесть тысяч девятьсот восемьдесят три) рубля (без учета НДС)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акционерного общества «Дирекция по строительству и эксплуатации гаражных хозяйств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6.10.2015 № 3315 «Об условиях приватизации движимого имущества».</w:t>
      </w:r>
    </w:p>
    <w:p>
      <w:pPr>
        <w:pStyle w:val="32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426"/>
        </w:tabs>
        <w:ind w:firstLine="851"/>
        <w:rPr/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2:00Z</dcterms:created>
  <dc:creator>orp3</dc:creator>
  <dc:description/>
  <cp:keywords/>
  <dc:language>en-US</dc:language>
  <cp:lastModifiedBy>Mashburo2</cp:lastModifiedBy>
  <cp:lastPrinted>2016-05-12T14:45:00Z</cp:lastPrinted>
  <dcterms:modified xsi:type="dcterms:W3CDTF">2016-06-02T07:56:00Z</dcterms:modified>
  <cp:revision>3</cp:revision>
  <dc:subject/>
  <dc:title>О проведении аукциона по продаже права на заключение договора</dc:title>
</cp:coreProperties>
</file>