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6 марта 2014 г. № 1342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ода № 1683 </w:t>
      </w:r>
    </w:p>
    <w:p>
      <w:pPr>
        <w:pStyle w:val="Normal"/>
        <w:ind w:right="45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16 Закона Чувашской Республики от 4 июня 2007 года № 11 «О регулировании градостроительной деятельности в Чувашской Республике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№ 1683, протоколами заседаний Комиссии по землепользованию и застройке администрации города Чебоксары от 27 сентября 2013 года № 25, от 4 октября 2013 года № 26, от 11 октября 2013 года № 27, от 18 октября 2013 года № 28, от 25 октября 2013 года № 29, протоколом проведения публичных слушаний от 14 января 2014 года № 1, протестом прокуратуры Чувашской Республики от 12 декабря 2013 года № 71-19-2013 на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№ 1289, от 27 августа 2009 года № 1403, от 26 ноября 2009 года № 1501, от 15 апреля 2010 года № 1608, от 22 июня 2010 года № 1706, от 28 сентября 2010 года  № 1813, от 22 февраля 2011 года № 107, от 14 апреля 2011 года     № 152, от 26 мая 2011 года № 205, от 15 сентября 2011 года № 363, от 6 марта 2012 года  № 508, от 14 июня 2012 года № 627, от 25 сентября 2012 года № 757, от 25 декабря 2012 года № 853, от 16 апреля 2013 года № 983, от 23 мая 2013 года  № 1013, от 4 июля 2013 года № 1072, от 24 сентября 2013 года № 1146, 21 ноября 2013 года № 1209, 24 декабря 2013 года № 1248), следующие изменения, (далее – Правил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8 главы 1.3 раздела I «Регулирование землепользования и застройки на основе зонирования территории города Чебоксар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наименовании статьи слова «Комиссия по землепользованию и застройке при Главе администрации г. Чебоксары» заменить словами «Комиссия по подготовке проекта правил землепользования и застройки администрации города Чебоксар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ункт 1 изложить в следующей 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bookmarkStart w:id="0" w:name="sub_1012"/>
      <w:r>
        <w:rPr>
          <w:sz w:val="28"/>
          <w:szCs w:val="28"/>
        </w:rPr>
        <w:t>1. Состав и порядок деятельности комиссии по подготовке проекта правил землепользования и застройки администрации города Чебоксары (далее – Комиссия) утверждаются главой администрации города Чебокса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sub_162"/>
      <w:bookmarkEnd w:id="1"/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2" w:name="sub_162"/>
      <w:bookmarkEnd w:id="2"/>
      <w:r>
        <w:rPr>
          <w:sz w:val="28"/>
          <w:szCs w:val="28"/>
        </w:rPr>
        <w:t>В состав Комиссии включаются представител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ебоксарского городского Собрания депутатов (не менее пяти депутат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органов муниципальных образований в сфере градостроительства, землеустройства, имущественных отношений, охраны окружающей сре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 исполнительной власти Чувашской Республики в области государственной охраны объектов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рганов федеральных органов исполнительной власти по Чувашской Республике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может быть дополнен представителями иных организаций в соответствии с нормативными правовыми актами органов местного самоуправления города Чебоксары. </w:t>
      </w:r>
      <w:bookmarkStart w:id="3" w:name="sub_163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членов Комиссии должна составлять не менее чем семь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4" w:name="sub_165"/>
      <w:bookmarkEnd w:id="3"/>
      <w:bookmarkEnd w:id="4"/>
      <w:r>
        <w:rPr>
          <w:sz w:val="28"/>
          <w:szCs w:val="28"/>
        </w:rPr>
        <w:t>В соответствии с законодательством Российской Федерации Комиссия обеспечивает организацию подготовки проекта правил землепользования и застройки, внесение в них изменений, организацию и проведение публичных слушаний по проекту правил землепользования и застройки, внесению в них изменений, представление правил землепользования и застройки главе администрации города Чебоксары для принятия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sub_165"/>
      <w:bookmarkStart w:id="6" w:name="sub_167"/>
      <w:bookmarkEnd w:id="5"/>
      <w:bookmarkEnd w:id="6"/>
      <w:r>
        <w:rPr>
          <w:sz w:val="28"/>
          <w:szCs w:val="28"/>
        </w:rPr>
        <w:t>Заседание Комиссии правомочно, если на нем присутствует не менее половины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7" w:name="sub_167"/>
      <w:bookmarkStart w:id="8" w:name="sub_168"/>
      <w:bookmarkEnd w:id="7"/>
      <w:bookmarkEnd w:id="8"/>
      <w:r>
        <w:rPr>
          <w:sz w:val="28"/>
          <w:szCs w:val="28"/>
        </w:rPr>
        <w:t>Решение Комиссии принимается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9" w:name="sub_168"/>
      <w:bookmarkEnd w:id="9"/>
      <w:r>
        <w:rPr>
          <w:sz w:val="28"/>
          <w:szCs w:val="28"/>
        </w:rPr>
        <w:t xml:space="preserve">Решения Комиссии оформляются в форме протокола, подписываемого председателем Комиссии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Пункт 3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 Градостроительный совет управления архитектуры и градостроительства  администрации города Чебоксары (далее – совет) является постоянно действующим совещательным органом по проблемам развития архитектуры и  градостроительной деятельности на территории Чебоксарского городского округа (далее - городского округ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совет руководствуется Конституцией Российской Федерации, Конституцией Чувашской Республики, федеральными законами и законами Чувашской Республик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приказами Министерства регионального развития Российской Федерации, Федерального агентства по строительству и жилищно-коммунальному хозяйству, Министерства строительства, архитектуры и жилищно-коммунального хозяйства Чувашской Республики, Уставом муниципального образования города Чебоксары - столицы Чувашской Республики, решениями Чебоксарского городского Собрания депутатов, постановлениями и распоряжениями администрации города Чебоксары, иными нормативными правовыми актами Российской Федерации, Чувашской Республики, муниципального образования города Чебоксары в области архитектурной и градострои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входят председатель совета, его заместитель, ответственный секретарь и члены совета. Персональный состав совета утверждается постановлением администрации города Чебокса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 рассмотрение и коллегиальное обсуждение вопросов в области архитектурной и градостроительной деятельности, градостроительной документации, проектов крупных, сложных, уникальных архитектурных объектов, проектов инженерной и транспортной инфраструктуры, проектов художественного оформления объектов и городской среды, проектов реконструкции и реставрации объектов с целью выработки решений (рекомендаций) по повышению их внешнего и внутреннего облика, архитектурно-художественного качества, улучшения пространственной, планировочной и функциональной организации территории, соответствующих современным градостроительным нормам и требованиям, а также техническим регламен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 соответствии с основными задачами рассматр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евые, научно-технические и исследовательские программы и концепции в области архитектурной и градостроительной деятельности, комплексного развития территории города и других населенных пунктов, входящих в состав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просы соблюдения положений утвержденного генерального плана, правил землепользования и застройки, нормативов градостроительного проектирования, технических регламентов и стандартов при размещении производственных и промышленных объектов,  жилых и общественных зданий и комплексов, реконструкции, модернизации и капитального ремонта существующих производственных, жилых и общественных зд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градостроительную документацию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документов территориального планирования (проект генерального плана городского округа, проекты генеральных планов отдельных населенных пунктов, входящих в состав городского округа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ю по планировке территории: проекты планировки и проекты межевания территории кварталов, микрорайонов, жилых групп и иных элементов планировочной струк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ект правил землепользования и застройки применительно ко всей территории городского округа, а также к частям территорий городского округ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ложения по вопросам определения и установления границ городского округа, границ населенных пунктов, входящих в состав городского округа, включения земельных участков в границы населенных пунктов, входящих в состав городского округа, либо исключения земельных участков из границ населенных пун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 индивидуальные и экспериментальные проекты жилых домов, общественных и производственных зданий и сооружений, проекты крупных, технически сложных, уникальных архитектурных объектов, проекты художественного оформления объектов и городской среды, проекты реконструкции и реставрации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отдельные проекты муниципальных нормативных правовых актов в области архитектурной и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) схемы инвестиционных узлов, развития предприятий промышленности строительных материалов и строительной индуст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екты благоустройства, озеленения, проекты инженерной и транспорт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едложения и проекты по монументально-декоративному и художественному оформлению объектов и городской среды, обустройству дорог, размещению памятников и скульптурных компози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вопросы сохранности и использования памятников истории культуры и архитектуры»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статье 21 главы 1.7 раздела I «Регулирование землепользования и застройки на основе зонирования территории города Чебоксары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ункт 1 изложить в следующей  редакции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снованиями для внесения изменений в настоящие Правила являются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авил генеральному плану Чебоксарского городского округа, возникшее в результате внесения в данный генеральный план изменений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б  изменении границ территориальных зон, изменении градостроительных реглам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в течение тридцати дней со дня поступления заявл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города Чебоксар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не позднее,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 города Чебоксары, иной официальной информации, и размещение указанного сообщения на официальном сайте администрации города Чебоксары в сети «Интернет». Сообщение о принятии такого решения также может быть распространено по радио и телевид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авил землепользования и застройки,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, подлежит </w:t>
      </w:r>
      <w:hyperlink r:id="rId3">
        <w:r>
          <w:rPr>
            <w:rStyle w:val="InternetLink"/>
            <w:sz w:val="28"/>
            <w:szCs w:val="28"/>
          </w:rPr>
          <w:t>согласованию</w:t>
        </w:r>
      </w:hyperlink>
      <w:r>
        <w:rPr>
          <w:sz w:val="28"/>
          <w:szCs w:val="28"/>
        </w:rPr>
        <w:t xml:space="preserve"> соответственно с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органом исполнительной власти субъекта Российской Федерации, уполномоченным в области охраны объектов культурного наследия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готовленный проект о внесении изменения в Правила подлежит проверке администрацией города Чебоксары на соответствие требованиям технических регламентов, генеральному плану Чебоксарского городского округ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данной проверки администрация города Чебоксары направляет проект о внесении изменения в Правила главе города Чебоксары или в случае обнаружения его несоответствия требованиям технических регламентов, генеральному плану Чебоксарского городского округа, в Комиссию на доработ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города Чебоксары при получении от администрации города Чебоксары проекта о внесении изменения в Правила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ые слушания по проекту о внесении изменения в Правила проводятся Комисс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приглашаются владельцы недвижимости, интересы которых затрагиваются, а также представители органов, уполномоченных регулировать и контролировать землепользование и застройку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й и доступных для ознакомления всем заинтересованным лиц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завершения публичных слушаний по проекту о внесении изменения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администрации города Чебоксары. Обязательными приложениями к проекту о внесении изменения в Правила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а администрации города Чебоксары в течение десяти дней после представления ему проекта о внесении изменения в Правила и указанных выше протокола публичных слушаний и заключения о результатах публичных слушаний должен принять решение о направлении указанного проекта в Чебоксарское городское Собрание депутатов Чувашской Республики или об отклонении проекта о внесении изменения в Правила и о направлении его на доработку с указанием даты его повторного представления.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2. Абзац второй пункта 2 признать утратившим си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Раздел III «Изложение и извлечения из нормативных правовых актов, содержащих дополнительные нормы регулирования землепользования и застройки» признать утратившим сил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По тексту Правил слова «Комиссия по землепользованию и застройке при Главе администрации г. Чебоксары», «Комиссия по землепользованию и застройке» заменить словами «Комиссия» в соответствующем падеже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5. Внести в статью 24 «Карта зонирования территории города Чебоксары» следующие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Изменить градостроительный регламент части территориальной зоны скверов, садов, бульваров (Р-2) на зону малоэтажных индивидуальных жилых домов с участками (Ж-3) земельного участка, расположенного по адресу: город Чебоксары, улица Ислюкова, для индивидуального жилищного строитель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Изменить градостроительный регламент части территориальной зоны городских парков (Р-1) на зону объектов обслуживания населения (О-2) земельного участка, расположенного по адресу: город Чебоксары, улица Нижегородская в IV микрорайоне центральной части города Чебоксары, для строительства административного здания Пенсионного фонда Российской Федерации по Чувашской Республике – Чувашии с размещением в нем клиентской службы по Московскому району города Чебокса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Изменить градостроительный регламент части территориальной зоны производственно-коммунальных объектов IV-V классов вредности (П-4) на зону инженерных и транспортных объектов (Т-1) земельного участка с кадастровым номером 21:01:030305:63, расположенного по адресу: город Чебоксары, проезд Монтажный, 17, для строительства предприятия по комплектации малогабаритной автоспецтехники (автосервис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704:587, расположенного по адресу: город Чебоксары, улица Тракторная, 2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 Изменить градостроительный регламент части территориальной зоны многоквартирных домов в 3-5 этажей (Ж-2) и зоны объектов обслуживания населения и производственной деятельности (О-7) на зону многоквартирных домов в 6-16 этажей (Ж-1) части территории, ограниченной улицами Ашмарина, Волкова, Магницкого и проспектом И. Яковлева, для развития застроенной территор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6. Изменить градостроительный регламент части территориальной зоны общественно-деловой активности вблизи транспортных магистралей (О-3) на зону многоквартирных домов в 6-16 этажей (Ж-1) земельного участка с кадастровым номером 21:01:030107:53, расположенного по адресу: город Чебоксары, улица 50 лет Октября, 24 а, для реконструкции здания под дошкольное образовательное учрежде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7. Изменить градостроительный регламент части территориальной зоны многоквартирных домов в 3-5 этажей (Ж-2), зоны малоэтажных индивидуальных жилых домов с участками (Ж-3), зоны общественно-деловой активности вблизи транспортных магистралей (О-3), зоны городских парков    (Р-1) на зону многоквартирных домов в 6-16 этажей (Ж-1) земельных участков с кадастровыми номерами 21:01:030207:720 - 21:01:030207:936, 21:01:030207:966 - 21:01:030207:969, расположенных по адресу: город Чебоксары, переулок Гремячевский, для проектирования и строительства микрорайона «Гремячево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 Изменить градостроительный регламент части территориальной зоны общественно-деловой активности вблизи транспортных магистралей (О-3) на зону многоквартирных домов в 6-16 этажей (Ж-1) земельного участка с кадастровым номером 21:01:020601:1367, расположенного по адресу: город Чебоксары, улица Богдана Хмельницкого, для размещения в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А микрорайоне 18-этажной группы жилых домов со встроено-пристроенными предприятиями обслуживания и подземными автостоянками (поз. 2, поз. 3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9. Изменить градостроительный регламент части территориальной зоны лесопарков (Р-3) на зону рекреационных объектов (Р-4) земельного участка с кадастровым номером 21:01:040401:17, расположенного по адресу: город Чебоксары, в квартале 62 Акшкюльского лесничества, для реконструкции базы отдыха «Солнышко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10. Изменить градостроительный регламент части территориальной зоны лесопарков (Р-3) на зону малоэтажных индивидуальных жилых домов с участками (Ж-3) земельного участка с кадастровым номером 21:01:011105:45, расположенного по адресу: Чебоксарский городской округ, деревня Чандрово, переулок Фермский, 4, для строительства индивидуального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11. Изменить градостроительный регламент части территориальной зоны малоэтажных индивидуальных жилых домов с участками (Ж-3) на зону многоквартирных домов 6-16 этажей (Ж-1) земельных участков с кадастровыми номерами 21:01:000000:178, 21:01:000000:179, 21:01:000000:180, 21:01:000000:181, 21:01:010103:2, 21:01:010103:170, 21:01:010103:171, 21:01:010103:172, 21:01:010103:173, 21:01:010103:174, 21:01:010103:175, 21:01:010103:176, 21:01:010103:177, 21:01:010103:178, 21:01:010103:181, 21:01:010103:182, 21:01:010103:183, 21:01:010103:184, 21:01:010103:1094,  21:01:010103:1095, 21:01:010103:1096, 21:01:010103:1097, 21:01:010103:1098, расположенных по адресу: город Чебоксары, улица Сельская, для строительства группы многоэтажных жилых дом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ункт 1.1.13 пункта 1.1 решения Чебоксарского городского Собрания депутатов от 16 апреля 2013 года № 983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5. Контроль </w:t>
      </w:r>
      <w:r>
        <w:rPr>
          <w:bCs/>
          <w:sz w:val="28"/>
          <w:szCs w:val="28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48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         Л.И.Черкес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right="-284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394335</wp:posOffset>
            </wp:positionV>
            <wp:extent cx="9786620" cy="6086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3B46C25DA06FA79EA86445E96A341E2CC21569C8C7D013018A15C8AC5EF277C6481019DFACDC60EBxEL" TargetMode="External"/><Relationship Id="rId4" Type="http://schemas.openxmlformats.org/officeDocument/2006/relationships/hyperlink" Target="consultantplus://offline/ref=A03B46C25DA06FA79EA86445E96A341E2CC31E6BCFC8D013018A15C8AC5EF277C648101ADDEAx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24:00Z</dcterms:created>
  <dc:creator>Admin</dc:creator>
  <dc:description/>
  <cp:keywords/>
  <dc:language>en-US</dc:language>
  <cp:lastModifiedBy>sd-info</cp:lastModifiedBy>
  <cp:lastPrinted>2014-03-06T17:51:00Z</cp:lastPrinted>
  <dcterms:modified xsi:type="dcterms:W3CDTF">2014-03-13T06:05:00Z</dcterms:modified>
  <cp:revision>3</cp:revision>
  <dc:subject/>
  <dc:title>Чăваш Республики</dc:title>
</cp:coreProperties>
</file>