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0.05.2017  № 134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администрации города Чебоксары </w:t>
        <w:br/>
        <w:t xml:space="preserve">от 09.07.2015  № 2320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2.03.2007 № 25-ФЗ </w:t>
        <w:br/>
        <w:t>«О муниципальной службе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 30.11.2005 № 40, администрация города Чебоксар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Кодекс этики и служебного поведения муниципальных служащих исполнительно-распорядительного органа города Чебоксары - администрации города Чебоксары, утвержденный постановлением администрации города Чебоксары от 09.07.2015 № 2320, изменение, изложив пункт 2.10.2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0.2. Заниматься предпринимательской деятельностью лично </w:t>
        <w:br/>
        <w:t xml:space="preserve">или через доверенных лиц, участвовать в управлении коммерческой организацией или в управлении некоммерческой организацией </w:t>
        <w:br/>
        <w:t xml:space="preserve">(за исключением участия в управлении политической партией; участия </w:t>
        <w:br/>
        <w:t xml:space="preserve">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</w:t>
        <w:br/>
        <w:t xml:space="preserve">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и случаев, если участие в управлении организацией осуществляется </w:t>
        <w:br/>
        <w:t>в соответствии с законодательством Российской Федерации от имени органа местного самоуправлени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 Контроль за исполнением данного постановления возложить </w:t>
        <w:br/>
        <w:t xml:space="preserve">н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заместителя главы администрации – руководителя аппарата А.Ю. Маклыгин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а Чебоксары </w:t>
        <w:tab/>
        <w:tab/>
        <w:tab/>
        <w:tab/>
        <w:t xml:space="preserve">   А.О. Ладыков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27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EC5A9AC1EA4E44A2AF083E7B9EC6A6A27A0161FB72E4BF4BDFC962C7D6C6D814AC343C8DFD4AEA8X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5:00Z</dcterms:created>
  <dc:creator>ov3</dc:creator>
  <dc:description/>
  <cp:keywords/>
  <dc:language>en-US</dc:language>
  <cp:lastModifiedBy>Mashburo2</cp:lastModifiedBy>
  <cp:lastPrinted>2017-05-22T11:54:00Z</cp:lastPrinted>
  <dcterms:modified xsi:type="dcterms:W3CDTF">2017-05-31T11:23:00Z</dcterms:modified>
  <cp:revision>8</cp:revision>
  <dc:subject/>
  <dc:title/>
</cp:coreProperties>
</file>