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/>
              <w:suppressAutoHyphens w:val="false"/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kern w:val="0"/>
                <w:sz w:val="8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kern w:val="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/>
              <w:suppressAutoHyphens w:val="false"/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kern w:val="0"/>
                <w:sz w:val="8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kern w:val="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/>
              <w:suppressAutoHyphens w:val="false"/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</w:rPr>
              <w:t>Чувашская</w:t>
            </w: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</w:rPr>
              <w:t>Республика</w:t>
            </w:r>
          </w:p>
          <w:p>
            <w:pPr>
              <w:pStyle w:val="Normal"/>
              <w:widowControl/>
              <w:pBdr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kern w:val="0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/>
              <w:suppressAutoHyphens w:val="false"/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</w:rPr>
              <w:t>Чебоксарское</w:t>
            </w: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/>
              <w:suppressAutoHyphens w:val="false"/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</w:rPr>
              <w:t>Собрание</w:t>
            </w: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</w:rPr>
              <w:t>депутатов</w:t>
            </w:r>
          </w:p>
          <w:p>
            <w:pPr>
              <w:pStyle w:val="Normal"/>
              <w:widowControl/>
              <w:pBdr/>
              <w:suppressAutoHyphens w:val="false"/>
              <w:ind w:left="-112" w:right="-102" w:hanging="0"/>
              <w:jc w:val="center"/>
              <w:rPr>
                <w:rFonts w:ascii="Baltica Chv" w:hAnsi="Baltica Chv" w:eastAsia="Times New Roman" w:cs="Times New Roma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/>
              <w:suppressAutoHyphens w:val="false"/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Times New Roman"/>
                <w:b/>
                <w:b/>
                <w:caps/>
                <w:color w:val="000000"/>
                <w:spacing w:val="4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40"/>
                <w:kern w:val="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pBdr/>
              <w:suppressAutoHyphens w:val="false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pBdr/>
              <w:suppressAutoHyphens w:val="false"/>
              <w:snapToGrid w:val="false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/>
              <w:suppressAutoHyphens w:val="false"/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</w:rPr>
              <w:t>Ч</w:t>
            </w: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kern w:val="0"/>
                <w:sz w:val="22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</w:rPr>
              <w:t>ваш</w:t>
            </w: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</w:rPr>
              <w:t>Республики</w:t>
            </w:r>
          </w:p>
          <w:p>
            <w:pPr>
              <w:pStyle w:val="Normal"/>
              <w:widowControl/>
              <w:pBdr/>
              <w:suppressAutoHyphens w:val="false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kern w:val="0"/>
                <w:sz w:val="8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kern w:val="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/>
              <w:suppressAutoHyphens w:val="false"/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</w:rPr>
              <w:t>Шупашкар</w:t>
            </w: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/>
              <w:suppressAutoHyphens w:val="false"/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</w:rPr>
              <w:t>депутатсен</w:t>
            </w: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</w:rPr>
              <w:t>Пух</w:t>
            </w: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kern w:val="0"/>
                <w:sz w:val="22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</w:rPr>
              <w:t>в</w:t>
            </w: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kern w:val="0"/>
                <w:sz w:val="22"/>
                <w:szCs w:val="20"/>
              </w:rPr>
              <w:t>\</w:t>
            </w:r>
          </w:p>
          <w:p>
            <w:pPr>
              <w:pStyle w:val="Normal"/>
              <w:widowControl/>
              <w:pBdr/>
              <w:suppressAutoHyphens w:val="false"/>
              <w:jc w:val="center"/>
              <w:rPr>
                <w:rFonts w:ascii="Baltica Chv" w:hAnsi="Baltica Chv" w:eastAsia="Times New Roman" w:cs="Times New Roman"/>
                <w:b/>
                <w:b/>
                <w:color w:val="000000"/>
                <w:spacing w:val="4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Baltica Chv" w:hAnsi="Baltica Chv"/>
                <w:b/>
                <w:color w:val="000000"/>
                <w:spacing w:val="40"/>
                <w:kern w:val="0"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pBdr/>
              <w:suppressAutoHyphens w:val="false"/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</w:rPr>
              <w:t>ЙЫШ</w:t>
            </w:r>
            <w:r>
              <w:rPr>
                <w:rFonts w:eastAsia="Times New Roman" w:cs="Times New Roman" w:ascii="Baltica Chv" w:hAnsi="Baltica Chv"/>
                <w:b/>
                <w:color w:val="000000"/>
                <w:kern w:val="0"/>
                <w:sz w:val="22"/>
                <w:szCs w:val="20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</w:rPr>
              <w:t>НУ</w:t>
            </w:r>
          </w:p>
        </w:tc>
      </w:tr>
    </w:tbl>
    <w:p>
      <w:pPr>
        <w:pStyle w:val="Normal"/>
        <w:widowControl/>
        <w:pBdr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widowControl/>
        <w:pBdr/>
        <w:suppressAutoHyphens w:val="false"/>
        <w:ind w:left="-84" w:right="-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6 марта 2014 г.  № 1344</w:t>
      </w:r>
    </w:p>
    <w:p>
      <w:pPr>
        <w:pStyle w:val="Normal"/>
        <w:widowControl/>
        <w:pBdr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 внесении изменений в Положение об организации пассажирских перевозок автомобильным и наземным электрическим транспортом в г. Чебоксары, утвержденное решением Чебоксарского городского Собрания депутатов от 3 июня 2005 года № 1644</w:t>
      </w:r>
    </w:p>
    <w:p>
      <w:pPr>
        <w:pStyle w:val="Normal"/>
        <w:ind w:right="4675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в целях организации транспортного обслуживания населения городского округа</w:t>
      </w:r>
    </w:p>
    <w:p>
      <w:pPr>
        <w:pStyle w:val="31"/>
        <w:tabs>
          <w:tab w:val="clear" w:pos="709"/>
          <w:tab w:val="left" w:pos="1080" w:leader="none"/>
        </w:tabs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Чебоксарское городское Собрание депутатов</w:t>
      </w:r>
    </w:p>
    <w:p>
      <w:pPr>
        <w:pStyle w:val="31"/>
        <w:tabs>
          <w:tab w:val="clear" w:pos="709"/>
          <w:tab w:val="left" w:pos="1080" w:leader="none"/>
        </w:tabs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 Е Ш И Л О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рганизации пассажирских перевозок автомобильным и наземным электрическим транспортом в г. Чебоксары, утвержденное  решением Чебоксарского городского Собрания депутатов от 3 июня 2005 года № 1644 (в редакции решений Чебоксарского городского Собрания депутатов от 16 августа 2007 года № 720, от  22 февраля 2011 года № 106, от 8 сентября 2011 года № 351, от 24 сентября 2013 года № 1147, от 25 октября 2013 года №1189), (далее – Положение) следующие измене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Раздел  2 «Основные понятия и термины» дополнить пунктами 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5. Уполномоченный оператор - юридическое или физическое лицо (субъект предпринимательской деятельности), осуществляющее на основании договора, заключенного по результатам организованного и проведенного  администрацией города Чебоксары конкурса, мониторинг работы транспортных средств категорий М и N в городе Чебоксары, оборудованных бортовым навигационным оборудованием спутниковой навигации ГЛОНАСС или ГЛОНАСС/GP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Бортовое навигационное оборудование - элемент системы диспетчерского управления, устанавливаемый на контролируемые транспортные средства и состоящий из абонентского телематического терминала и дополнительного бортового оборудования. Состав дополнительного бортового оборудования определяется в зависимости от целевых задач контролируемого транспортного средст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17. ГЛОНАСС - глобальная навигационная спутниковая система по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Национальному стандарту Российской Федерации ГОСТ Р 52928-2010 "Система спутниковая </w:t>
      </w: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</w:rPr>
        <w:t>навигационная глобальная. Термины и определения"</w:t>
      </w:r>
      <w:r>
        <w:rPr>
          <w:rFonts w:eastAsia="Times New Roman" w:cs="Times New Roman" w:ascii="Times New Roman" w:hAnsi="Times New Roman"/>
          <w:bCs/>
          <w:color w:val="365F9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Диспетчерский контроль - контроль и управление производственными и технологическими процессами посредством программно-технических комплексов с использованием средств  связ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Мониторинговая информация - совокупность навигационной и телеметрической информации, привязанной к шкале времени, передаваемой от бортового навигационного оборудования в диспетчерские пункты и цент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Навигационная информация - совокупность данных о географических координатах, скорости и направлении движения контролируемого объ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Телеметрическая информация -  совокупность данных о состоянии контролируемого объекта и пройденном пути, передаваемая от бортового навигационного оборудования в диспетчерские пункты и центр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8.4 раздела 8 «Обеспечение стабильности работы городского пассажирского транспорта»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4. Координация движения транспортных средств, используемых  для регулярных пассажирских перевозок, осуществляется диспетчерской службой самого перевозчика или диспетчерской службой сторонней организации на договорной основ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2.2. раздела 12 «Права и обязанности перевозчика» Положения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ить соблюдение утвержденных расписаний движения, схем маршрутов и организовать необходимый контрол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справность бортового навигационного оборудования ГЛОНАСС или ГЛОНАСС/GPS транспортных средств, используемых  для регулярных перевозок пассажир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диспетчерское управление на базе системы спутниковой навигации ГЛОНАСС работы транспортных средств, используемых для регулярных перевозок пассажи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заимодействие диспетчерских служб перевозчика по вопросам организации пассажирских перевозок, определяемым настоящим Положением, Положением о Центре диспетчеризации пассажирского транспорта, с Центром диспетчеризации пассажирского транспорта администрации города Чебоксар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оложение разделом 14 «Диспетчерское управление пассажирского транспорта общего пользования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Диспетчерское управление пассажирского транспорта общего пользования осуществляется Центром диспетчеризации пассажирского транспорта (далее - ЦДПТ). ЦДПТ  создается администрацией города Чебоксары в целях централизованного диспетчерского контроля за движением пассажирского транспорта общего пользования с использованием оперативной передачи информации между диспетчерскими службами перевозчиков и ЦДПТ и/или транспортными средствами перевозчиков и ЦДП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испетчеризация транспортных средств на маршрутах регулярных перевозок пассажиров осуществляется ЦДПТ на базе комплекса сертифицированных аппаратно-программных средств ГЛОНАСС мониторинга, предоставляемого уполномоченным оператор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ЦДПТ обеспечивает прием навигационных данных, передаваемых перевозчиком через уполномоченного операто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Поступающая в ЦДПТ мониторинговая информация, основанная на навигационных данных, передаваемых в режиме реального времени от бортового навигационного оборудования, установленного на транспортных средствах, используемых для регулярных перевозок пассажиров перевозчиком, на сервер уполномоченного оператора, включает данные о фактическом выпуске транспортных средств на маршруты, времени фактического отправления от начальных пунктов маршрута, времени прохождения по маршруту и прибытия на конечные пункты по каждому рей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В своей деятельности ЦДПТ руководствуется нормативными правовыми актами федерального, регионального, муниципального значения, Положением о Центре диспетчеризации пассажирского транспорта, а также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4.6.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ЦДПТ являютс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транспортного обслуживания населения на базе аппаратуры спутниковой навигации ГЛОНАСС или ГЛОНАСС/GPS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транспортного обслуживания пассажиров (повышение регулярности и безопасности движения пассажирского транспорта) за счет непрерывного автоматизированного контроля движения и анализа мониторинговой информ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централизованный диспетчерский контроль за движением  пассажирского транспорта общего польз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координация движ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пассажирского транспорта общего пользова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4. Дополнить Положение разделом 15 «Контроль за соблюдением установленных условий выполнения регулярных перевозок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15.1. Контроль за соблюдением установленных условий выполнения пассажирских перевозок на маршрутах регулярных перевозок пассажиров осуществляется уполномоченными органами в соответствии с их компетенц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5.2. Администрация города осуществляет контроль за выполнением перевозчиками требований нормативных правовых актов органов местного самоуправления города Чебоксары, условий договора на основе мониторинговой информации комплекса сертифицированных аппаратно-программных средств ГЛОНАСС мониторинга, представляемой уполномоченным оператором, отчетности, представляемой перевозчиками, а также посредством контроля на маршрутах регулярных перевозок пассажи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5.3. Контроль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а осуществлением перевозчиками пассажирских перевозок на маршрутах регулярных перевозок пассажиров осуществляется представителями администрации города в ходе проверок. По результатам проверок составляется акт проверки, который направляется перевозчику в срок, не позднее трех рабочих дней со дня его состав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5.4. Порядок проведения проверок устанавливается нормативным правовым актом администрации города Чебоксары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 Антонов)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9"/>
          <w:tab w:val="left" w:pos="7371" w:leader="none"/>
        </w:tabs>
        <w:spacing w:lineRule="auto" w:line="31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Чебоксары</w:t>
        <w:tab/>
        <w:t xml:space="preserve">Л.И. Черкес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pBdr/>
      <w:suppressAutoHyphens w:val="true"/>
      <w:bidi w:val="0"/>
      <w:outlineLvl w:val="6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1">
    <w:name w:val="Текст примечания Знак"/>
    <w:qFormat/>
    <w:rPr>
      <w:rFonts w:ascii="Arial Unicode MS" w:hAnsi="Arial Unicode MS" w:cs="Arial Unicode MS"/>
      <w:color w:val="000000"/>
      <w:kern w:val="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 Unicode MS" w:hAnsi="Arial Unicode MS" w:cs="Arial Unicode MS"/>
      <w:color w:val="000000"/>
      <w:kern w:val="2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cs="Arial Unicode MS"/>
      <w:color w:val="000000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qFormat/>
    <w:pPr>
      <w:widowControl w:val="false"/>
      <w:pBdr/>
      <w:suppressAutoHyphens w:val="true"/>
      <w:bidi w:val="0"/>
      <w:spacing w:lineRule="auto" w:line="360"/>
      <w:ind w:firstLine="708"/>
      <w:jc w:val="center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17">
    <w:name w:val="Стандарт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1:00Z</dcterms:created>
  <dc:creator>Сорокина Лена</dc:creator>
  <dc:description/>
  <dc:language>en-US</dc:language>
  <cp:lastModifiedBy>Тарасова Н.Н.</cp:lastModifiedBy>
  <cp:lastPrinted>2014-02-21T10:21:00Z</cp:lastPrinted>
  <dcterms:modified xsi:type="dcterms:W3CDTF">2014-03-12T14:21:00Z</dcterms:modified>
  <cp:revision>2</cp:revision>
  <dc:subject/>
  <dc:title/>
</cp:coreProperties>
</file>