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6 марта 2014 г. № 1346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 Чебоксарского городского Собрания депутатов</w:t>
      </w:r>
    </w:p>
    <w:p>
      <w:pPr>
        <w:pStyle w:val="TextBodyIndent"/>
        <w:ind w:left="0" w:right="5395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5 октября 2007 года № 62 «О муниципальной службе в Чувашской Республи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</w:t>
      </w:r>
      <w:r>
        <w:rPr/>
        <w:t xml:space="preserve">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аттестации муниципальных служащих в городе Чебоксары, утвержденное решением Чебоксарского городского Собрания депутатов от 22 мая 2008 года № 1013, следующее измен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ункта 2.2 раздела II «Организация проведения аттестации» слова «и образовательных учреждений, других организаций» заменить словами «, образовательных и других организаций».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 xml:space="preserve">2. Внести изменения в 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должностей муниципальной службы в органах местного самоуправления города Чебоксары, утвержденные решением Чебоксарского городского Собрания депутатов от  27 ноября 2012 года № 820, следующие изменения.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2.1. В пункте 2.1 раздела II «Квалификационные требования к уровню профессионального образования, стажу муниципальной службы или стажу работы по специальности».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2.1.1. В подпунктах  2.1.1 и 2.1.2 слово «профессиональное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подпункте 2.1.3 слова «высшее профессиональное образование соответствующее направлению деятельности» заменить словами «высшее образование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3. Подпункт 2.1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.4. Для замещения старших должностей муниципальной служб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ункциональному признаку «специалисты» - высшее образование; требования к стажу муниципальной службы и стажу работы по специальности не предъявляютс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функциональному признаку «обеспечивающие специалисты» - среднее профессиональное образование; требования к стажу муниципальной службы и стажу работы по специальности не предъявляютс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дпункт 2.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2.1.5. Для замещения младших должностей муниципальной службы - среднее профессиональное образование; требования к стажу муниципальной службы и стажу работы по специальности не предъявляютс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в газете «Чебоксарские новости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3"/>
        <w:tabs>
          <w:tab w:val="left" w:pos="6840" w:leader="none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left" w:pos="6840" w:leader="none"/>
          <w:tab w:val="left" w:pos="7380" w:leader="none"/>
        </w:tabs>
        <w:ind w:right="0" w:hanging="0"/>
        <w:rPr/>
      </w:pPr>
      <w:r>
        <w:rPr/>
      </w:r>
    </w:p>
    <w:p>
      <w:pPr>
        <w:pStyle w:val="3"/>
        <w:tabs>
          <w:tab w:val="clear" w:pos="7380"/>
          <w:tab w:val="left" w:pos="7513" w:leader="none"/>
        </w:tabs>
        <w:spacing w:lineRule="auto" w:line="360"/>
        <w:ind w:right="0" w:hanging="0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115CACA1F2015C87CF7CC6C25BE7F3173AED15C2F8B29C16E875F547A3D6C8CDBBB6D705FDA6619CF093h6K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7:00Z</dcterms:created>
  <dc:creator>sd-ur</dc:creator>
  <dc:description/>
  <dc:language>en-US</dc:language>
  <cp:lastModifiedBy>Тарасова Н.Н.</cp:lastModifiedBy>
  <cp:lastPrinted>2014-03-04T14:38:00Z</cp:lastPrinted>
  <dcterms:modified xsi:type="dcterms:W3CDTF">2014-03-12T14:17:00Z</dcterms:modified>
  <cp:revision>2</cp:revision>
  <dc:subject/>
  <dc:title>ПРОЕКТ</dc:title>
</cp:coreProperties>
</file>