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6 марта 2014 г.  № 134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54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 некоторых решений Чебоксарского городского Собрания депутатов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решения Чебоксарского городского Собрания депутатов 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8 октября 2008  года № 1142 «Об инвестиционной программе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6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6 ноября 2009 года № 1490 «О внесении изменений в инвестиционную программу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6 годы, утверждённую решением Чебоксарского городского Собрания депутатов от 28 октября 2008 года № 114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5 ноября 2010  года № 32 «О Программе комплексного развития систем коммунальной инфраструктуры города Чебоксары на 2011-201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5 ноября 2010 года № 33 «Об инвестиционной программе открытого акционерного общества «Водоканал» по развитию муниципальных систем водоснабжения и водоотведения города Чебоксары на 2011-2013 годы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5 ноября 2010 года № 34 «О внесении изменений в инвестиционную программу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6 годы, утверждённую решением Чебоксарского городского Собрания депутатов от 28 октября 2008 года № 114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2 декабря 2011 года № 425 «О внесении изменений в Программу комплексного развития систем коммунальной инфраструктуры города Чебоксары на 2011-2013 годы, утвержденную решением Чебоксарского городского Собрания депутатов от 25 ноября 2010 года № 3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2 декабря 2011 года № 426 «О внесении изменений в инвестиционную программу открытого акционерного общества «Водоканал» по развитию муниципальных систем водоснабжения и водоотведения города Чебоксары на 2011-2013 годы, утверждённую решением Чебоксарского городского Собрания депутатов от 25 ноября 2010 года № 3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2 декабря 2011 года № 427 «О внесении изменений в инвестиционную программу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4 годы, утверждённую решением Чебоксарского городского Собрания депутатов от 28 октября 2008 года №114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7 ноября 2012 года № 807 «О внесении изменений в Программу комплексного развития систем коммунальной инфраструктуры города Чебоксары на 2011-2013 годы, утвержденную решением Чебоксарского городского Собрания депутатов от 25 ноября 2010 года № 3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7 ноября 2012 года № 808 «О внесении изменений в инвестиционную программу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4 годы, утверждённую решением Чебоксарского городского Собрания депутатов от 28 октября 2008 года № 114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7 ноября 2012 года № 809 «О внесении изменений в инвестиционную программу открытого акционерного общества «Водоканал» по развитию муниципальных систем водоснабжения и водоотведения города Чебоксары на 2011-2013 годы, утверждённую решением Чебоксарского городского Собрания депутатов от 25 ноября 2010 года № 3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4 декабря 2013 года № 1244 «О внесении изменений в Программу комплексного развития систем коммунальной инфраструктуры города Чебоксары на 2011-2013 годы, утвержденную решением Чебоксарского городского Собрания депутатов от 25 ноября 2010 года № 32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 декабря 2013 года № 1245 «О внесении изменений в решение Чебоксарского городского Собрания депутатов от 28 октября 2008 года № 1142 «Об Инвестиционной программе государственного унитарного предприятия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«Реконструкция биологических очистных сооружений г. Новочебоксарск на 2009 - 2014 годы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 декабря 2013 года № 1246 «О внесении изменений в инвестиционную программу открытого акционерного общества «Водоканал» по развитию муниципальных систем водоснабжения и водоотведения города Чебоксары на 2011-2013 годы, утвержденную решением Чебоксарского городского Собрания депутатов от 25 ноября 2010 года № 33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3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4674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before="0" w:after="139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360"/>
      <w:ind w:left="851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6:00Z</dcterms:created>
  <dc:creator>sd-ur</dc:creator>
  <dc:description/>
  <dc:language>en-US</dc:language>
  <cp:lastModifiedBy>Тарасова Н.Н.</cp:lastModifiedBy>
  <cp:lastPrinted>2014-01-29T16:09:00Z</cp:lastPrinted>
  <dcterms:modified xsi:type="dcterms:W3CDTF">2014-03-12T14:16:00Z</dcterms:modified>
  <cp:revision>2</cp:revision>
  <dc:subject/>
  <dc:title>Чувашская Республика</dc:title>
</cp:coreProperties>
</file>